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ՀԱՄԱՃ-ԳՀԱՇՁԲ-17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Արուճ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Արուճ համայնքի գիշերային լուսավորության աշխատանքնե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ՀԱՄԱՃ-ԳՀԱՇՁԲ-17/0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րուճի համայնքապետարանի կարիքների համար Արուճ համայնքի գիշերային լուսավորության աշխատանքներ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նդաժ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ԳՐՈ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հագն»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ՍԱՍՈՒՆԱՍԱՐ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6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նդաժ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ԳՐՈ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1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հագն»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4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ՍԱՍՈՒՆԱՍԱՐ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 277 01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գա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 xml:space="preserve"> 5 օրացույցային օր </w:t>
      </w:r>
      <w:r>
        <w:rPr>
          <w:rFonts w:cs="Sylfaen" w:ascii="GHEA Grapalat" w:hAnsi="GHEA Grapalat"/>
          <w:sz w:val="20"/>
        </w:rPr>
        <w:t>26</w:t>
      </w:r>
      <w:r>
        <w:rPr>
          <w:rFonts w:cs="Sylfaen" w:ascii="GHEA Grapalat" w:hAnsi="GHEA Grapalat"/>
          <w:sz w:val="20"/>
          <w:lang w:val="hy-AM"/>
        </w:rPr>
        <w:t>.09.2017թ-ից մինչև 01.10.2017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ԱՄԱՃ-ԳՀԱՇՁԲ-17/0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Գայանե Մանուկյան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i/>
          <w:color w:val="000000"/>
          <w:sz w:val="23"/>
          <w:szCs w:val="23"/>
          <w:shd w:fill="FFFFFF" w:val="clear"/>
          <w:lang w:val="af-ZA"/>
        </w:rPr>
        <w:t>09303409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uch.aragatsotn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ուճի 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26T19:09:00Z</dcterms:modified>
  <cp:revision>13</cp:revision>
  <dc:subject/>
  <dc:title>                                        Ð²Úî²ð²ðàôÂÚàôÜ ´²ò  ÀÜÂ²ò²Î²ðàì  ÜàôØ   Î²î²ðºÈàô  Ø²êÆÜ</dc:title>
</cp:coreProperties>
</file>