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ԱԱԿ-ԳՀԱՊ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ԱԻՆ &lt;&lt;Տեխնիկական անվտանգության ազգային կենտրոն&gt;&gt; ՊՈԱԿ-ը, որը գտնվում է ք.Երևան, Դավթաշեն 4-րդ  թաղամաս Ա. Միկոյան 109/8 հասցեում, ստորև ներկայացնում է ՏԱԱԿ-ԳՀԱՊՁԲ-17/3 ծածկագրով հայտարարված գնանշման հարցման ընթացակարգով գնում կատարելու արդյունքում կնքված պայմանագրե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47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384"/>
        <w:gridCol w:w="44"/>
        <w:gridCol w:w="227"/>
        <w:gridCol w:w="270"/>
        <w:gridCol w:w="180"/>
        <w:gridCol w:w="90"/>
        <w:gridCol w:w="180"/>
        <w:gridCol w:w="339"/>
        <w:gridCol w:w="291"/>
        <w:gridCol w:w="51"/>
        <w:gridCol w:w="39"/>
        <w:gridCol w:w="180"/>
        <w:gridCol w:w="162"/>
        <w:gridCol w:w="287"/>
        <w:gridCol w:w="52"/>
        <w:gridCol w:w="129"/>
        <w:gridCol w:w="450"/>
        <w:gridCol w:w="184"/>
        <w:gridCol w:w="85"/>
        <w:gridCol w:w="236"/>
        <w:gridCol w:w="215"/>
        <w:gridCol w:w="344"/>
        <w:gridCol w:w="16"/>
        <w:gridCol w:w="180"/>
        <w:gridCol w:w="269"/>
        <w:gridCol w:w="73"/>
        <w:gridCol w:w="648"/>
        <w:gridCol w:w="90"/>
        <w:gridCol w:w="810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Ձմեռային անվադող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(Անվադողեր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&lt;&lt;DUNLOP&gt;&gt;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մեռային(ռետինե), մարդատար ավտոմեքենաների համար` 21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55/R16:Արտադրման տարեթիվը՝ 2017 թ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Գույնը սև: Չափման միավորը` հատ: Վախենում է կրակից: Նախատեսված լինի Ֆոլկսվագեն Ջետտա ավտոմեքենաների համար: Արագության ինդեքսը Q- 160կմ/ժ,բեռնվածության ինդեքսը ՝93, առավելագույն բեռնվածությունը մինչև 650 կգ: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 վազքը՝ ոչ պակաս 60000 կմ-ից: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(Անվադողեր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&lt;&lt; VIATTI &gt;&gt;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ձմեռային(ռետինե), մարդատար ավտոմեքենաների համար` 215/55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16:Արտադրման տարեթիվը՝2017թ: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ույնը սև: Չափման միավորը` հատ: Վախենում է կրակից: Նախատեսված էՖոլկսվագեն Ջետտա և այլ  ավտոմեքենաների համար: Արագության ինդեքսը՝  T -190կմ/ժ, բեռնվածության ինդեքսը՝93, առավելագույն բեռնվածությունը մինչև 650 կգ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Երաշխիքային վազքը՝ ոչ պակաս 60000 կմ-ի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Ձմեռային անվադող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(Անվադողեր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&lt;&lt;DUNLOP&gt;&gt;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ձմեռային(ռետինե), մարդատար ավտոմեքենաների համար` 21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65/R16:Արտադրման տարեթիվը՝ 2017 թ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Գույնը սև: Չափման միավորը` հատ: Վախենում է կրակից: Նախատեսված լինի LADA-21214 ավտոմեքենաների համար: Արագության ինդեքսը՝ Q-160կմ/ժ,բեռնվածության ինդեքսը ՝98, առավելագույն բեռնվածությունը մինչև 750 կգ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Երաշխիքային վազքը՝ ոչ պակաս 60000 կմ-ից:  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նվադողեր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 xml:space="preserve"> KAMMA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 xml:space="preserve"> &gt;&gt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մեռային(ռետինե), մարդատար ավտոմեքենաների համար` 215/65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16:Արտադրման տարեթիվը՝ 2017թ: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ույնը սև: Չափման միավորը` հատ: Վախենում է կրակից: Նախատեսված է LADA-21214 ևայլ  ավտոմեքենաների համար: Արագության ինդեքսը՝ Q -160 կմ/ժ, բեռնվածության ինդեքսը՝102, առավելագույն բեռնվածությունը մինչև 850 կգ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Երաշխիքային վազքը՝ ոչ պակաս 60000 կմ-ից: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Ձմեռային անվադող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նվադողեր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 xml:space="preserve"> DUNLOP&gt;&gt;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ձմեռային(ռետինե), մարդատար ավտոմեքենաների համար` 195/65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15:Արտադրման տարեթիվը՝2017թ: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ույնը սև: Չափման միավորը` հատ: Վախենում է կրակից: Նախատեսված լինի Գազ-31101 ավտոմեքենաների համար: Արագության ինդեքսը՝ T-190կմ/ժ, բեռնվածության ինդեքսը՝91, առավելագույն բեռնվածությունը մինչև 615 կգ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Երաշխիքային վազքը՝ ոչ պակաս 60000 կմ-ից: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նվադողեր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 xml:space="preserve"> KAMMA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 xml:space="preserve"> &gt;&gt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մեռային(ռետինե), մարդատար ավտոմեքենաների համար` 195/65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15:Արտադրման տարեթիվը՝ 2017թ: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ույնը սև: Չափման միավորը` հատ: Վախենում է կրակից: Նախատեսված է ԳԱԶ-31101 ևայլ  ավտոմեքենաների համար: Արագության ինդեքսը՝ T -190 կմ/ժ, բեռնվածության ինդեքսը՝ 91, առավելագույն բեռնվածությունը մինչև 615 կգ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Երաշխիքային վազքը՝ ոչ պակաս 60000 կմ-ից: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Ձմեռային անվադող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(Անվադողեր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&lt;&lt;KUMHO&gt;&gt;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ձմեռային(ռետինե), մարդատար ավտոմեքենաների համար` 235/55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17:Արտադրման տարեթիվը՝2017թ: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ույնը սև: Չափման միավորը` հատ: Վախենում է կրակից: Նախատեսված լինի Hyundai Tuqson  ավտոմեքենաների համար: Արագության ինդեքսը՝  H -210կմ/ժ, բեռնվածության ինդեքսը՝99, առավելագույն բեռնվածությունը մինչև 775 կգ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Երաշխիքային վազքը՝ ոչ պակաս 60000 կմ-ից: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(Անվադողեր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&lt;&lt;KUMHO&gt;&gt;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ձմեռային(ռետինե), մարդատար ավտոմեքենաների համար` 235/55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17:Արտադրման տարեթիվը՝2017թ: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ույնը սև: Չափման միավորը` հատ: Վախենում է կրակից: Նախատեսված լինի Hyundai Tuqson  ավտոմեքենաների համար: Արագության ինդեքսը՝  H -210կմ/ժ, բեռնվածության ինդեքսը՝99, առավելագույն բեռնվածությունը մինչև 775 կգ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Երաշխիքային վազքը՝ ոչ պակաս 60000 կմ-ից: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Ձմեռային անվադող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նվադողեր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 xml:space="preserve"> DUNLOP&gt;&gt;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 ձմեռային(ռետինե), մարդատար ավտոմեքենաների համար` 20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70/R15:Արտադրման տարեթիվը՝2017թ: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ույնը սև: Չափման միավորը` հատ: Վախենում է կրակից: Նախատեսված լինի Ֆոլկսվագեն Կարավելլա ավտոմեքենաների համար: Արագության ինդեքսը՝T-190կմ/ժ,բեռնվածության ինդեքսը ՝96, առավելագույն բեռնվածությունը մինչև 710կգ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Երաշխիքային վազքը՝ ոչ պակաս 60000 կմ-ից: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ն(ռետինե), մարդատար ավտոմեքենաների համար` 205/70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15:Արտադրման տարեթիվը՝2017թ: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ույնը սև: Չափման միավորը` հատ: Վախենում է կրակից: Նախատեսված է Ֆոլկսվագեն Կարավելլա  և այլ  ավտոմեքենաների համար: Արագության ինդեքսը՝  T -190կմ/ժ, բեռնվածության ինդեքսը՝96, առավելագույն բեռնվածությունը մինչև710 կգ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Երաշխիքային վազքը՝ ոչ պակաս 60000 կմ-ից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Ձմեռային անվադող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նվադողեր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MARSHALL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մեռային(ռետինե), մարդատար ավտոմեքենաների համար` 205/65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15:Արտադրման տարեթիվը՝ 2017թ: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ույնը սև: Չափման միավորը` հատ: Վախենում է կրակից: Նախատեսված լինի Mersedes-Benc  ավտոմեքենաների համար: Արագության ինդեքսը՝ H -210կմ/ժ, բեռնվածության ինդեքսը՝94, առավելագույն բեռնվածությունը մինչև 670 կգ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Երաշխիքային վազքը՝ ոչ պակաս 60000 կմ-ից: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նվադողեր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MARSHALL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մեռային(ռետինե), մարդատար ավտոմեքենաների համար` 205/65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15:Արտադրման տարեթիվը՝ 2017թ: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ույնը սև: Չափման միավորը` հատ: Վախենում է կրակից: Նախատեսված լինի Mersedes-Benc  ավտոմեքենաների համար: Արագության ինդեքսը՝ H -210կմ/ժ, բեռնվածության ինդեքսը՝94, առավելագույն բեռնվածությունը մինչև 670 կգ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Երաշխիքային վազքը՝ ոչ պակաս 60000 կմ-ից: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Ավտոմեքենայի մարտկոց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մեքենայի մարտկոց&lt;&lt; BOSCH&gt;&gt;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Նոմինալ հզորությունը՝ 62 AH,Նոմինալ վոլտաժ՝ 12 V,նախատեսված Ֆոլկսվագեն Ջետտա ավտոմեքենայի համար: Պահանջվող երաշխիքային ժամկետը՝ 3 տարի)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մեքենայի մարտկոց&lt;&lt; BOSCH&gt;&gt;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Նոմինալ հզորությունը՝ 62 AH,Նոմինալ վոլտաժ՝ 12 V,նախատեսված Ֆոլկսվագեն Ջետտա ավտոմեքենայի համար: Պահանջվող երաշխիքային ժամկետը՝ 3 տարի)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Ավտոմեքենայի մարտկոց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Ավտոմեքենայի մարտկոց BOSCH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ոմինալ հզորությունը՝ 75 AH,Նոմինալ վոլտաժ՝ 12 V,նախատեսված ԳԱԶ-31101 ավտոմեքենայի համար: Պահանջվող երաշխիքային ժամկետը՝ 3 տարի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Ավտոմեքենայի մարտկոց BOSCH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ոմինալ հզորությունը՝ 75 AH,Նոմինալ վոլտաժ՝ 12 V,նախատեսված ԳԱԶ-31101 ավտոմեքենայի համար: Պահանջվող երաշխիքային ժամկետը՝ 3 տարի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Ավտոմեքենայի մարտկոց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մեքենայի մարտկոց ORIGINAL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Նոմինալ հզորությունը՝ 100 AH,Նոմինալ վոլտաժ՝ 12 V,նախատեսված Ֆոլկսվագեն LT-35 բեռնատար ավտոմեքենայի համար: Պահանջվող երաշխիքային ժամկետը՝ 3 տարի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 հ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վտոմեքենայի մարտկոց ORIGINAL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Նոմինալ հզորությունը՝ 100 AH,Նոմինալ վոլտաժ՝ 12 V,նախատեսված Ֆոլկսվագեն LT-35 բեռնատար ավտոմեքենայի համար: Պահանջվող երաշխիքային ժամկետը՝ 3 տար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Առջ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 համարը՝ 2369202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Ֆոլկսվագեն Տուարեգ ավտոմեքենայի համար </w:t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(Կոմպլեկտը ներառում է 4 հատ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 համարը՝ 2369202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Ֆոլկսվագեն Տուարեգ ավտոմեքենայի համար </w:t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(Կոմպլեկտը ներառում է 4 հատ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Առջ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( TEXTAR ֆիրմայի արտադրության, գործարանային համարը՝ 2313101(Կոմպլեկտը ներառում է 4 հատ):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ոլկսվագեն Ջետտա ավտոմեքենայի համար;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( TEXTAR ֆիրմայի արտադրության, գործարանային համարը՝ 2313101(Կոմպլեկտը ներառում է 4 հատ):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ոլկսվագեն Ջետտա ավտոմեքենայի համար;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Առջ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SCT  ֆիրմայի արտադրության(Կոմպլեկտը ներառում է 4 հատ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ՎԱԶ 21214 ՆԻՎԱ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SCT  ֆիրմայի արտադրության(Կոմպլեկտը ներառում է 4 հատ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ՎԱԶ 21214 ՆԻՎԱ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Առջ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SCT  ֆիրմայի արտադրության(Կոմպլեկտը ներառում է 4 հատ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ԳԱԶ-31101 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SCT  ֆիրմայի արտադրության(Կոմպլեկտը ներառում է 4 հատ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ԳԱԶ-31101 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Առջ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2302101(Կոմպլեկտը ներառում է 4 հատ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ոլկսվագեն ԼՏ-35 ավտոմեքենայի համա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2302101(Կոմպլեկտը ներառում է 4 հատ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ոլկսվագեն ԼՏ-35 ավտոմեքենայի համա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Առջ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2358701(Կոմպլեկտը ներառում է 4 հատ;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լկսվագեն Պասսատ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2358701(Կոմպլեկտը ներառում է 4 հատ;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լկսվագեն Պասսատ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Առջ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 2520501(Կոմպլեկտը ներառում է 4 հատ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յունդաի Տուքսոն ավտոմեքենայ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 2520501(Կոմպլեկտը ներառում է 4 հատ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յունդաի Տուքսոն ավտոմեքենայ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Առջ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2568301 (Կոմպլեկտը ներառում է 4 հատ:</w:t>
            </w:r>
            <w:r>
              <w:rPr>
                <w:sz w:val="16"/>
                <w:szCs w:val="16"/>
              </w:rPr>
              <w:t xml:space="preserve"> 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լկսվագեն Գոլֆ ավտոմեքենայ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2568301 (Կոմպլեկտը ներառում է 4 հատ:</w:t>
            </w:r>
            <w:r>
              <w:rPr>
                <w:sz w:val="16"/>
                <w:szCs w:val="16"/>
              </w:rPr>
              <w:t xml:space="preserve"> 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լկսվագեն Գոլֆ ավտոմեքենայ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Առջ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 2374701 (Կոմպլեկտը ներառում է 4 հատ;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լկսվագեն Մուլտիվան ավտոմեքենայ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 2374701 (Կոմպլեկտը ներառում է 4 հատ;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լկսվագեն Մուլտիվան ավտոմեքենայ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հետ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 2369402(Կոմպլեկտը ներառում է 4 հատ)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լկսվագեն Տուարեգ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 2369402(Կոմպլեկտը ներառում է 4 հատ)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լկսվագեն Տուարեգ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հետ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 2391401(Կոմպլեկտը ներառում է 4 հատ)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լկսվագեն Ջետտա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 2391401(Կոմպլեկտը ներառում է 4 հատ)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լկսվագեն Ջետտա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հետ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SCT  ֆիրմայի արտադրության(Կոմպլեկտը ներառում է 4 հատ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Զ 21214 ՆԻՎԱ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SCT  ֆիրմայի արտադրության(Կոմպլեկտը ներառում է 4 հատ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Զ 21214 ՆԻՎԱ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հետ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SCT  ֆիրմայի արտադրության(Կոմպլեկտը ներառում է 4 հատ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-31101  ավտոմեքենայի համա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SCT  ֆիրմայի արտադրության(Կոմպլեկտը ներառում է 4 հատ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-31101 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հետ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 համարը՝ 2369202(Կոմպլեկտը ներառում է 4 հատ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ոլկսվագեն ԼՏ-35 ավտոմեքենայի համար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 համարը՝ 2369202(Կոմպլեկտը ներառում է 4 հատ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ոլկսվագեն ԼՏ-35 ավտոմեքենայի համար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հետ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 2448301(Կոմպլեկտը ներառում է 4 հատ: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լկսվագեն Պասսատ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 2448301(Կոմպլեկտը ներառում է 4 հատ: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լկսվագեն Պասսատ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հետ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 2529201(Կոմպլեկտը ներառում է 4 հատ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յունդաի Տուքսոն ավտոմեքենայ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 2529201(Կոմպլեկտը ներառում է 4 հատ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յունդաի Տուքսոն ավտոմեքենայ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հետ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2500801(Կոմպլեկտը ներառում է 4 հատ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ոլկսվագեն Գոլֆ ավտոմեքենայ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2500801(Կոմպլեկտը ներառում է 4 հատ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ոլկսվագեն Գոլֆ ավտոմեքենայ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արգելակման կոճղակներ(հետև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 2332601(Կոմպլեկտը ներառում է 4 հատ</w:t>
            </w:r>
            <w:r>
              <w:rPr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ոլկսվագեն Մուլտիվան ավտոմեքենայ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TEXTAR ֆիրմայի արտադրության, գործարանային համարը՝ 2332601(Կոմպլեկտը ներառում է 4 հատ</w:t>
            </w:r>
            <w:r>
              <w:rPr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ոլկսվագեն Մուլտիվան ավտոմեքենայ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ոխանցման տուփի յուղ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տր 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VINOL ATF PREMIUM 6 ֆիրմայի, կարմիր գույնի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VINOL ATF PREMIUM 6 ֆիրմայի, կարմիր գույնի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ոխանցման տուփի յուղ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տր 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TAD-17 տեսակի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TAD-17 տեսակի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Փոխանցման տուփի յուղի զտիչ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ոլկսվագեն Տուարեգ,Ջետտա, Պասսատ, Մուլտիվան,Գոլֆ, Հյունդայի Տուքսոն և Մերսեդես Բենս ավտոմեքենաների համա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ոլկսվագեն Տուարեգ,Ջետտա, Պասսատ, Մուլտիվան,Գոլֆ, Հյունդայի Տուքսոն և Մերսեդես Բենս ավտոմեքենաների համար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յուղ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տր 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ORRIS MULTI LIFE V-MAX 5W-30, Համապատասխանության սերտիֆիկատներ՝ 1.ACEA C3,2. SAE 5w-30: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ության չափանիշներ՝ VW ստանդարտ-504.00/507.00:Տեխնիկական պարամետրեր՝ Կինեմատիկական մածուծիկությունը 40C–ում՝67,99, կինեմատիկական մածուծիկությունը 100C–ում ՝11,81, մածուծիկության ինդեքսը՝171, բռնկման ջերմաստիճանը՝202C, Սառեցման ջերմաստիճանը-45C, Խտությունը 15,6C-ում՝0.850 գ/սմ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ORRIS MULTI LIFE V-MAX 5W-30, Համապատասխանության սերտիֆիկատներ՝ 1.ACEA C3,2. SAE 5w-30: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ության չափանիշներ՝ VW ստանդարտ-504.00/507.00:Տեխնիկական պարամետրեր՝ Կինեմատիկական մածուծիկությունը 40C–ում՝67,99, կինեմատիկական մածուծիկությունը 100C–ում ՝11,81, մածուծիկության ինդեքսը՝171, բռնկման ջերմաստիճանը՝202C, Սառեցման ջերմաստիճանը-45C, Խտությունը 15,6C-ում՝0.850 գ/սմ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յուղ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տր 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ORRIS MULTI LIFE SERVOL 10W-40, Համապատասխանության սերտիֆիկատներ՝ 1.ACEA A3/B3,2. SAE 10w-40: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պարամետրեր՝ Կինեմատիկական մածուծիկությունը 40C–ում՝91.56,կինեմատիկական մածուծիկությունը 100C–ում ՝13,72, մածուծիկության ինդեքսը՝158, բռնկման ջերմաստիճանը՝199C, Սառեցման ջերմաստիճանը`-33C, Խտությունը 15,6C-ում՝0.880 գ/սմ;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ORRIS MULTI LIFE SERVOL 10W-40, Համապատասխանության սերտիֆիկատներ՝ 1.ACEA A3/B3,2. SAE 10w-40: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պարամետրեր՝ Կինեմատիկական մածուծիկությունը 40C–ում՝91.56,կինեմատիկական մածուծիկությունը 100C–ում ՝13,72, մածուծիկության ինդեքսը՝158, բռնկման ջերմաստիճանը՝199C, Սառեցման ջերմաստիճանը`-33C, Խտությունը 15,6C-ում՝0.880 գ/սմ;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յուղ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տր 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ORRIS MULTI LIFE ADT C3 5W-40, Համապատասխանության սերտիֆիկատներ՝ 1.ACEA C3, 2. SAE 5w-40;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ության չափանիշներ՝ VW ստանդարտ-502.00/505.01;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պարամետրեր՝ Կինեմատիկական մածուծիկությունը 40C–ում՝118.32, կինեմատիկական մածուծիկությունը 100C–ում ՝13.30,մածուծիկության ինդեքսը՝167,բռնկման ջերմաստիճանը՝210C, Սառեցման ջերմաստիճանը-42C, Խտությունը 15,6C-ում՝0.850 գ/ս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: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ORRIS MULTI LIFE ADT C3 5W-40, Համապատասխանության սերտիֆիկատներ՝ 1.ACEA C3, 2. SAE 5w-40;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ության չափանիշներ՝ VW ստանդարտ-502.00/505.01;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պարամետրեր՝ Կինեմատիկական մածուծիկությունը 40C–ում՝118.32, կինեմատիկական մածուծիկությունը 100C–ում ՝13.30,մածուծիկության ինդեքսը՝167,բռնկման ջերմաստիճանը՝210C, Սառեցման ջերմաստիճանը-42C, Խտությունը 15,6C-ում՝0.850 գ/ս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: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յուղ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 VW 021115561B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Տուարեգ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 VW 021115561B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Տուարեգ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յուղ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 VW 03C115562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Ջետտա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 VW 03C115562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Ջետտա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յուղ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Filtron ֆիրմայի, գործարանային համարը՝ ՕP520/; Վազ 21214 և Գազ 31101 ավտոմեքենաներ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Filtron ֆիրմայի, գործարանային համարը՝ ՕP520/; Վազ 21214 և Գազ 31101 ավտոմեքենաներ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յուղ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 VW 0621155 61A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ԼՏ-35 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 VW 0621155 61A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ԼՏ-35 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յուղ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 N VW 034 115561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Պասսատ 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 N VW 034 115561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Պասսատ 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յուղ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Hyundayi ֆիրմայի, գործարանային համարը՝ 26320-27001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յունդայի Տուքսո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Hyundayi ֆիրմայի, գործարանային համարը՝ 26320-27001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յունդայի Տուքսո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յուղ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 VW 06J115561B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Կարավելլա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 VW 06J115561B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Կարավելլա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յուղ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 VW 030115561E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ոլկսվագեն Գոլֆ 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 VW 030115561E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ոլկսվագեն Գոլֆ 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յուղ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րանային համարը՝ A 1021840301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րսեդես-Բենս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րանային համարը՝ A 1021840301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րսեդես-Բենս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յուղ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 VW 7H0129620A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Մուլտիվան 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 VW 7H0129620A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Մուլտիվան 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էլեկտրակայծային մոմ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NGK PLATINIUM տեսակ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NGK PLATINIUM տեսակ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րժիչի էլեկտրակայծային մոմ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NGK տեսակ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NGK տեսակ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օդ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VW 7L0129620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Տուարեգ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VW 7L0129620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Տուարեգ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օդ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VW 03C115562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Ջետտա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VW 03C115562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Ջետտա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օդ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Filtron ֆիրմայի , գործարանային համարը՝OP-520/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զ21214 և Գազ 31101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Filtron ֆիրմայի , գործարանային համարը՝OP-520/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զ21214 և Գազ 31101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օդ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VW 200129620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ԼՏ-35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VW 200129620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ԼՏ-35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օդ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 ՝VW 1KO 129607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Պասսատ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 ՝VW 1KO 129607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Պասսատ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օդ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Hyundayi ֆիրմայի, գործարանային համարը՝28113- 08000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Հյունդայի Տուքսոն ավտոմեքենայի համար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Hyundayi ֆիրմայի, գործարանային համարը՝28113- 08000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Հյունդայի Տուքսոն ավտոմեքենայի համար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օդ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 VW 7H0129620A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Կարավելլա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 VW 7H0129620A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Կարավելլա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օդ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VW 036198620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Գոլֆ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 գործարանային համարը՝VW 036198620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Գոլֆ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օդ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րանային համար՝0010942104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րսեդես –Բենց ավտոմեքենայի համա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րանային համար՝0010942104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րսեդես –Բենց ավտոմեքենայի համա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եքենայի օդի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Filtron ֆիրմայի, գործարանային համարը՝ PP985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Մուլտիվան 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Filtron ֆիրմայի, գործարանային համարը՝ PP985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Մուլտիվան 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Բենզինի  զտիչ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Volkswagen ֆիրմայի, գործարանային համարը՝ VW7L0919679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Տուարեգ ավտոմեքենայի համար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Volkswagen ֆիրմայի, գործարանային համարը՝ VW7L0919679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Տուարեգ ավտոմեքենայի համար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Բենզինի  զտիչ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Filtron ֆիրմայի, գործարանային համարը՝ PP836/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Ջետտա ավտոմեքենայի համա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Filtron ֆիրմայի, գործարանային համարը՝ PP836/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Ջետտա ավտոմեքենայի համա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Բենզինի / Դիզվառելիքի   զտիչ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Filtron ֆիրմայի, գործարանային համարը՝ PP83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ԼՏ-35 ավտոմեքենայի համա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Filtron ֆիրմայի, գործարանային համարը՝ PP83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ԼՏ-35 ավտոմեքենայի համա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Բենզինի  զտիչ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գործարանային համարը՝ PP836/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Պասսատ  ավտոմեքենայ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Volkswagen ֆիրմայի,գործարանային համարը՝ PP836/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Պասսատ  ավտոմեքենայ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Բենզինի  զտիչ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 xml:space="preserve">Filtron ֆիրմայի, գործարանային համարը՝ PP979/2 Հյունդայի Տուքսոն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տոմեքենայի համ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 xml:space="preserve">Filtron ֆիրմայի, գործարանային համարը՝ PP979/2 Հյունդայի Տուքսոն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տոմեքենայի համ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Բենզինի  զտիչ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Filtron ֆիրմայի, գործարանային համարը՝ PP985 Ֆոլկսվագեն Կարավելլա 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Filtron ֆիրմայի, գործարանային համարը՝ PP985 Ֆոլկսվագեն Կարավելլա 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Բենզինի  զտիչ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Filtron ֆիրմայի, գործարանային համարը՝ PP836/1 Ֆոլկսվագեն Գոլֆ  ավտոմեքենայի համ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Filtron ֆիրմայի, գործարանային համարը՝ PP836/1 Ֆոլկսվագեն Գոլֆ  ավտոմեքենայի համ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Դիզ վառելիքի զտիչ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Filtron ֆիրմայի, գործարանային համարը՝ PP98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Ֆոլկսվագեն Մուլտիվան  ավտոմեքենայի համ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Filtron ֆիրմայի, գործարանային համարը՝ PP98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Ֆոլկսվագեն Մուլտիվան  ավտոմեքենայի համ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տոմեքենայի սրահի (օդորակիչի)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Filtron ֆիրմայի, գործարանային համարը՝ K 1155 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Ֆոլկսվագեն Տուարեգ և Մուլտիվան   ավտոմեքենայի համ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Filtron ֆիրմայի, գործարանային համարը՝ K 1155 A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Ֆոլկսվագեն Տուարեգ և Մուլտիվան   ավտոմեքենայի համ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տոմեքենայի սրահի (օդորակիչի)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Filtron ֆիրմայի, գործարանային համարը` K 1111 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Ֆոլկսվագեն Ջետտա  ավտոմեքենայի համ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Filtron ֆիրմայի, գործարանային համարը` K 1111 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Ֆոլկսվագեն Ջետտա  ավտոմեքենայի համ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տոմեքենայի սրահի (օդորակիչի)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Volkswagen ֆիրմայի,գործարանային համարը՝ VW 1K1 8196553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Ֆոլկսվագեն Պասսատ  ավտոմեքենայի համ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Volkswagen ֆիրմայի,գործարանային համարը՝ VW 1K1 8196553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Ֆոլկսվագեն Պասսատ  ավտոմեքենայի համ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տոմեքենայի սրահի (օդորակիչի)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Filtron ֆիրմայի, գործարանային համարը՝ K 1232 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յունդայի Տուքսոն </w:t>
            </w:r>
            <w:r>
              <w:rPr>
                <w:rFonts w:cs="Sylfaen" w:ascii="GHEA Grapalat" w:hAnsi="GHEA Grapalat"/>
                <w:sz w:val="20"/>
              </w:rPr>
              <w:t>ավտոմեքենայի համ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Filtron ֆիրմայի, գործարանային համարը՝ K 1232 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յունդայի Տուքսոն </w:t>
            </w:r>
            <w:r>
              <w:rPr>
                <w:rFonts w:cs="Sylfaen" w:ascii="GHEA Grapalat" w:hAnsi="GHEA Grapalat"/>
                <w:sz w:val="20"/>
              </w:rPr>
              <w:t>ավտոմեքենայի համ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տոմեքենայի սրահի (օդորակիչի)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Filtron ֆիրմայի, գործարանային համարը՝ K 1155 A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Պասսատ  ավտոմեքենայ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Filtron ֆիրմայի, գործարանային համարը՝ K 1155 A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Պասսատ  ավտոմեքենայ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տոմեքենայի սրահի (օդորակիչի)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Filtron ֆիրմայի, գործարանային համարը՝ K 1311 A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Գոլֆ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Filtron ֆիրմայի, գործարանային համարը՝ K 1311 A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լկսվագեն Գոլֆ ավտոմեքենայի համար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տոմեքենայի սրահի (օդորակիչի) զտ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րծարանային համարը՝ 210 83003 18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րսեդես -Բենս</w:t>
            </w:r>
            <w:r>
              <w:rPr>
                <w:rFonts w:cs="Sylfaen" w:ascii="GHEA Grapalat" w:hAnsi="GHEA Grapalat"/>
                <w:sz w:val="20"/>
              </w:rPr>
              <w:t xml:space="preserve">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րծարանային համարը՝ 210 83003 18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րսեդես -Բենս</w:t>
            </w:r>
            <w:r>
              <w:rPr>
                <w:rFonts w:cs="Sylfaen" w:ascii="GHEA Grapalat" w:hAnsi="GHEA Grapalat"/>
                <w:sz w:val="20"/>
              </w:rPr>
              <w:t xml:space="preserve"> ավտո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ԴԱՐՖ </w:t>
            </w:r>
            <w:r>
              <w:rPr>
                <w:sz w:val="18"/>
                <w:szCs w:val="18"/>
              </w:rPr>
              <w:t xml:space="preserve"> ¦  êäÀ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9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ՐԻՊՏՈՆ </w:t>
            </w:r>
            <w:r>
              <w:rPr>
                <w:sz w:val="18"/>
                <w:szCs w:val="18"/>
              </w:rPr>
              <w:t xml:space="preserve"> ¦  êäÀ  </w:t>
            </w:r>
          </w:p>
          <w:p>
            <w:pPr>
              <w:pStyle w:val="Normal"/>
              <w:ind w:left="5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/>
            </w:pPr>
            <w:r>
              <w:rPr>
                <w:sz w:val="20"/>
              </w:rPr>
              <w:t>3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/>
            </w:pPr>
            <w:r>
              <w:rPr>
                <w:sz w:val="20"/>
              </w:rPr>
              <w:t>3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ԴԱՐՖ </w:t>
            </w:r>
            <w:r>
              <w:rPr>
                <w:sz w:val="18"/>
                <w:szCs w:val="18"/>
              </w:rPr>
              <w:t xml:space="preserve"> ¦  êäÀ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883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88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66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ՐԻՊՏՈՆ </w:t>
            </w:r>
            <w:r>
              <w:rPr>
                <w:sz w:val="18"/>
                <w:szCs w:val="18"/>
              </w:rPr>
              <w:t xml:space="preserve"> ¦  êäÀ  </w:t>
            </w:r>
          </w:p>
          <w:p>
            <w:pPr>
              <w:pStyle w:val="Normal"/>
              <w:ind w:left="5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ԴԱՐՖ </w:t>
            </w:r>
            <w:r>
              <w:rPr>
                <w:sz w:val="18"/>
                <w:szCs w:val="18"/>
              </w:rPr>
              <w:t xml:space="preserve"> ¦  êäÀ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116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33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ՐԻՊՏՈՆ </w:t>
            </w:r>
            <w:r>
              <w:rPr>
                <w:sz w:val="18"/>
                <w:szCs w:val="18"/>
              </w:rPr>
              <w:t xml:space="preserve"> ¦  êäÀ  </w:t>
            </w:r>
          </w:p>
          <w:p>
            <w:pPr>
              <w:pStyle w:val="Normal"/>
              <w:ind w:left="5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ՐԻՊՏՈՆ </w:t>
            </w:r>
            <w:r>
              <w:rPr>
                <w:sz w:val="18"/>
                <w:szCs w:val="18"/>
              </w:rPr>
              <w:t xml:space="preserve"> ¦  êäÀ  </w:t>
            </w:r>
          </w:p>
          <w:p>
            <w:pPr>
              <w:pStyle w:val="Normal"/>
              <w:ind w:left="5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ԴԱՐՖ </w:t>
            </w:r>
            <w:r>
              <w:rPr>
                <w:sz w:val="18"/>
                <w:szCs w:val="18"/>
              </w:rPr>
              <w:t xml:space="preserve"> ¦  êäÀ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81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81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3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ՐԻՊՏՈՆ </w:t>
            </w:r>
            <w:r>
              <w:rPr>
                <w:sz w:val="18"/>
                <w:szCs w:val="18"/>
              </w:rPr>
              <w:t xml:space="preserve"> ¦  êäÀ  </w:t>
            </w:r>
          </w:p>
          <w:p>
            <w:pPr>
              <w:pStyle w:val="Normal"/>
              <w:ind w:left="5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 NN 6-ից 7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/Հայտի ապահովում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ՄՈՍԷՍՔՈ&gt;&gt;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ի ապահովում</w:t>
            </w:r>
          </w:p>
        </w:tc>
      </w:tr>
      <w:tr>
        <w:trPr>
          <w:trHeight w:val="340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ների  որոշման ամսաթիվը</w:t>
            </w:r>
          </w:p>
        </w:tc>
        <w:tc>
          <w:tcPr>
            <w:tcW w:w="6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N 4,6-ից 7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ՐԻՊՏՈՆ </w:t>
            </w:r>
            <w:r>
              <w:rPr>
                <w:sz w:val="18"/>
                <w:szCs w:val="18"/>
              </w:rPr>
              <w:t xml:space="preserve"> ¦  êäÀ  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ՏԱԱԿ-ԳՀԱՊՁԲ-17/3 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30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3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N 1,2,3,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ԴԱՐՖ </w:t>
            </w:r>
            <w:r>
              <w:rPr>
                <w:sz w:val="18"/>
                <w:szCs w:val="18"/>
              </w:rPr>
              <w:t xml:space="preserve"> ¦  êäÀ  </w:t>
            </w:r>
          </w:p>
          <w:p>
            <w:pPr>
              <w:pStyle w:val="Normal"/>
              <w:ind w:left="5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ՏԱԱԿ-ԳՀԱՊՁԲ-17/3/1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>5720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>572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77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439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N 4,6-ից 7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ՐԻՊՏՈՆ </w:t>
            </w:r>
            <w:r>
              <w:rPr>
                <w:sz w:val="16"/>
                <w:szCs w:val="16"/>
              </w:rPr>
              <w:t xml:space="preserve"> ¦  êäÀ  </w:t>
            </w:r>
          </w:p>
        </w:tc>
        <w:tc>
          <w:tcPr>
            <w:tcW w:w="3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</w:t>
            </w:r>
            <w:r>
              <w:rPr>
                <w:rFonts w:cs="TimesArmenianPSMT;Times New Roma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Սունդուկյան 15/8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Bestoil.armenia@mail.ru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24105012118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Յունիբանկ&gt;&gt;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78066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N 1,2,3,5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ԴԱՐՖ </w:t>
            </w:r>
            <w:r>
              <w:rPr>
                <w:sz w:val="16"/>
                <w:szCs w:val="16"/>
              </w:rPr>
              <w:t xml:space="preserve"> ¦  êäÀ  </w:t>
            </w:r>
          </w:p>
          <w:p>
            <w:pPr>
              <w:pStyle w:val="Normal"/>
              <w:ind w:left="54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</w:t>
            </w:r>
            <w:r>
              <w:rPr>
                <w:rFonts w:cs="TimesArmenianPSMT;Times New Roma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Ս.Վրացյան 71շ.,34 բ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Darf-llc@mail.ru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15700-146170401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ԱՄԵՐԻԱԲԱՆԿ&gt;&gt;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093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ԱԱԿ-ՇՀԱՊՁԲ-17/3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անշման հարցմ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նտ Մինա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12 31-79-52 </w:t>
            </w:r>
          </w:p>
        </w:tc>
        <w:tc>
          <w:tcPr>
            <w:tcW w:w="3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Hrmin@mail.ru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 ³ïáõ` </w:t>
      </w:r>
      <w:r>
        <w:rPr>
          <w:rFonts w:cs="GHEA Grapalat" w:ascii="GHEA Grapalat" w:hAnsi="GHEA Grapalat"/>
          <w:sz w:val="20"/>
          <w:lang w:val="af-ZA"/>
        </w:rPr>
        <w:t xml:space="preserve">ՀՀ ԱԻՆ &lt;&lt;Տեխնիկական անվտանգության ազգային կենտրոն&gt;&gt; ՊՈԱԿ </w:t>
      </w:r>
    </w:p>
    <w:p>
      <w:pPr>
        <w:pStyle w:val="NormalWeb"/>
        <w:spacing w:before="0" w:after="0"/>
        <w:rPr/>
      </w:pPr>
      <w:r>
        <w:rPr>
          <w:rFonts w:cs="Arial" w:ascii="GHEA Grapalat" w:hAnsi="GHEA Grapalat"/>
          <w:b/>
          <w:color w:val="000000"/>
          <w:sz w:val="18"/>
          <w:szCs w:val="18"/>
        </w:rPr>
        <w:t xml:space="preserve">Հանձնաժողովի նախագահ՝                                   </w:t>
      </w:r>
      <w:r>
        <w:rPr>
          <w:rFonts w:cs="Arial" w:ascii="GHEA Grapalat" w:hAnsi="GHEA Grapalat"/>
          <w:b/>
          <w:color w:val="000000"/>
          <w:sz w:val="18"/>
          <w:szCs w:val="18"/>
          <w:lang w:val="en-US"/>
        </w:rPr>
        <w:t xml:space="preserve">        </w:t>
      </w:r>
      <w:r>
        <w:rPr>
          <w:rFonts w:cs="Arial" w:ascii="GHEA Grapalat" w:hAnsi="GHEA Grapalat"/>
          <w:b/>
          <w:color w:val="000000"/>
          <w:sz w:val="18"/>
          <w:szCs w:val="18"/>
        </w:rPr>
        <w:t xml:space="preserve"> </w:t>
      </w:r>
      <w:r>
        <w:rPr>
          <w:rFonts w:cs="Arial" w:ascii="GHEA Grapalat" w:hAnsi="GHEA Grapalat"/>
          <w:b/>
          <w:color w:val="000000"/>
          <w:sz w:val="18"/>
          <w:szCs w:val="18"/>
          <w:lang w:val="en-US"/>
        </w:rPr>
        <w:t xml:space="preserve"> Վ</w:t>
      </w:r>
      <w:r>
        <w:rPr>
          <w:rFonts w:cs="Arial" w:ascii="GHEA Grapalat" w:hAnsi="GHEA Grapalat"/>
          <w:b/>
          <w:color w:val="000000"/>
          <w:sz w:val="18"/>
          <w:szCs w:val="18"/>
        </w:rPr>
        <w:t xml:space="preserve">. </w:t>
      </w:r>
      <w:r>
        <w:rPr>
          <w:rFonts w:cs="Arial" w:ascii="GHEA Grapalat" w:hAnsi="GHEA Grapalat"/>
          <w:b/>
          <w:color w:val="000000"/>
          <w:sz w:val="18"/>
          <w:szCs w:val="18"/>
          <w:lang w:val="en-US"/>
        </w:rPr>
        <w:t>Հովսեփ</w:t>
      </w:r>
      <w:r>
        <w:rPr>
          <w:rFonts w:cs="Arial" w:ascii="GHEA Grapalat" w:hAnsi="GHEA Grapalat"/>
          <w:b/>
          <w:color w:val="000000"/>
          <w:sz w:val="18"/>
          <w:szCs w:val="18"/>
        </w:rPr>
        <w:t>յան</w:t>
      </w:r>
    </w:p>
    <w:p>
      <w:pPr>
        <w:pStyle w:val="NormalWeb"/>
        <w:spacing w:before="0" w:after="0"/>
        <w:rPr>
          <w:rFonts w:ascii="GHEA Grapalat" w:hAnsi="GHEA Grapalat" w:cs="Arial"/>
          <w:b/>
          <w:b/>
          <w:color w:val="000000"/>
          <w:sz w:val="18"/>
          <w:szCs w:val="18"/>
        </w:rPr>
      </w:pPr>
      <w:r>
        <w:rPr>
          <w:rFonts w:cs="Arial" w:ascii="GHEA Grapalat" w:hAnsi="GHEA Grapalat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GHEA Grapalat" w:hAnsi="GHEA Grapalat" w:cs="Arial"/>
          <w:b/>
          <w:b/>
          <w:color w:val="000000"/>
          <w:sz w:val="18"/>
          <w:szCs w:val="18"/>
        </w:rPr>
      </w:pPr>
      <w:r>
        <w:rPr>
          <w:rFonts w:cs="Arial" w:ascii="GHEA Grapalat" w:hAnsi="GHEA Grapalat"/>
          <w:b/>
          <w:color w:val="000000"/>
          <w:sz w:val="18"/>
          <w:szCs w:val="18"/>
        </w:rPr>
        <w:t xml:space="preserve">Հանձնաժողովի անդամներ՝                              </w:t>
      </w:r>
    </w:p>
    <w:p>
      <w:pPr>
        <w:pStyle w:val="NormalWeb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en-US"/>
        </w:rPr>
        <w:t xml:space="preserve">               </w:t>
      </w:r>
      <w:r>
        <w:rPr>
          <w:rFonts w:cs="Arial" w:ascii="GHEA Grapalat" w:hAnsi="GHEA Grapalat"/>
          <w:b/>
          <w:color w:val="000000"/>
          <w:sz w:val="18"/>
          <w:szCs w:val="18"/>
          <w:lang w:val="en-US"/>
        </w:rPr>
        <w:t>Ս</w:t>
      </w:r>
      <w:r>
        <w:rPr>
          <w:rFonts w:cs="Arial" w:ascii="GHEA Grapalat" w:hAnsi="GHEA Grapalat"/>
          <w:b/>
          <w:color w:val="000000"/>
          <w:sz w:val="18"/>
          <w:szCs w:val="18"/>
        </w:rPr>
        <w:t xml:space="preserve">. </w:t>
      </w:r>
      <w:r>
        <w:rPr>
          <w:rFonts w:cs="Arial" w:ascii="GHEA Grapalat" w:hAnsi="GHEA Grapalat"/>
          <w:b/>
          <w:color w:val="000000"/>
          <w:sz w:val="18"/>
          <w:szCs w:val="18"/>
          <w:lang w:val="en-US"/>
        </w:rPr>
        <w:t>Կարապետյ</w:t>
      </w:r>
      <w:r>
        <w:rPr>
          <w:rFonts w:cs="Arial" w:ascii="GHEA Grapalat" w:hAnsi="GHEA Grapalat"/>
          <w:b/>
          <w:color w:val="000000"/>
          <w:sz w:val="18"/>
          <w:szCs w:val="18"/>
        </w:rPr>
        <w:t>ան</w:t>
      </w:r>
    </w:p>
    <w:p>
      <w:pPr>
        <w:pStyle w:val="NormalWeb"/>
        <w:spacing w:before="0" w:after="0"/>
        <w:ind w:left="4248" w:hanging="0"/>
        <w:rPr>
          <w:rFonts w:ascii="GHEA Grapalat" w:hAnsi="GHEA Grapalat" w:cs="GHEA Grapalat"/>
          <w:b/>
          <w:b/>
          <w:color w:val="000000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en-US"/>
        </w:rPr>
        <w:t xml:space="preserve">          </w:t>
      </w:r>
      <w:r>
        <w:rPr>
          <w:rFonts w:cs="Arial" w:ascii="GHEA Grapalat" w:hAnsi="GHEA Grapalat"/>
          <w:b/>
          <w:color w:val="000000"/>
          <w:sz w:val="18"/>
          <w:szCs w:val="18"/>
          <w:lang w:val="en-US"/>
        </w:rPr>
        <w:t>Ռ</w:t>
      </w:r>
      <w:r>
        <w:rPr>
          <w:rFonts w:cs="Arial" w:ascii="GHEA Grapalat" w:hAnsi="GHEA Grapalat"/>
          <w:b/>
          <w:color w:val="000000"/>
          <w:sz w:val="18"/>
          <w:szCs w:val="18"/>
        </w:rPr>
        <w:t xml:space="preserve">. </w:t>
      </w:r>
      <w:r>
        <w:rPr>
          <w:rFonts w:cs="Arial" w:ascii="GHEA Grapalat" w:hAnsi="GHEA Grapalat"/>
          <w:b/>
          <w:color w:val="000000"/>
          <w:sz w:val="18"/>
          <w:szCs w:val="18"/>
          <w:lang w:val="en-US"/>
        </w:rPr>
        <w:t>Մուրադ</w:t>
      </w:r>
      <w:r>
        <w:rPr>
          <w:rFonts w:cs="Arial" w:ascii="GHEA Grapalat" w:hAnsi="GHEA Grapalat"/>
          <w:b/>
          <w:color w:val="000000"/>
          <w:sz w:val="18"/>
          <w:szCs w:val="18"/>
        </w:rPr>
        <w:t>յան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b/>
          <w:color w:val="000000"/>
          <w:sz w:val="18"/>
          <w:szCs w:val="18"/>
          <w:lang w:val="en-US"/>
        </w:rPr>
        <w:t xml:space="preserve">       </w:t>
      </w:r>
    </w:p>
    <w:p>
      <w:pPr>
        <w:pStyle w:val="NormalWeb"/>
        <w:spacing w:before="0" w:after="0"/>
        <w:ind w:left="3540" w:firstLine="708"/>
        <w:rPr>
          <w:rFonts w:ascii="GHEA Grapalat" w:hAnsi="GHEA Grapalat" w:cs="GHEA Grapalat"/>
          <w:b/>
          <w:b/>
          <w:color w:val="000000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en-US"/>
        </w:rPr>
        <w:t xml:space="preserve">          </w:t>
      </w:r>
      <w:r>
        <w:rPr>
          <w:rFonts w:cs="GHEA Grapalat" w:ascii="GHEA Grapalat" w:hAnsi="GHEA Grapalat"/>
          <w:b/>
          <w:color w:val="000000"/>
          <w:sz w:val="18"/>
          <w:szCs w:val="18"/>
          <w:lang w:val="en-US"/>
        </w:rPr>
        <w:t>Հ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 xml:space="preserve">. </w:t>
      </w:r>
      <w:r>
        <w:rPr>
          <w:rFonts w:cs="GHEA Grapalat" w:ascii="GHEA Grapalat" w:hAnsi="GHEA Grapalat"/>
          <w:b/>
          <w:color w:val="000000"/>
          <w:sz w:val="18"/>
          <w:szCs w:val="18"/>
          <w:lang w:val="en-US"/>
        </w:rPr>
        <w:t>Հայրապետյան</w:t>
      </w:r>
    </w:p>
    <w:p>
      <w:pPr>
        <w:pStyle w:val="NormalWeb"/>
        <w:spacing w:before="0" w:after="0"/>
        <w:ind w:left="4956" w:hanging="0"/>
        <w:rPr>
          <w:rFonts w:ascii="GHEA Grapalat" w:hAnsi="GHEA Grapalat" w:cs="Sylfaen"/>
          <w:b/>
          <w:b/>
          <w:color w:val="000000"/>
          <w:sz w:val="20"/>
          <w:szCs w:val="18"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18"/>
          <w:lang w:val="es-ES"/>
        </w:rPr>
      </w:r>
    </w:p>
    <w:p>
      <w:pPr>
        <w:pStyle w:val="NormalWeb"/>
        <w:spacing w:before="0" w:after="0"/>
        <w:ind w:left="4956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mi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6:00Z</dcterms:created>
  <dc:creator>NAT</dc:creator>
  <dc:description/>
  <dc:language>en-US</dc:language>
  <cp:lastModifiedBy>Hrant</cp:lastModifiedBy>
  <cp:lastPrinted>2017-08-07T15:32:00Z</cp:lastPrinted>
  <dcterms:modified xsi:type="dcterms:W3CDTF">2017-09-25T11:25:00Z</dcterms:modified>
  <cp:revision>60</cp:revision>
  <dc:subject/>
  <dc:title>Ð²Úî²ð²ðàôÂÚàôÜ ´²ò  ÀÜÂ²ò²Î²ðàì  ÜàôØ   Î²î²ðºÈàô  Ø²êÆÜ</dc:title>
</cp:coreProperties>
</file>