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ՃՇՀԱՀ-ԳՀԱՊՁԲ-17/10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համակարգչային և պատճենահանման նյութեր ձեռքբերման նպատակով կազմակերպված ՃՇՀԱՀ-ԳՀԱՊՁԲ-17/1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սեպտեմբերի 25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4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Չափաբաժիններ</w:t>
      </w:r>
      <w:r>
        <w:rPr>
          <w:rFonts w:cs="Arial Unicode" w:ascii="Arial Unicode" w:hAnsi="Arial Unicode"/>
          <w:sz w:val="22"/>
          <w:szCs w:val="22"/>
        </w:rPr>
        <w:t xml:space="preserve"> 1-62</w:t>
      </w:r>
      <w:r>
        <w:rPr>
          <w:rFonts w:cs="Times Armenian" w:ascii="Arial Unicode" w:hAnsi="Arial Unicode"/>
          <w:sz w:val="22"/>
          <w:szCs w:val="22"/>
        </w:rPr>
        <w:t>։</w:t>
      </w:r>
      <w:r>
        <w:rPr>
          <w:rFonts w:cs="Arial Unicode" w:ascii="Arial Unicode" w:hAnsi="Arial Unicode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Գնման առարկա է հանդիսանում` համակարգչային և պատճենահանման նյութերի ձեռքբերումը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2"/>
        <w:gridCol w:w="2370"/>
        <w:gridCol w:w="2439"/>
        <w:gridCol w:w="47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Վահագ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ելիք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րտիրոսյա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րոֆիլայ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Էռ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Էմ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տրո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ՌՄ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նո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եքնոլոջի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եգ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Է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րուպ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տարտկոպի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lang w:val="pt-P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սնակիցների առաջարկած գները ըստ չափաբաժինների </w:t>
      </w:r>
    </w:p>
    <w:p>
      <w:pPr>
        <w:pStyle w:val="Normal"/>
        <w:jc w:val="right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 xml:space="preserve"> /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ԱԱՀ</w:t>
      </w:r>
      <w:r>
        <w:rPr/>
        <w:t>-</w:t>
      </w:r>
      <w:r>
        <w:rPr>
          <w:rFonts w:cs="Sylfaen" w:ascii="Sylfaen" w:hAnsi="Sylfaen"/>
        </w:rPr>
        <w:t>ի</w:t>
      </w:r>
      <w:r>
        <w:rPr/>
        <w:t>/</w:t>
      </w:r>
    </w:p>
    <w:tbl>
      <w:tblPr>
        <w:tblW w:w="16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0"/>
        <w:gridCol w:w="2044"/>
        <w:gridCol w:w="1736"/>
        <w:gridCol w:w="1736"/>
        <w:gridCol w:w="1801"/>
        <w:gridCol w:w="1619"/>
        <w:gridCol w:w="1784"/>
        <w:gridCol w:w="2220"/>
      </w:tblGrid>
      <w:tr>
        <w:trPr>
          <w:trHeight w:val="157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N/N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Չափաբաժնի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Վահագ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Մելիք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Մարտիրոսյա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Ձ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/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E10"/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Պրոֆիլայ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Էռ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Էմ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/</w:t>
            </w:r>
            <w:bookmarkEnd w:id="0"/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Պատրո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ՌՄ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/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Ինո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Թեքնոլոջի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/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Սեգ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չվճարող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/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Է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Գրուպ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/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Ստարտկոպի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Hardware.am@yandex.com</w:t>
              </w:r>
            </w:hyperlink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rm_profiline@mail.ru</w:t>
              </w:r>
            </w:hyperlink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corp@patron.am</w:t>
              </w:r>
            </w:hyperlink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 xml:space="preserve">info@itech.am </w:t>
              </w:r>
            </w:hyperlink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seg_tender@mail.ru</w:t>
              </w:r>
            </w:hyperlink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ngroupllc@mail.ru</w:t>
              </w:r>
            </w:hyperlink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arturik-tom@mail.ru</w:t>
              </w:r>
            </w:hyperlink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on EP 22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" w:hAnsi="Arial"/>
                <w:sz w:val="20"/>
                <w:lang w:val="en-GB"/>
              </w:rPr>
              <w:t xml:space="preserve"> C4092A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7 9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 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 480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on EP-26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on EP-27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 4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 34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anon Cartridge -T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 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on Q2612A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on 303/703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9 125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 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 3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anon FX-10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 475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3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78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E226A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78 875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2 25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4 75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5 725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anon  725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9 375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 52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anon  728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8 2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 61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ն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- </w:t>
            </w: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-EXV40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8 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6 3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en-GB"/>
              </w:rPr>
              <w:t xml:space="preserve">  C4844AE black (69ml) ,  HP 10  (original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8 6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7 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en-GB"/>
              </w:rPr>
              <w:t xml:space="preserve"> C4911A  blue (69ml),  HP 82  (original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9 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1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PT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pt-PT"/>
              </w:rPr>
              <w:t xml:space="preserve"> C4912A  magenta (69ml), HP 82 ,  (original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9 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1 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en-GB"/>
              </w:rPr>
              <w:t xml:space="preserve">  C4913A  yellow (69ml), HP 82 (original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9 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3 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ող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լխիկ</w:t>
            </w:r>
            <w:r>
              <w:rPr>
                <w:rFonts w:cs="Arial" w:ascii="Arial" w:hAnsi="Arial"/>
                <w:sz w:val="20"/>
                <w:lang w:val="en-GB"/>
              </w:rPr>
              <w:t xml:space="preserve"> C4810A HP11 black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1 875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PT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ող</w:t>
            </w:r>
            <w:r>
              <w:rPr>
                <w:rFonts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լխիկ</w:t>
            </w:r>
            <w:r>
              <w:rPr>
                <w:rFonts w:cs="Arial" w:ascii="Arial" w:hAnsi="Arial"/>
                <w:sz w:val="20"/>
                <w:lang w:val="pt-PT"/>
              </w:rPr>
              <w:t xml:space="preserve"> C4812A HP11 magenta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2 35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L-51 color (original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9 60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L-52 Photo (original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1 625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6578A color (original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 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6 100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51645A black (original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8 3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ներ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Canon C-EXV14 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 1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6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 200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ներ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KONIKA MINOLTA bizhub 185 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ն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րթրիջ</w:t>
            </w:r>
            <w:r>
              <w:rPr>
                <w:rFonts w:cs="Arial" w:ascii="Arial" w:hAnsi="Arial"/>
                <w:sz w:val="20"/>
                <w:lang w:val="ru-RU"/>
              </w:rPr>
              <w:t xml:space="preserve">  Xerox Work Centre 5016/5020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 2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 4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 1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այ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սալի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iH81 1150s,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3 3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9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ոշտ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կավառա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(SSD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8 3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8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ոշտ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կավառա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(HDD 3.5"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10 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0 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32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8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Օպերատիվ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շողությ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րք</w:t>
            </w:r>
            <w:r>
              <w:rPr>
                <w:rFonts w:cs="Arial" w:ascii="Arial" w:hAnsi="Arial"/>
                <w:sz w:val="20"/>
                <w:lang w:val="ru-RU"/>
              </w:rPr>
              <w:t xml:space="preserve"> DDR3,4GB,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3 33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8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լեշ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շողություն</w:t>
            </w:r>
            <w:r>
              <w:rPr>
                <w:rFonts w:cs="Arial" w:ascii="Arial" w:hAnsi="Arial"/>
                <w:sz w:val="20"/>
                <w:lang w:val="en-GB"/>
              </w:rPr>
              <w:t>, 8Gb SD/HC High Speed,  Class 1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9 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 00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լեշ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շողություն</w:t>
            </w:r>
            <w:r>
              <w:rPr>
                <w:rFonts w:cs="Arial" w:ascii="Arial" w:hAnsi="Arial"/>
                <w:sz w:val="20"/>
                <w:lang w:val="ru-RU"/>
              </w:rPr>
              <w:t>, 8Gb USB2.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3 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1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0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Օպտիկակ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կնիկ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7 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6 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7 7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1 2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1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6 1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Ստեղնաշա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ՍԲ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ը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8 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1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5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9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վիչ</w:t>
            </w:r>
            <w:r>
              <w:rPr>
                <w:rFonts w:cs="Arial" w:ascii="Arial" w:hAnsi="Arial"/>
                <w:sz w:val="20"/>
                <w:lang w:val="ru-RU"/>
              </w:rPr>
              <w:t xml:space="preserve"> (Smart &amp; Managed Switch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68 3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45 0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ութ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(Router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7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0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վիչ</w:t>
            </w:r>
            <w:r>
              <w:rPr>
                <w:rFonts w:cs="Arial" w:ascii="Arial" w:hAnsi="Arial"/>
                <w:sz w:val="20"/>
                <w:lang w:val="ru-RU"/>
              </w:rPr>
              <w:t xml:space="preserve"> (Unmanaged Switch) 10/100/1000 24 port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6 6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92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6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վիչ</w:t>
            </w:r>
            <w:r>
              <w:rPr>
                <w:rFonts w:cs="Arial" w:ascii="Arial" w:hAnsi="Arial"/>
                <w:sz w:val="20"/>
                <w:lang w:val="ru-RU"/>
              </w:rPr>
              <w:t xml:space="preserve"> (Unmanaged Switch) 10/100/1000 16 port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0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2 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6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վիչ</w:t>
            </w:r>
            <w:r>
              <w:rPr>
                <w:rFonts w:cs="Arial" w:ascii="Arial" w:hAnsi="Arial"/>
                <w:sz w:val="20"/>
                <w:lang w:val="ru-RU"/>
              </w:rPr>
              <w:t xml:space="preserve"> (Unmanaged Switch) 10/100/1000 8 port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1 2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3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7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ովացուցի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 9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Սնուցմ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լո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կարգչի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3 74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7 2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8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 1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Էլեկտրոնայի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րատախտակ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րի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DP to HDMI cabl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 00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HDMI cable 1.0m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 00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HDMI cable 10m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3 6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0 7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 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DVI cable 1.8m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 33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9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GA cable 1.5m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 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 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 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GA cable 15m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2 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1 8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GA Y Splitter Cabl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 24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9 2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9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ATA power cabl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 075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ATA DATA cabl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 1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SB 2.0 AM - AF extension cables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 3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 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USB 3.0 AM - AF extension cables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 6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 1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USB 2.0 A - B cables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 1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 7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8m power cabl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0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8m power cabl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 5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Connector RJ45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 16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9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e network cable 305m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8 3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2 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8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6 4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DVI to VGA Adaptor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 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 3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 100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DMI connector, HDMI type AF to HDMI BF connector (2 </w:t>
            </w:r>
            <w:r>
              <w:rPr>
                <w:rFonts w:cs="Arial" w:ascii="Sylfaen" w:hAnsi="Sylfaen"/>
                <w:sz w:val="20"/>
                <w:lang w:val="ru-RU"/>
              </w:rPr>
              <w:t>լար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համկցման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համար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 00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լեմենտ</w:t>
            </w:r>
            <w:r>
              <w:rPr>
                <w:rFonts w:cs="Arial" w:ascii="Arial" w:hAnsi="Arial"/>
                <w:sz w:val="20"/>
                <w:lang w:val="ru-RU"/>
              </w:rPr>
              <w:t xml:space="preserve"> cr-203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 3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 7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լեմենտ</w:t>
            </w:r>
            <w:r>
              <w:rPr>
                <w:rFonts w:cs="Arial" w:ascii="Arial" w:hAnsi="Arial"/>
                <w:sz w:val="20"/>
                <w:lang w:val="ru-RU"/>
              </w:rPr>
              <w:t xml:space="preserve">  AAA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լեմենտ</w:t>
            </w:r>
            <w:r>
              <w:rPr>
                <w:rFonts w:cs="Arial" w:ascii="Arial" w:hAnsi="Arial"/>
                <w:sz w:val="20"/>
                <w:lang w:val="ru-RU"/>
              </w:rPr>
              <w:t xml:space="preserve">  AA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ոսանք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դապտեր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5 00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Զոդանյութ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եժ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 00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Զոդանյութ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ագ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 00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* Ընտ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նակ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ներկայացված է հաստ (</w:t>
      </w:r>
      <w:r>
        <w:rPr>
          <w:rFonts w:cs="Sylfaen" w:ascii="GHEA Grapalat" w:hAnsi="GHEA Grapalat"/>
          <w:b/>
          <w:sz w:val="22"/>
          <w:szCs w:val="22"/>
          <w:lang w:val="af-ZA"/>
        </w:rPr>
        <w:t>Bold</w:t>
      </w:r>
      <w:r>
        <w:rPr>
          <w:rFonts w:cs="Sylfaen" w:ascii="GHEA Grapalat" w:hAnsi="GHEA Grapalat"/>
          <w:sz w:val="22"/>
          <w:szCs w:val="22"/>
          <w:lang w:val="af-ZA"/>
        </w:rPr>
        <w:t>) տառատեսակով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** Մերժված մասնակիցները՝ ըստ չափաբաժինների,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ՃՇՀԱՀ-ԳՀԱՊՁԲ-17/10 ծածկագրով գնահատող հանձնաժողովի քարտուղար Ղ. 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58-12-33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nikatanesyan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` ՃՇՀԱՀ Հիմնադրամ</w:t>
      </w:r>
    </w:p>
    <w:sectPr>
      <w:headerReference w:type="default" r:id="rId9"/>
      <w:footerReference w:type="default" r:id="rId10"/>
      <w:type w:val="nextPage"/>
      <w:pgSz w:orient="landscape" w:w="16838" w:h="11906"/>
      <w:pgMar w:left="340" w:right="346" w:gutter="0" w:header="284" w:top="35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lfae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dware.am@yandex.com" TargetMode="External"/><Relationship Id="rId3" Type="http://schemas.openxmlformats.org/officeDocument/2006/relationships/hyperlink" Target="mailto:rm_profiline@mail.ru" TargetMode="External"/><Relationship Id="rId4" Type="http://schemas.openxmlformats.org/officeDocument/2006/relationships/hyperlink" Target="mailto:corp@patron.am" TargetMode="External"/><Relationship Id="rId5" Type="http://schemas.openxmlformats.org/officeDocument/2006/relationships/hyperlink" Target="mailto:info@itech.am" TargetMode="External"/><Relationship Id="rId6" Type="http://schemas.openxmlformats.org/officeDocument/2006/relationships/hyperlink" Target="mailto:seg_tender@mail.ru" TargetMode="External"/><Relationship Id="rId7" Type="http://schemas.openxmlformats.org/officeDocument/2006/relationships/hyperlink" Target="mailto:ngroupllc@mail.ru" TargetMode="External"/><Relationship Id="rId8" Type="http://schemas.openxmlformats.org/officeDocument/2006/relationships/hyperlink" Target="mailto:arturik-tom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9-25T11:02:00Z</dcterms:modified>
  <cp:revision>30</cp:revision>
  <dc:subject/>
  <dc:title>                                        Ð²Úî²ð²ðàôÂÚàôÜ ´²ò  ÀÜÂ²ò²Î²ðàì  ÜàôØ   Î²î²ðºÈàô  Ø²êÆÜ</dc:title>
</cp:coreProperties>
</file>