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ru-RU"/>
        </w:rPr>
        <w:t>անվադողեր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6/</w:t>
      </w:r>
      <w:r>
        <w:rPr>
          <w:rFonts w:cs="GHEA Grapalat" w:ascii="GHEA Grapalat" w:hAnsi="GHEA Grapalat"/>
          <w:b/>
          <w:sz w:val="18"/>
          <w:szCs w:val="18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b/>
          <w:sz w:val="18"/>
          <w:szCs w:val="18"/>
        </w:rPr>
        <w:t>Ա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7-ին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290"/>
        <w:gridCol w:w="135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41"/>
        <w:gridCol w:w="142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ադ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75/70 R 16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իսան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տրու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ձմեռայ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Օդաճնշական դողեր 275/7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R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16, անխուց, ձմեռային, մարդատար ավտոմեքենաների համար, կառուցվածքը-ռադիալ: Գործող ստանդարտը ՀՍՏ 183-99: Լրակազմի մեջ մտնում է միայն դողը, գույնը սև: Չափման միավորը՝ հատ: Վախենում է կրակից: Անվադողի վրա նշված է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Spee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nde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190)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Loa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nde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1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Ma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loa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kg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) – ոչ պակաս 1180: Չօգտագործված: Փոխադրումը ցանկացած տրանսպորտով, մատակարարի կողմից: Անվադողերի արտադրության տարեթիվը 2017թ-ի: Տեղադրումը մատակարարի կողմից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Օդաճնշական դողեր 275/7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R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16, անխուց, ձմեռային, մարդատար ավտոմեքենաների համար, կառուցվածքը-ռադիալ: Գործող ստանդարտը ՀՍՏ 183-99: Լրակազմի մեջ մտնում է միայն դողը, գույնը սև: Չափման միավորը՝ հատ: Վախենում է կրակից: Անվադողի վրա նշված է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Spee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nde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190)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Loa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nde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1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Ma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.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loa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kg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)–1180: Չօգտագործված: Փոխադրումը ցանկացած տրանսպորտով, մատակարարի կողմից: Անվադողերի արտադրության տարեթիվը 2017թ-ի: Տեղադրումը մատակարարի կողմից:</w:t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&lt;&lt;Արպանիվ&gt;&g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99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99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19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198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188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188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09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9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9.2017թ</w:t>
            </w:r>
          </w:p>
        </w:tc>
      </w:tr>
      <w:tr>
        <w:trPr>
          <w:trHeight w:val="345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2017թ</w:t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&lt;&lt;Արպանիվ &gt;&gt; 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17/6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/82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4"/>
              </w:rPr>
              <w:t>.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4"/>
              </w:rPr>
              <w:t>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4"/>
              </w:rPr>
              <w:t>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9188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9188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&lt;&lt;Արպանիվ &gt;&gt;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ր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ոս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rpaniv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02119584001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9209297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2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niv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7T10:40:00Z</cp:lastPrinted>
  <dcterms:modified xsi:type="dcterms:W3CDTF">2017-09-27T06:40:00Z</dcterms:modified>
  <cp:revision>87</cp:revision>
  <dc:subject/>
  <dc:title>Ð²Úî²ð²ðàôÂÚàôÜ ´²ò  ÀÜÂ²ò²Î²ðàì  ÜàôØ   Î²î²ðºÈàô  Ø²êÆÜ</dc:title>
</cp:coreProperties>
</file>