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94 ավագ դպրոց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9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535531322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փ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Թուղթ Ա4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գր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րբ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կ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գր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ծրագր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ապանակներ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Գրենական պիտույք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ֆայլ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իտույք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ոսինձն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ֆայլեր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պիտույք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1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3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9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9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9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9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535531322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9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9,09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1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61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94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7T06:40:00Z</dcterms:modified>
  <cp:revision>253</cp:revision>
  <dc:subject/>
  <dc:title>                                        Ð²Úî²ð²ðàôÂÚàôÜ ´²ò  ÀÜÂ²ò²Î²ðàì  ÜàôØ   Î²î²ðºÈàô  Ø²êÆÜ</dc:title>
</cp:coreProperties>
</file>