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94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38420407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8"/>
        <w:gridCol w:w="243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6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Տարբեր տեսակի պայմանագրեր, </w:t>
            </w:r>
            <w:r>
              <w:rPr>
                <w:rFonts w:cs="Sylfaen" w:ascii="Sylfaen" w:hAnsi="Sylfaen"/>
                <w:sz w:val="18"/>
                <w:szCs w:val="18"/>
              </w:rPr>
              <w:t>մատյա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թղթապանակնե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Տարբեր տեսակի պայմանագրեր, </w:t>
            </w:r>
            <w:r>
              <w:rPr>
                <w:rFonts w:cs="Sylfaen" w:ascii="Sylfaen" w:hAnsi="Sylfaen"/>
                <w:sz w:val="18"/>
                <w:szCs w:val="18"/>
              </w:rPr>
              <w:t>մատյա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թղթապանակ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գրենական պիտույքնե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գրենական պիտույք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պագրված գրք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Օրենսգիրք, գիրք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Կենդանիների աշխարհում&gt;&gt; 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Օրենսգիրք, գիրք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Կենդանիների աշխարհում&gt;&gt;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9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9,17թ</w:t>
            </w:r>
          </w:p>
        </w:tc>
      </w:tr>
      <w:tr>
        <w:trPr>
          <w:trHeight w:val="790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9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9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38420407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9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,09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3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13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94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7T06:44:00Z</dcterms:modified>
  <cp:revision>256</cp:revision>
  <dc:subject/>
  <dc:title>                                        Ð²Úî²ð²ðàôÂÚàôÜ ´²ò  ÀÜÂ²ò²Î²ðàì  ÜàôØ   Î²î²ðºÈàô  Ø²êÆÜ</dc:title>
</cp:coreProperties>
</file>