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հեղինակ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սկող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ԵՂ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>-17/01-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Օգոստո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ԵՂ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01-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 Նժդեհ փողոցի թիվ 10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 Նժդեհ փողոցի թիվ 10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 Նժդեհ փողոցի թիվ 10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իլքարի համայնքային կենտրոն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իլքարի համայնքային կենտրոն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իլքարի համայնքային կենտրոն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 ծրագրի հեղինակայի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 ծրագրի հեղինակային հսկողության ծառայության ձեռք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 ծրագրի հեղինակայի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,05,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,05,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7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08,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1,12,13,14,15,1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ՀԵՂ-ՄԱԾՁԲ-17/0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59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59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1,12,13,14,15,1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,Վանաձոր Աղայան 94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koproektltd@mai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160360288189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692977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5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2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9-27T06:59:00Z</dcterms:modified>
  <cp:revision>6</cp:revision>
  <dc:subject/>
  <dc:title>Ð²Úî²ð²ðàôÂÚàôÜ ´²ò  ÀÜÂ²ò²Î²ðàì  ÜàôØ   Î²î²ðºÈàô  Ø²êÆÜ</dc:title>
</cp:coreProperties>
</file>