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ԼՄԱՔ-ԳՀԱՇՁԲ-17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լավերդու համայնքապետարանը ստորև ներկայացնում է </w:t>
      </w:r>
      <w:r>
        <w:rPr>
          <w:rFonts w:cs="GHEA Grapalat" w:ascii="GHEA Grapalat" w:hAnsi="GHEA Grapalat"/>
          <w:sz w:val="20"/>
          <w:lang w:val="af-ZA"/>
        </w:rPr>
        <w:t>Ալավերդի համայնքի կարիքների համար Սանահին Սարահարթ թաղամասի Օսիպյան փողոցի 3/3,3/12 ինչպես նաև 2/8,1/9,2/30,2/23 շենքերի հարակից տարածքներում տեղադրված աղբարկղերի կողային հատվածների պարսպապատման և ներկապատման  աշխատ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ԼՄԱՔ-ԳՀԱՇՁԲ-17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6-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լավերդու համայնքապետարանի կարիքների համար` Սանահին Սարահարթ թաղամասի Օսիպյան փողոցի 3/3,3/12 ինչպես նաև 2/8,1/9,2/30,2/23 շենքերի հարակից տարածքներում տեղադրված աղբարկղերի կողային հատվածների պարսպապատման և ներկապատման  աշխատանքների ձեռքբերում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126"/>
        <w:gridCol w:w="28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«Մարլիվ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«Գունաշե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ու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8800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Մարլիվ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ԼՄԱՔ-ԳՀԱՇՁԲ-17/5 ծածկագրով գնահատող հանձնաժողովի քարտուղար Արթուր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53/ 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60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Ալավերդու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IXIE</cp:lastModifiedBy>
  <cp:lastPrinted>2017-06-23T14:32:00Z</cp:lastPrinted>
  <dcterms:modified xsi:type="dcterms:W3CDTF">2017-09-27T05:23:00Z</dcterms:modified>
  <cp:revision>28</cp:revision>
  <dc:subject/>
  <dc:title>                                        Ð²Úî²ð²ðàôÂÚàôÜ ´²ò  ÀÜÂ²ò²Î²ðàì  ÜàôØ   Î²î²ðºÈàô  Ø²êÆÜ</dc:title>
</cp:coreProperties>
</file>