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ը ստորև ներկայացնում է իր կարիքների համար համակարգչային սարքերի և սարքավորումների ձեռքբերման նպատակով կազմակերպված ԵՔ-ԲՄԱՇՁԲ-17/19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hy-AM"/>
        </w:rPr>
        <w:t>սեպտեմբերի 22</w:t>
      </w:r>
      <w:r>
        <w:rPr>
          <w:rFonts w:cs="Sylfaen" w:ascii="GHEA Grapalat" w:hAnsi="GHEA Grapalat"/>
          <w:sz w:val="20"/>
          <w:lang w:val="af-ZA"/>
        </w:rPr>
        <w:t>-ին կնքված N ԵՔ-ԲՄԱՇՁԲ-17/19</w:t>
      </w:r>
      <w:r>
        <w:rPr>
          <w:rFonts w:cs="Sylfaen" w:ascii="GHEA Grapalat" w:hAnsi="GHEA Grapalat"/>
          <w:sz w:val="20"/>
          <w:lang w:val="hy-AM"/>
        </w:rPr>
        <w:t xml:space="preserve">-1 և </w:t>
      </w:r>
      <w:r>
        <w:rPr>
          <w:rFonts w:cs="Sylfaen" w:ascii="GHEA Grapalat" w:hAnsi="GHEA Grapalat"/>
          <w:sz w:val="20"/>
          <w:lang w:val="af-ZA"/>
        </w:rPr>
        <w:t>N ԵՔ-ԲՄԱՇՁԲ-17/19</w:t>
      </w:r>
      <w:r>
        <w:rPr>
          <w:rFonts w:cs="Sylfaen" w:ascii="GHEA Grapalat" w:hAnsi="GHEA Grapalat"/>
          <w:sz w:val="20"/>
          <w:lang w:val="hy-AM"/>
        </w:rPr>
        <w:t xml:space="preserve">-3 և </w:t>
      </w:r>
      <w:r>
        <w:rPr>
          <w:rFonts w:cs="Sylfaen" w:ascii="GHEA Grapalat" w:hAnsi="GHEA Grapalat"/>
          <w:sz w:val="20"/>
          <w:lang w:val="af-ZA"/>
        </w:rPr>
        <w:t xml:space="preserve">2017 թվականի </w:t>
      </w:r>
      <w:r>
        <w:rPr>
          <w:rFonts w:cs="Sylfaen" w:ascii="GHEA Grapalat" w:hAnsi="GHEA Grapalat"/>
          <w:sz w:val="20"/>
          <w:lang w:val="hy-AM"/>
        </w:rPr>
        <w:t>սեպտեմբերի 26</w:t>
      </w:r>
      <w:r>
        <w:rPr>
          <w:rFonts w:cs="Sylfaen" w:ascii="GHEA Grapalat" w:hAnsi="GHEA Grapalat"/>
          <w:sz w:val="20"/>
          <w:lang w:val="af-ZA"/>
        </w:rPr>
        <w:t>-ին կնքված N ԵՔ-ԲՄԱՇՁԲ-17/19</w:t>
      </w:r>
      <w:r>
        <w:rPr>
          <w:rFonts w:cs="Sylfaen" w:ascii="GHEA Grapalat" w:hAnsi="GHEA Grapalat"/>
          <w:sz w:val="20"/>
          <w:lang w:val="hy-AM"/>
        </w:rPr>
        <w:t>-2</w:t>
      </w:r>
      <w:r>
        <w:rPr>
          <w:rFonts w:cs="Sylfaen" w:ascii="GHEA Grapalat" w:hAnsi="GHEA Grapalat"/>
          <w:sz w:val="20"/>
          <w:lang w:val="af-ZA"/>
        </w:rPr>
        <w:t xml:space="preserve"> 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269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2"/>
        <w:gridCol w:w="314"/>
        <w:gridCol w:w="91"/>
        <w:gridCol w:w="821"/>
        <w:gridCol w:w="20"/>
        <w:gridCol w:w="147"/>
        <w:gridCol w:w="27"/>
        <w:gridCol w:w="143"/>
        <w:gridCol w:w="551"/>
        <w:gridCol w:w="12"/>
        <w:gridCol w:w="179"/>
        <w:gridCol w:w="631"/>
        <w:gridCol w:w="160"/>
        <w:gridCol w:w="49"/>
        <w:gridCol w:w="374"/>
        <w:gridCol w:w="43"/>
        <w:gridCol w:w="181"/>
        <w:gridCol w:w="46"/>
        <w:gridCol w:w="133"/>
        <w:gridCol w:w="137"/>
        <w:gridCol w:w="552"/>
        <w:gridCol w:w="36"/>
        <w:gridCol w:w="359"/>
        <w:gridCol w:w="16"/>
        <w:gridCol w:w="341"/>
        <w:gridCol w:w="176"/>
        <w:gridCol w:w="203"/>
        <w:gridCol w:w="186"/>
        <w:gridCol w:w="415"/>
        <w:gridCol w:w="270"/>
        <w:gridCol w:w="31"/>
        <w:gridCol w:w="166"/>
        <w:gridCol w:w="39"/>
        <w:gridCol w:w="310"/>
        <w:gridCol w:w="198"/>
        <w:gridCol w:w="186"/>
        <w:gridCol w:w="141"/>
        <w:gridCol w:w="31"/>
        <w:gridCol w:w="185"/>
        <w:gridCol w:w="35"/>
        <w:gridCol w:w="209"/>
        <w:gridCol w:w="116"/>
        <w:gridCol w:w="609"/>
        <w:gridCol w:w="141"/>
        <w:gridCol w:w="145"/>
        <w:gridCol w:w="790"/>
        <w:gridCol w:w="54"/>
        <w:gridCol w:w="1747"/>
        <w:gridCol w:w="239"/>
        <w:gridCol w:w="1798"/>
        <w:gridCol w:w="1801"/>
        <w:gridCol w:w="239"/>
        <w:gridCol w:w="1798"/>
        <w:gridCol w:w="1801"/>
        <w:gridCol w:w="239"/>
        <w:gridCol w:w="6343"/>
      </w:tblGrid>
      <w:tr>
        <w:trPr>
          <w:trHeight w:val="146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Երևան քաղաքի Շենգավիթ վարչական շրջանի հ.հ. 127, 134, 138  մանկապարտեզների վերանորոգման նախագծա-նախահաշվային փաստաթղթերի մշակման և փորձաքննության եզրակացության տրամադրման աշխատանքնե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. 129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2200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220000</w:t>
            </w:r>
          </w:p>
        </w:tc>
        <w:tc>
          <w:tcPr>
            <w:tcW w:w="360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hy-AM"/>
              </w:rPr>
              <w:t>ՆԱԽԱԳԾԱՅԻՆ  ԱՌԱՋԱԴՐԱՆՔ</w:t>
            </w:r>
          </w:p>
          <w:p>
            <w:pPr>
              <w:pStyle w:val="Normal"/>
              <w:tabs>
                <w:tab w:val="clear" w:pos="708"/>
                <w:tab w:val="left" w:pos="8941" w:leader="none"/>
              </w:tabs>
              <w:jc w:val="center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Երևան քաղաքի Շենգավիթ վարչական շրջանի հ.հ.129 և 138 մանկապարտեզների վերանորոգման նախագծա–նախահաշվային փաստաթղթերի մշակման և փորձաքննության եզրակացության տրամադրման  աշխատանքնե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8"/>
                <w:szCs w:val="8"/>
                <w:lang w:val="hy-AM"/>
              </w:rPr>
              <w:t>(յուրաքանչյուր չափաբաժնի համար)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տեսել.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-   Թեք տանիքի ասբոշիֆերի, ջրհորդանի, ջրահեռացման խողովակների քանդում;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-   Տանիքի փայտե էլեմենտների փոխում նորով (ըստ անհրաժեշտության);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-   Նոր տանիքի իրականացում ցինկապատ թիթեղով;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-    Ջրահեռացման խողովակների, ջրհոսների և ձագարների փոխարինում;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-    Տանիքի փայտանյութի  մշակում հականեխիչ և հակահրդեհային լուծույթով;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                 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-    Ջրամեկուսիչ և ջերմամեկուսիչ շերտերի իրականացում;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                 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-    Ճաշարան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պատերի և հատակների վերանորոգում՝ խեցեսալերով և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կերամիկական  սալերով, պատերի և առաստաղի հարդարման աշխատանքներ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Օդափոխության համակարգի ստուգում և անհրաժեշտության դեպքում՝ փոխում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Լվացարանների փոխարինում նորով;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Սանհանգույցների հիմնանորոգում՝ հատակի և պատերի խեցեսալերի և կերամիկական սալերի, զուգարանակոնքերի և  լվացարանների փոխարինման աշխատանքներ,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Ջրամատակարարման և ջրահեռացման խողովակների փոխարինում նորով;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ին դռների և լուսամուտների (լուսամուտագոգերով)  փոխարինում մետաղապլաստով,  լուսամուտների արտաքին շեպերի ց/ավազե սվաղ և արցունքաթափերի տեղադրում  ցինկապատ թիթեղով,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Աստիճանավանդակների նորոգում, երեսապատում պրեսգրանիտով, մետաղական բազրիքների փոխում ալյումինեով,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Ներքին հարդարման աշխատանքներ՝ պատերի և առաստաղների սվաղի վերանորոգում, ծեփամածկում, ներկում լատեքսային ներկով,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ին մանրահատակի նորոգում և նորի իրականացում, անհրաժեշտության դեպքում լամինատե, պրեսգրանիտե հատակի իրականացում,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Էլեկտրական համակարգի վերանորոգում, նախատեսելով էներգախնայող ԼԵԴ տիպի լամպեր: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Շին.աղբի մաքրում, հավաքում, բարձում ավտոինքնաթափ և տեղափոխում թափոնատեղ։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1. Ներկայացնե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մանրամասնորեն կատարված ուսումնասիրությունների արդյունքում   հիմնավորված աշխատանքային  ծավալներ։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2.  Նախագիծ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մշակել գործող նորմերի պահանջներին համաձայն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խագիծ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 ներկայացնել 7 օրինակից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խագիծ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ներկայացնել փորձաքննությամբ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5.Նախագծա–նախահաշվային փաստաթղթերի կազմման աշխատանքների ավարտից հետո  նախագծերը համաձայնեցնել Երևանի քաղաքապետարանի աշխատակազմի  ճարտարապետության և քաղաքաշինության վարչության հետ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6.Ներկայացնել կապալի օբյեկտի, դրա առանձին մասերի (կոնստրուկցիաներ և այլն) և օգտագործված նյութերի երաշխիքային ժամկետներին ներկայացվող նվազագույն պահանջները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7.Ներկայացնել աշխատանքների կատարման համար պահանջվող լիցենզիային, տեխնիկական միջոցներին, աշխատանքային ռեսուրսներին և մասնագիտակա</w:t>
              <w:tab/>
              <w:t>ն հատկանիշներին ներկայացվող  պահանջները;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8. Նախագիծ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ներկայացնել   էլեկտրոնային կրիչով։</w:t>
            </w:r>
          </w:p>
          <w:p>
            <w:pPr>
              <w:pStyle w:val="Normal"/>
              <w:ind w:right="180" w:hanging="0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hy-AM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hy-AM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8941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Երևան քաղաքի </w:t>
            </w:r>
            <w:r>
              <w:rPr>
                <w:rFonts w:cs="Sylfaen" w:ascii="GHEA Grapalat" w:hAnsi="GHEA Grapalat"/>
                <w:bCs/>
                <w:color w:val="000000"/>
                <w:sz w:val="8"/>
                <w:szCs w:val="8"/>
                <w:lang w:val="hy-AM"/>
              </w:rPr>
              <w:t>Շենգավիթ վարչական շրջանի 134 մանկապարտեզ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վերանորոգման նախագծա–նախահաշվային փաստաթղթերի մշակման և փորձաքննության եզրակացության տրամադրման  աշխատանքների</w:t>
            </w:r>
          </w:p>
          <w:p>
            <w:pPr>
              <w:pStyle w:val="Normal"/>
              <w:tabs>
                <w:tab w:val="clear" w:pos="708"/>
                <w:tab w:val="left" w:pos="8941" w:leader="none"/>
              </w:tabs>
              <w:jc w:val="center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տեսել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                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-    Ճաշարան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պատերի և հատակների վերանորոգում՝ խեցեսալերով և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կերամիկական  սալերով, պատերի և առաստաղի հարդարման աշխատանքներ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Օդափոխության համակարգի ստուգում և անհրաժեշտության դեպքում՝ փոխում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Լվացարանների փոխարինում նորով;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Սանհանգույցների հիմնանորոգում՝ հատակի և պատերի խեցեսալերի և կերամիկական սալերի, զուգարանակոնքերի և  լվացարանների փոխարինման աշխատանքներ,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Ջրամատակարարման և ջրահեռացման խողովակների փոխարինում նորով;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ին դռների և լուսամուտների (լուսամուտագոգերով)  փոխարինում մետաղապլաստով,  լուսամուտների արտաքին շեպերի ց/ավազե սվաղ և արցունքաթափերի տեղադրում  ցինկապատ թիթեղով,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Աստիճանավանդակների նորոգում, երեսապատում պրեսգրանիտով, մետաղական բազրիքների փոխում ալյումինեով,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Ներքին հարդարման աշխատանքներ՝ պատերի և առաստաղների սվաղի վերանորոգում, ծեփամածկում, ներկում լատեքսային ներկով,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ին մանրահատակի նորոգում և նորի իրականացում, անհրաժեշտության դեպքում լամինատե, պրեսգրանիտե հատակի իրականացում,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Էլեկտրական համակարգի վերանորոգում, նախատեսելով էներգախնայող ԼԵԴ տիպի լամպեր: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Շին.աղբի մաքրում, հավաքում, բարձում ավտոինքնաթափ և տեղափոխում թափոնատեղ։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0" w:hanging="283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կայացնել մանրամասնորեն կատարված ուսումնասիրությունների արդյունքում   հիմնավորված աշխատանքային  ծավալներ։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0" w:hanging="1177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գիծը մշակել գործող նորմերի պահանջներին համաձայն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0" w:hanging="141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գիծը  ներկայացնել 7 օրինակից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0" w:hanging="141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գիծը ներկայացնել փորձաքննությամբ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0" w:hanging="141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գծա–նախահաշվային փաստաթղթերի կազմման աշխատանքների ավարտից հետո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նախագծերը համաձայնեցնել Երևանի քաղաքապետարանի աշխատակազմի  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ճարտարապետության և քաղաքաշինության վարչության հետ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0" w:hanging="141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կայացնել կապալի օբյեկտի, դրա առանձին մասերի (կոնստրուկցիաներ և այլն) և օգտագործված նյութերի երաշխիքային ժամկետներին ներկայացվող նվազագույն պահանջները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0" w:hanging="141"/>
              <w:jc w:val="both"/>
              <w:rPr/>
            </w:pPr>
            <w:r>
              <w:rPr/>
              <w:t>Ներկայացնել աշխատանքների կատարման համար պահանջվող լիցենզիային, տեխնիկական միջոցներին, աշխատանքային ռեսուրսներին և մասնագիտակա</w:t>
              <w:tab/>
              <w:t>ն հատկանիշներին ներկայացվող  պահանջները;</w:t>
            </w:r>
          </w:p>
          <w:tbl>
            <w:tblPr>
              <w:tblW w:w="9758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8"/>
            </w:tblGrid>
            <w:tr>
              <w:trPr>
                <w:trHeight w:val="476" w:hRule="atLeast"/>
              </w:trPr>
              <w:tc>
                <w:tcPr>
                  <w:tcW w:w="9758" w:type="dxa"/>
                  <w:tcBorders/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rFonts w:cs="Sylfaen" w:ascii="GHEA Grapalat" w:hAnsi="GHEA Grapalat"/>
                      <w:sz w:val="8"/>
                      <w:szCs w:val="8"/>
                      <w:lang w:val="hy-AM"/>
                    </w:rPr>
                    <w:t>8. Նախագիծը</w:t>
                  </w:r>
                  <w:r>
                    <w:rPr>
                      <w:rFonts w:cs="GHEA Grapalat" w:ascii="GHEA Grapalat" w:hAnsi="GHEA Grapalat"/>
                      <w:sz w:val="8"/>
                      <w:szCs w:val="8"/>
                      <w:lang w:val="hy-AM"/>
                    </w:rPr>
                    <w:t xml:space="preserve"> ներկայացնել         էլեկտրոնային կրիչով։</w:t>
                  </w:r>
                </w:p>
                <w:p>
                  <w:pPr>
                    <w:pStyle w:val="TextBodyIndent"/>
                    <w:ind w:hanging="0"/>
                    <w:rPr>
                      <w:rFonts w:ascii="GHEA Grapalat" w:hAnsi="GHEA Grapalat" w:cs="GHEA Grapalat"/>
                      <w:color w:val="FF6600"/>
                      <w:sz w:val="8"/>
                      <w:szCs w:val="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FF6600"/>
                      <w:sz w:val="8"/>
                      <w:szCs w:val="8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. 13</w:t>
            </w: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5900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590000</w:t>
            </w:r>
          </w:p>
        </w:tc>
        <w:tc>
          <w:tcPr>
            <w:tcW w:w="360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. 138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9800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980000</w:t>
            </w:r>
          </w:p>
        </w:tc>
        <w:tc>
          <w:tcPr>
            <w:tcW w:w="360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Գնումների մասին» ՀՀ օրենքի 20-րդ հոդված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7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 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.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մանկապարտեզ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հանյան Ինդասթրիզ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5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5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Ա.Հ.Գ.Գրիգ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1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1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1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1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ՄՇԻՆ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3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3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,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,6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,6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,6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9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9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9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9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ՅՈՒ ԻՆԴԱՍԹՐԻԶ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րմոշինթել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յ Վի Էն Գրուպ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5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5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րգիս եւ Մարիաննա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5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5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ՕՄ ՊՐՈՅԵԿՏ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ԼԴԻ Քոնսալթ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ԳՆԱԽՇԻՆ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5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. </w:t>
            </w:r>
            <w:r>
              <w:rPr>
                <w:rFonts w:cs="GHEA Grapalat" w:ascii="GHEA Grapalat" w:hAnsi="GHEA Grapalat"/>
                <w:sz w:val="18"/>
                <w:szCs w:val="18"/>
              </w:rPr>
              <w:t>13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մանկապարտեզ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ՄՇԻՆ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,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,4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,4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,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յ Վի Էն Գրուպ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4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4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4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րգիս եւ Մարիաննա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8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8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8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8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ԼԴԻ Քոնսալթ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հանյան Ինդասթրիզ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5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5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ՅՈՒ ԻՆԴԱՍԹՐԻԶ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րմոշինթել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ՕՄ ՊՐՈՅԵԿՏ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ԳՆԱԽՇԻՆ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. </w:t>
            </w:r>
            <w:r>
              <w:rPr>
                <w:rFonts w:cs="GHEA Grapalat" w:ascii="GHEA Grapalat" w:hAnsi="GHEA Grapalat"/>
                <w:sz w:val="18"/>
                <w:szCs w:val="18"/>
              </w:rPr>
              <w:t>13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մանկապարտեզ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րմոշինթել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4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4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4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ՄՇԻՆ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5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Ա.Հ.Գ.Գրիգ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7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7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հանյան Ինդասթրիզ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5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5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յ Վի Էն Գրուպ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ՅՈՒ ԻՆԴԱՍԹՐԻԶ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րգիս եւ Մարիաննա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8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8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8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8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ՕՄ ՊՐՈՅԵԿՏ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ԼԴԻ Քոնսալթ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ԳՆԱԽՇԻՆ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ՕՄ Պրոյեկտ ՍՊ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ՆՕՄ Պրոյեկտ ՍՊԸ-ի (գնային առաջարկում (Հավելված 4) բացակայում են գնման առարկաների անվանումները)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Գնահատող հանձնաժողովը որոշեց մերժել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վերը նշված մասնակիցների հայտերը: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7</w:t>
            </w:r>
          </w:p>
        </w:tc>
        <w:tc>
          <w:tcPr>
            <w:tcW w:w="3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6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9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մանագիրը պատվիրատուի մոտ մուտքագրվելու ամսաթիվը</w:t>
            </w:r>
          </w:p>
        </w:tc>
        <w:tc>
          <w:tcPr>
            <w:tcW w:w="61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 26.09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 26.09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հանյան Ինդասթրիզ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ՄԱՇՁԲ-17/19-1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1.2017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5000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5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ՄԱՇՁԲ-17/19-2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0.2017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9000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9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րմոշինթել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ՄԱՇՁԲ-17/19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10.2017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0000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0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Կոմիտասի 54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1-438042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hazarashen@mail.</w:t>
              </w:r>
            </w:hyperlink>
            <w:r>
              <w:rPr>
                <w:rStyle w:val="InternetLink"/>
                <w:rFonts w:cs="GHEA Grapalat" w:ascii="GHEA Grapalat" w:hAnsi="GHEA Grapalat"/>
                <w:b/>
                <w:sz w:val="16"/>
                <w:szCs w:val="16"/>
              </w:rPr>
              <w:t>ru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դշին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470103171510000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816381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հանյան Ինդասթրիզ ՍՊ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Ֆուչիկի 25/2շ., բն.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7-488155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b/>
                <w:sz w:val="16"/>
                <w:szCs w:val="16"/>
              </w:rPr>
              <w:t>ohanyanindustries@mail.ru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570022352550100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65582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րմոշինթել ՍՊ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Հրազդան, Մ/շ 129/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-001044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termoshintel@gmail.com</w:t>
              </w:r>
            </w:hyperlink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63158006706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01712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 gnumner.am, yerevan.am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9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9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9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6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ծրուն Վարդանյան</w:t>
            </w:r>
          </w:p>
        </w:tc>
        <w:tc>
          <w:tcPr>
            <w:tcW w:w="32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216</w:t>
            </w:r>
          </w:p>
        </w:tc>
        <w:tc>
          <w:tcPr>
            <w:tcW w:w="26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srun.vardanyan@yerevan.am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sectPr>
      <w:footerReference w:type="default" r:id="rId4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Armenian Unicod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0"/>
      <w:numFmt w:val="bullet"/>
      <w:lvlText w:val="-"/>
      <w:lvlJc w:val="left"/>
      <w:pPr>
        <w:tabs>
          <w:tab w:val="num" w:pos="0"/>
        </w:tabs>
        <w:ind w:left="1890" w:hanging="360"/>
      </w:pPr>
      <w:rPr>
        <w:rFonts w:ascii="GHEA Grapalat" w:hAnsi="GHEA Grapalat" w:cs="GHEA Grapalat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GHEA Grapalat" w:hAnsi="GHEA Grapalat" w:cs="GHEA Grapalat" w:hint="default"/>
      </w:rPr>
    </w:lvl>
    <w:lvl w:ilvl="1">
      <w:start w:val="3"/>
      <w:numFmt w:val="bullet"/>
      <w:lvlText w:val="–"/>
      <w:lvlJc w:val="left"/>
      <w:pPr>
        <w:tabs>
          <w:tab w:val="num" w:pos="0"/>
        </w:tabs>
        <w:ind w:left="1866" w:hanging="360"/>
      </w:pPr>
      <w:rPr>
        <w:rFonts w:ascii="GHEA Grapalat" w:hAnsi="GHEA Grapalat" w:cs="GHEA Grapalat" w:hint="default"/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5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Armenian Unicode" w:hAnsi="Times Armenian Unicode" w:cs="Times Armenian Unicod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HEA Grapalat" w:hAnsi="GHEA Grapalat" w:eastAsia="Times New Roman" w:cs="Times New Roman"/>
    </w:rPr>
  </w:style>
  <w:style w:type="character" w:styleId="WW8Num26z1">
    <w:name w:val="WW8Num26z1"/>
    <w:qFormat/>
    <w:rPr>
      <w:rFonts w:ascii="GHEA Grapalat" w:hAnsi="GHEA Grapalat" w:eastAsia="Times New Roman" w:cs="Sylfaen"/>
      <w:b w:val="false"/>
      <w:i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Armenian Unicode;Times New Roman" w:hAnsi="Times Armenian Unicode;Times New Roman" w:eastAsia="MS Mincho;ＭＳ 明朝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zarashen@mail." TargetMode="External"/><Relationship Id="rId3" Type="http://schemas.openxmlformats.org/officeDocument/2006/relationships/hyperlink" Target="mailto:termoshintel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srun.vardanyan</cp:lastModifiedBy>
  <cp:lastPrinted>2015-07-14T11:47:00Z</cp:lastPrinted>
  <dcterms:modified xsi:type="dcterms:W3CDTF">2017-09-27T07:27:00Z</dcterms:modified>
  <cp:revision>65</cp:revision>
  <dc:subject/>
  <dc:title>Ð²Úî²ð²ðàôÂÚàôÜ ´²ò  ÀÜÂ²ò²Î²ðàì  ÜàôØ   Î²î²ðºÈàô  Ø²êÆÜ</dc:title>
</cp:coreProperties>
</file>