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համակարգչային սարքերի և սարքավորումների ձեռքբերման նպատակով կազմակերպված ԵՔ-ԲՄԱՇՁԲ-17/15 ծածկագրով գնման ընթացակարգի արդյունքում 2017 թվականի սեպտեմբերի 26-ին կնքված N ԵՔ-ԲՄԱՇՁԲ-17/15-1 և 2017 թվականի սեպտեմբերի 20-ին կնքված N ԵՔ-ԲՄԱՇՁԲ-17/15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186"/>
        <w:gridCol w:w="415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Երևան քաղաքի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աբկ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վարչական շրջանի հ.հ. </w:t>
            </w:r>
            <w:r>
              <w:rPr>
                <w:rFonts w:cs="Sylfaen" w:ascii="GHEA Grapalat" w:hAnsi="GHEA Grapalat"/>
                <w:sz w:val="20"/>
                <w:lang w:val="hy-AM"/>
              </w:rPr>
              <w:t>29,30,31,32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մանկապարտեզ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նորոգման նախա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29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570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570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</w:t>
            </w:r>
          </w:p>
        </w:tc>
        <w:tc>
          <w:tcPr>
            <w:tcW w:w="360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  <w:t>ՆԱԽԱԳԾԱՅԻՆ  ԱՌԱՋԱԴՐԱՆՔ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Արաբկիր վարչական շրջանի հ. 29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283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117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/>
            </w:pPr>
            <w:r>
              <w:rPr/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  <w:lang w:val="hy-AM"/>
                    </w:rPr>
                    <w:t>8. Նախագիծը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  <w:t xml:space="preserve"> ներկայացնել         էլեկտրոնային կրիչով։</w:t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color w:val="FF6600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6600"/>
                      <w:sz w:val="8"/>
                      <w:szCs w:val="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Արաբկիր վարչական շրջանի հ. 30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1.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2.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5.Նախագծա–նախահաշվային փաստաթղթերի կազմման աշխատանքների ավարտից հետո  նախագծերը համաձայնեցնել Երևանի քաղաքապետարանի աշխատակազմի  ճարտարապետության և քաղաքաշինության վարչության հետ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6.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eastAsia="GHEA Grapalat"/>
              </w:rPr>
              <w:t xml:space="preserve">   </w:t>
            </w:r>
            <w:r>
              <w:rPr/>
              <w:t>7.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  <w:lang w:val="hy-AM"/>
                    </w:rPr>
                    <w:t>8. Նախագիծը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  <w:t xml:space="preserve"> ներկայացնել   էլեկտրոնային կրիչով</w:t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color w:val="FF6600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6600"/>
                      <w:sz w:val="8"/>
                      <w:szCs w:val="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Արաբկիր վարչական շրջանի հ. 31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283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1177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09" w:leader="none"/>
              </w:tabs>
              <w:ind w:left="0" w:hanging="141"/>
              <w:jc w:val="both"/>
              <w:rPr/>
            </w:pPr>
            <w:r>
              <w:rPr/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  <w:lang w:val="hy-AM"/>
                    </w:rPr>
                    <w:t>8. Նախագիծը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  <w:t xml:space="preserve"> ներկայացնել         էլեկտրոնային կրիչով։</w:t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color w:val="FF6600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6600"/>
                      <w:sz w:val="8"/>
                      <w:szCs w:val="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  <w:t>ՆԱԽԱԳԾԱՅԻՆ  ԱՌԱՋԱԴՐԱՆՔ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Արաբկիր վարչական շրջանի հ. 32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/>
              <w:t xml:space="preserve">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eastAsia="GHEA Grapalat" w:cs="GHEA Grapalat" w:ascii="GHEA Grapalat" w:hAnsi="GHEA Grapalat"/>
                      <w:sz w:val="8"/>
                      <w:szCs w:val="8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8"/>
                      <w:szCs w:val="8"/>
                      <w:lang w:val="hy-AM"/>
                    </w:rPr>
                    <w:t>8.   Նախագիծը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  <w:t xml:space="preserve"> ներկայացնել         էլեկտրոնային կրիչով։</w:t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8"/>
                      <w:szCs w:val="8"/>
                      <w:lang w:val="hy-AM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color w:val="FF6600"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6600"/>
                      <w:sz w:val="8"/>
                      <w:szCs w:val="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30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320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320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31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710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710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32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50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50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. 30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,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,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,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,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. 31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գիս եւ Մարիաննա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. 32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ԳՆԱԽՇԻ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մոշինթել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7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Թերմոշինթել» ՍՊԸ-ի (ՀՀ կառավարությանն առընթեր պետական եկամուտների կոմիտեի կողմից ներկայացված  եզրակացությունում Ընկերության՝ հայտը ներկայացվելու օրվա դրությամբ ՀՀ պետական բյուջեի նկատմամբ ժամկետանց հարկային պարտավորությունների գումարի չափը կազմում է 3391 (երեք հազար երեք հարյուր իննսունմեկ) ՀՀ դրամ): ՆՕՄ Պրոեկտ ՍՊԸ-ի (Գնային առաջարկում (Հավելված 4) բացակայում են գնման առարկաների անվանումները)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6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6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5-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5-2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ի 54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1-438042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azarashen@mail.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1031715100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յուզանդի 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7-245267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aramnik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եթեյ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127430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0707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80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GHEA Grapalat" w:hAnsi="GHEA Grapalat" w:cs="GHEA Grapalat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Armenian Unicode" w:hAnsi="Times Armenian Unicode" w:cs="Times Armenian Unicod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HEA Grapalat" w:hAnsi="GHEA Grapalat" w:eastAsia="Times New Roman" w:cs="Times New Roman"/>
    </w:rPr>
  </w:style>
  <w:style w:type="character" w:styleId="WW8Num27z1">
    <w:name w:val="WW8Num27z1"/>
    <w:qFormat/>
    <w:rPr>
      <w:rFonts w:ascii="GHEA Grapalat" w:hAnsi="GHEA Grapalat" w:eastAsia="Times New Roman" w:cs="Sylfaen"/>
      <w:b w:val="false"/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arashen@mai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7-09-27T11:36:00Z</cp:lastPrinted>
  <dcterms:modified xsi:type="dcterms:W3CDTF">2017-09-27T07:36:00Z</dcterms:modified>
  <cp:revision>4</cp:revision>
  <dc:subject/>
  <dc:title>Ð²Úî²ð²ðàôÂÚàôÜ ´²ò  ÀÜÂ²ò²Î²ðàì  ÜàôØ   Î²î²ðºÈàô  Ø²êÆÜ</dc:title>
</cp:coreProperties>
</file>