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8/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սեպտեմբերի 26-ին կնքված N ԳՀԾՁԲ-8/5-1, ԳՀԾՁԲ-8/5-2, ԳՀԾՁԲ-8/5-3, ԳՀԾՁԲ-8/5-4, ԳՀԾՁԲ-8/5-5, 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վորի աղոթագի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3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8,5x12,0, 40 էջ, տեքստի տպագրությունը`  70գ օֆսեթ թղթով, երկկողմ, հայերեն:  Կազմը` 150 գ կավճապատ թղթով, գունավոր` 4+0,  լամինացված` ամրացված  բլոկի կռնակին  մեջկար  եղանակով`  2 մետաղակապով, մետաղակապի ծայրերը  ծալված մամուլի մեջտեղում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8,5x12,0, 40 էջ, տեքստի տպագրությունը`  70գ օֆսեթ թղթով, երկկողմ, հայերեն:  Կազմը` 150 գ կավճապատ թղթով, գունավոր` 4+0,  լամինացված` ամրացված  բլոկի կռնակին  մեջկար  եղանակով`  2 մետաղակապով, մետաղակապի ծայրերը  ծալված մամուլի մեջտեղում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,7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դաց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 12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ՏՅՈ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75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60x84 1/16, 188էջ, տեքստի տպագրությունը`  70գ օֆսեթ թղթով, երկկողմ, հայերեն: Կազմը` 350գ &lt;&lt;ֆՈՒՏԲՈՐԴ&gt;&gt;  թղթատեսակով, գունավոր` 4+0,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60x84 1/16, 188էջ, տեքստի տպագրությունը`  70գ օֆսեթ թղթով, երկկողմ, հայերեն: Կազմը` 350գ &lt;&lt;ֆՈՒՏԲՈՐԴ&gt;&gt;  թղթատեսակով, գունավոր` 4+0,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տոհրաձ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ձ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մա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60x84 1/16, 180էջ, տեքստի տպագրությունը`  70գ օֆսեթ թղթով, երկկողմ, հայերեն: Կազմը` 350գ &lt;&lt;ֆՈՒՏԲՈՐԴ&gt;&gt;  թղթատեսակով, գունավոր` 4+0,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60x84 1/16, 180էջ, տեքստի տպագրությունը`  70գ օֆսեթ թղթով, երկկողմ, հայերեն: Կազմը` 350գ &lt;&lt;ֆՈՒՏԲՈՐԴ&gt;&gt;  թղթատեսակով, գունավոր` 4+0,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ՀՀ զինանշանով A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16,8x23,0 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վերին եզրից 3սմ ներքև զինանշանի պատկերը ` 4,0x5,0սմ չափսի, զինանշանի պատկերից 1,3սմ ներքև  &lt;&lt;ՀՀ ՊՆ &gt;&gt;  մակագրությունը:  Ներսը ` մուգ կարմիր թավշյա գործվածք սոսնձված 15,9x22,5սմ չափսի 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 մետաղյա  անկյունակներ: Աջ բացվածքի ձախ եզրին 1սմ լայնությամբ պոլիէթիլենային ժապավեն` եզրածալված և սոսնձված ներսակողերին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16,8x23,0 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վերին եզրից 3սմ ներքև զինանշանի պատկերը ` 4,0x5,0սմ չափսի, զինանշանի պատկերից 1,3սմ ներքև  &lt;&lt;ՀՀ ՊՆ &gt;&gt;  մակագրությունը:  Ներսը ` մուգ կարմիր թավշյա գործվածք սոսնձված 15,9x22,5սմ չափսի 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 մետաղյա  անկյունակներ: Աջ բացվածքի ձախ եզրին 1սմ լայնությամբ պոլիէթիլենային ժապավեն` եզրածալված և սոսնձված ներսակողերին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 ՀՀ զինանշանով A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22,3x31,0 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վերևի եզրից  7,0սմ ներքև զինանշանի պատկերը ` 4,0x5,0սմ չափսի, զինանշանի պատկերից 1,3սմ ներքև  &lt;&lt;ՀՀ ՊՆ &gt;&gt;  մակագրությունը:  Ներսը ` մուգ կարմիր թավշյա գործվածք սոսնձված 21,5x30,5սմ չափսի 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մետաղյա անկյունակներ: Աջ բացվածքի ձախ եզրին 1սմ լայնությամբ պոլիէթիլենային ժապավեն` եզրածալված և սոսնձված ներսակողերին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22,3x31,0 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վերևի եզրից  7,0սմ ներքև զինանշանի պատկերը ` 4,0x5,0սմ չափսի, զինանշանի պատկերից 1,3սմ ներքև  &lt;&lt;ՀՀ ՊՆ &gt;&gt;  մակագրությունը:  Ներսը ` մուգ կարմիր թավշյա գործվածք սոսնձված 21,5x30,5սմ չափսի 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մետաղյա անկյունակներ: Աջ բացվածքի ձախ եզրին 1սմ լայնությամբ պոլիէթիլենային ժապավեն` եզրածալված և սոսնձված ներսակողերին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ռնա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0 37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0 371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23,2x32,3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զինանշանի պատկերը վերին եզրից 5սմ ներքև` 4,0x5,0սմ չափսի, զինանշանի պատկերից 1,3սմ ներքև  &lt;&lt;ՀՀ ՊՆ &gt;&gt;  մակագրությունը:  Ներսը ` մուգ կարմիր թավշյա գործվածք սոսնձված 22,5x31,5սմ չափսի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մետաղյա անկյունակներ: Աջ բացվածքի ձախ եզրի կենտրոնում ամրացված է 2,0x12,2սմ չափսի արագակարիչ, որն ունի  դակած թղթերը ամրացնելու համար նախատեսված  2սմ տրամագծով երկու զսպանակավոր օղակ: Կռնակի լայնությունը 4,0սմ: Տպագրությունն իրականացնել համաձայն պատվիրատուի տրամադրած բնագրանմուշի և էլեկտրոնային ֆայլի: 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 արտադրանքի չափսը` 23,2x32,3սմ, չափսերի թույլատրելի շեղում` 2մմ, կազմակողերը 1,5մմ հաստությամբ կազմարարական ստվարաթուղթ` պատված  մուգ կարմիր արհեստական կաշվով, կաշվի և ստվարաթղթե մակերեսի արանքում` նուրբ սպունգային նյութ` փափկությունն ապահովելու համար: Կազմի վրա  ՀՀ ՊՆ զինանշանի պատկերը և մակագրությունները ոսկեգույն դաջվածով, կենտրոնադիր` կատարված ջերմադրոշման եղանակով, զինանշանի պատկերը վերին եզրից 5սմ ներքև` 4,0x5,0սմ չափսի, զինանշանի պատկերից 1,3սմ ներքև  &lt;&lt;ՀՀ ՊՆ &gt;&gt;  մակագրությունը:  Ներսը ` մուգ կարմիր թավշյա գործվածք սոսնձված 22,5x31,5սմ չափսի  1 մ2 մակերեսի  160 գ զանգվածով օֆսեթ թղթին, եզրածալված և սոսնձված ներսակողերին, թավշյա գործվածքի և թղթի դրսային անկյուններին ամրացված են  1,2x1,2սմ չափսի ոսկեգույն մետաղյա անկյունակներ: Աջ բացվածքի ձախ եզրի կենտրոնում ամրացված է 2,0x12,2սմ չափսի արագակարիչ, որն ունի  դակած թղթերը ամրացնելու համար նախատեսված  2սմ տրամագծով երկու զսպանակավոր օղակ: Կռնակի լայնությունը 4,0սմ: Տպագրությունն իրականացնել համաձայն պատվիրատուի տրամադրած բնագրանմուշի և էլեկտրոնային ֆայլի:  Արտաքին տեսքը պետք է համապատասխանի սույն տեխնիկական բնութագրին կից և նրա անբաժանելի մասը հանդիսացող լուսանկարների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 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 650 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սը` 70x100 1/16, 328էջ, տպագրությունը` 90գ "Regina blanc antigue''  թղթով, գունավոր /կապույտ/, 6 էջի տպագրությունը 4+4 գույն, 313 էջի տպագրությունը կրկնվող էջերով, երկկողմ:  Կազմը`  1,5,մմ հաստությամբ կազմարարական ստվարաթուղթ պատված դարչնագույն արհեստական կաշվով, կաշվի և ստվարաթղթե մակերեսի արանքում` նուրբ սպունգային նյութ` փափկությունն ապահովելու համար: Կազմի վրա ՊՆ  համալիրի  պատկերը և մակագրությունները անգույն դաջվածով, կենտրոնադիր` կատարված ջերմադրոշման եղանակով, վերին եզրից 5սմ ներքև ՊՆ համալիրի պատկերը` 8,1x1,6սմ չափսի, ՊՆ համալիրի պատկերից 1,3սմ ներքև  &lt;&lt;ՀՀ ՊՆ &gt;&gt;  մակագրությունը: Կազմը դարչնագույն թելով եզրակարված է: Բլոկը թելակար, բլոկը կազմի հետ միացնող ֆորզացը`  1 մ2 մակերեսի 160գ զանգվածով "Regina blanc antigue''  թղթով: Բլոկի կռնակի վերին և ստորին մասում սոսնձված է ամրությունն ապահովող ոսկեգույն երիզ, իսկ վերին երիզի միջնամասում` 0,5x37,0սմ չափսի ոսկեգույն էջանիշ-ժապավեն: Տետրի երեք կողմը  ոսկեփոշի կտրվածքով: Տպագրական ներկանյութի բավարար օգտագործում, տեքստի ընթեռնելիության ապահովում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սը` 70x100 1/16, 328էջ, տպագրությունը` 90գ "Regina blanc antigue''  թղթով, գունավոր /կապույտ/, 6 էջի տպագրությունը 4+4 գույն, 313 էջի տպագրությունը կրկնվող էջերով, երկկողմ:  Կազմը`  1,5,մմ հաստությամբ կազմարարական ստվարաթուղթ պատված դարչնագույն արհեստական կաշվով, կաշվի և ստվարաթղթե մակերեսի արանքում` նուրբ սպունգային նյութ` փափկությունն ապահովելու համար: Կազմի վրա ՊՆ  համալիրի  պատկերը և մակագրությունները անգույն դաջվածով, կենտրոնադիր` կատարված ջերմադրոշման եղանակով, վերին եզրից 5սմ ներքև ՊՆ համալիրի պատկերը` 8,1x1,6սմ չափսի, ՊՆ համալիրի պատկերից 1,3սմ ներքև  &lt;&lt;ՀՀ ՊՆ &gt;&gt;  մակագրությունը: Կազմը դարչնագույն թելով եզրակարված է: Բլոկը թելակար, բլոկը կազմի հետ միացնող ֆորզացը`  1 մ2 մակերեսի 160գ զանգվածով "Regina blanc antigue''  թղթով: Բլոկի կռնակի վերին և ստորին մասում սոսնձված է ամրությունն ապահովող ոսկեգույն երիզ, իսկ վերին երիզի միջնամասում` 0,5x37,0սմ չափսի ոսկեգույն էջանիշ-ժապավեն: Տետրի երեք կողմը  ոսկեփոշի կտրվածքով: Տպագրական ներկանյութի բավարար օգտագործում, տեքստի ընթեռնելիության ապահովում: Տպագրությունն իրականացնել համաձայն պատվիրատուի տրամադրած բնագրանմուշի և էլեկտրոնային ֆայլի: Արտաքին տեսքը պետք է համապատասխանի սույն տեխնիկական բնութագրին կից և նրա անբաժանելի մասը հանդիսացող լուսանկարներին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վոր սրբ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60x84 1/16, 144էջ, տեքստի տպագրությունը`  80գ  կավճապատ անփայլ թղթով, գրքի տպագրությունը գունավոր` 4+4,  երկկողմ,  հայերեն: Կազմը` 300գ թղթատեսակով, գունավոր` 4+0, 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12"/>
                <w:szCs w:val="12"/>
              </w:rPr>
              <w:t>Չափսը`60x84 1/16, 144էջ, տեքստի տպագրությունը`  80գ  կավճապատ անփայլ թղթով, գրքի տպագրությունը գունավոր` 4+4,  երկկողմ,  հայերեն: Կազմը` 300գ թղթատեսակով, գունավոր` 4+0, 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նվորյալ հոգևորակ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60x84 1/16, 128էջ, տեքստի տպագրությունը`  80գ  կավճապատ անփայլ թղթով,  երկկողմ,  հայերեն: Կազմը` 300գ թղթատեսակով, գունավոր` 4+0, 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60x84 1/16, 128էջ, տեքստի տպագրությունը`  80գ  կավճապատ անփայլ թղթով,  երկկողմ,  հայերեն: Կազմը` 300գ թղթատեսակով, գունավոր` 4+0,  լամինացված: Թելակարված մամուլները ջերմասոսնձված կռնակին: Տպագրական ներկանյութի բավարար օգտագործում, տեքստի ընթեռնելիության ապահովում: Տպագրությունը իրականացվում է պատվիրատուի կողմից տրամադրված էլեկտրոնային տարբերակին համապատասխ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երի կազմարար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8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: Կռնակի լայնությունը 40-80 մմ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շվապահական և այլ հաշվառման փաստաթղթերը մեկ գրքով կարելու կազմարարական աշխատանքներ: Կազմը` կոշտ, կազմարարական ստվարաթղթով, բունվինիլով երեսպատված,: Միջուկը թելակարված, բլոկի և կազմակողերի միջև ֆորղացը 1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կերեսի 120գ զանգվածով օֆսեթային թղթով: Միջուկը  թանզիվով սոսնձված  գրքի կռնակին և կազմին: Կռնակի լայնությունը 40-80 մմ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6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36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3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2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1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2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9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1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3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238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42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4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8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08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0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3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72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72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32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3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6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5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7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ԷՐՍՈՆ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ԷՐՍՈՆ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ԷՐՍՈՆ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3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4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4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6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6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6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1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1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7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7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3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3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9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9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1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1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1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1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3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7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7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2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2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1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1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ԵՎԱՆՑԻ»</w:t>
              <w:br/>
              <w:t xml:space="preserve"> տպագրատուն ԱՀ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4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64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6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7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2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7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7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82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8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ԿՈՐ-ՀՐ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նակետ»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8983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898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796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7966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47796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477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47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4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9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94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964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96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73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7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47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47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482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48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ՄԷՐՍՈՆ ՍՊԸ -ի կողմից ներկայացված Հայտի ապահովումը(Հավելված 8) կիսատ էր, բացակայում էր վժարման պահանջագիրը, ուստի մասնակցի հայտը գնահատող հանձնաժողովի որոշմամբ մերժվեց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8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88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8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8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ԲԵԿՈՐ-ՀՐԱ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5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5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9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9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ան Ասմանգուլյան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5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4.12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82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82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, Քոչինյան 21/3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Ինեկո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205 002 241 698 10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ՎՀՀ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08477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ՅԱՍ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Վրացական 16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րարատ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  15100022264701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025403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ԲԵԿՈՐ-ՀՐԱ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Ազատության 21. Բն. 31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Ինեկոբանկ» ՓԲԸ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 205002225113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ՎՀՀ 01009665  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, ք. Երևան, Հ. Հակոբյան 3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Ինեկո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20506220298610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0040138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ան Ասմանգուլ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. Երևան, Խորենացի 4-րդ նրբ. 69 տ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րդշինբանկ» ՓԲԸ Աղասյան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2474600042830000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30923517</w:t>
            </w:r>
            <w:r>
              <w:rPr>
                <w:rFonts w:cs="GHEA Grapalat" w:ascii="GHEA Grapalat" w:hAnsi="GHEA Grapalat"/>
              </w:rPr>
              <w:t xml:space="preserve">                                            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09-27T07:50:00Z</dcterms:modified>
  <cp:revision>19</cp:revision>
  <dc:subject/>
  <dc:title>Ð²Úî²ð²ðàôÂÚàôÜ ´²ò  ÀÜÂ²ò²Î²ðàì  ÜàôØ   Î²î²ðºÈàô  Ø²êÆÜ</dc:title>
</cp:coreProperties>
</file>