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544003763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544003763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ւշանվեր-Բաժակի տակդիր 14 հատ, Հայաստանի հրաշալիքներ 3 հա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ոյան Տապ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ոյան Տապ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1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5440037633 ծածկագրով գնահատող հանձնաժողովի քարտուղար Մ.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27T07:49:00Z</dcterms:modified>
  <cp:revision>9</cp:revision>
  <dc:subject/>
  <dc:title>Ð²Úî²ð²ðàôÂÚàôÜ ´²ò  ÀÜÂ²ò²Î²ðàì  ÜàôØ   Î²î²ðºÈàô  Ø²êÆÜ</dc:title>
</cp:coreProperties>
</file>