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54400376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5440037633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36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36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ուշանվեր-Բաժակի տակդիր 14 հատ, Հայաստանի հրաշալիքներ 3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ուշանվեր-Բաժակի տակդիր 14 հատ, Հայաստանի հրաշալիքներ 3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.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յան Տապա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1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1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յան Տապ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544003763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1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յան Տապ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Աբովյան 8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010124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149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7T07:47:00Z</dcterms:modified>
  <cp:revision>53</cp:revision>
  <dc:subject/>
  <dc:title> </dc:title>
</cp:coreProperties>
</file>