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Հ 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8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7/8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սեպտեմբերի 26-ի թիվ 1.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ՏԻՍԱ» ՓԲԸ, «ՄԷՍ-ՏԵՔՍ» ՍՊԸ և «Սպորտ Սիթի» ՍՊԸ ներկայացրել են գնային առաջարկներ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  <w:t>Չափաբաժին 1։ Գնման առարկա է հանդիսանում  գլխարկներ /Գլխարկ ականջակալներով արհեստական մորթուց սև գույն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es-ES"/>
        </w:rPr>
        <w:t>Չափաբաժին 2։ Գնման առարկա է հանդիսանում  պիլոտկա տեսակի գլխարկներ /Պիլոտկա`  կիսաբրդյա սև գույն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ից բարձր գնային առաջարկ</w:t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3։ Գնման առարկա է հանդիսանում` սվիտերներ /Սվիտեր սրտաձև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ԷՍ-ՏԵՔ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ԷՍ-ՏԵՔ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17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`  սպորտային հագուստ /Բաճկոն սպորտային, սեզոնայի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24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։ Գնման առարկա է հանդիսանում`  սպորտային հագուստ / Կոստյում սպորտային, ձմեռայի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33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`  պաշտպանիչ գլխարկներ / Գլխարկ սպորտայի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8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`  լողազգեստներ / Գլխարկ լողի համա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1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`  լողազգեստներ / Լողազգեստ տղամարդու համա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93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`  սպորտային շապիկներ / Սպորտային շապի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6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3։ Գնման առարկա է հանդիսանում`  մարզական կոշիկներ / Մարզակոշիկնե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պորտ Սիթ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Ընթացակարգը 2-րդ չափաբաժնի մասով գնահատող հանձնաժողովի կողմից հայտարարվեց չկայացած, համաձայն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 37-րդ հոդվածի 1-ին կետի 1-ին ենթակետի /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հայտերից ոչ մեկը չի համապատասխանում հրավերի պայմաններին/, իսկ 4-րդ, 5-րդ և 6-րդ չափաբաժինների մասով գնահատող հանձնաժողովի կողմից հայտարարվեց չկայացած, համաձայն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 37-րդ հոդվածի 1-ին կետի 3-րդ ենթակետի /</w:t>
      </w:r>
      <w:r>
        <w:rPr>
          <w:rFonts w:cs="Arial Armenian" w:ascii="GHEA Grapalat" w:hAnsi="GHEA Grapalat"/>
          <w:sz w:val="18"/>
          <w:szCs w:val="18"/>
          <w:lang w:val="af-ZA"/>
        </w:rPr>
        <w:t>ոչ մի հայտ չի ներկայացվել/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7-09-27T06:56:00Z</dcterms:modified>
  <cp:revision>563</cp:revision>
  <dc:subject/>
  <dc:title>                                        Ð²Úî²ð²ðàôÂÚàôÜ ´²ò  ÀÜÂ²ò²Î²ðàì  ÜàôØ   Î²î²ðºÈàô  Ø²êÆÜ</dc:title>
</cp:coreProperties>
</file>