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6-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Ծաղկեպսակի և ծաղկային կոմպոզիցիա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17/6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ծաղկեպսակի և ծաղկային կոմպոզիցիա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Կարինե Հարությունյա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Ծաղկեպսակ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Կարինե Հարություն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՝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Ծաղկային կոմպոզիցիա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Կարինե Հարություն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6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9-27T11:58:00Z</cp:lastPrinted>
  <dcterms:modified xsi:type="dcterms:W3CDTF">2017-09-27T07:59:00Z</dcterms:modified>
  <cp:revision>42</cp:revision>
  <dc:subject/>
  <dc:title>                                        Ð²Úî²ð²ðàôÂÚàôÜ ´²ò  ÀÜÂ²ò²Î²ðàì  ÜàôØ   Î²î²ðºÈàô  Ø²êÆÜ</dc:title>
</cp:coreProperties>
</file>