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</w:t>
      </w:r>
      <w:r>
        <w:rPr>
          <w:rFonts w:cs="Sylfaen" w:ascii="GHEA Grapalat" w:hAnsi="GHEA Grapalat"/>
          <w:sz w:val="18"/>
          <w:szCs w:val="18"/>
          <w:lang w:val="af-ZA"/>
        </w:rPr>
        <w:t>տեղեկատվական տեխնոլոգիաների հետ կապված ծառայությունների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«ՀՀՊՆՆՏԱԴ-ԲՄԾՁԲ-12/6» ծածկագրով գնման ընթացակարգի արդյունքում 2017թվականաի սեպտեմբերի 26-ին կնքված ԲՄԾՁԲ-12/6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685"/>
        <w:gridCol w:w="3056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ական տեխնոլոգիաների հետ կապված ծառայություննե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20369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20369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Տեղեկատվական տեխնոլոգիաների հետ կապված ծառայությունն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- Զանգվածային լրատվության միջոցների ներկայցուցիչների հետ պատվիրատուի կողմից մշակված թեմատիկայի շրջանակներում քննարկումների կազմակերպում, իրականացվելիք ծրագրերի պլանների մշակում և համաձայնեցում պատվիրատուի հետ, կարևորագույն ռազմաքաղաքական իրադարձությունների շրջանակներում տեղեկատվական արշավների կազմակերպում և իրականացում հայաստանյան և արտերկրի հեռուստա-, ռադիո-, համացանցային լրատվամիջոցներով։ Ծառայությունների մատուցման նպատակով, պատվիրատուն Երևան քաղաքում և ՀՀ մարզկենտրոններում տրամադրում է անհրաժեշտ տարածք/չափերը առնվազն 6*8մ, փակ/, որում կատարողի կողմից կահավորում է ժամանակավոր մամուլի սրահ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Կահավորման համար անհրաժեշտ տեխնիկական միջոցները և դրանց չափորոշիչները՝ ըստ ներքո բերվող աղյուսակի. Բոլոր տեխնիկական միջոցները  տրամադրվում են կատարողի կողմից և միջոցառումների ավարտից հետո մնում են նրա տրամադրության տակ։ Տրանսպորտային միջոցները տրամադրում է կատարողը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շխատանքային խմբում ընդգրկվածների քանակը` ծառայությունը մատուցողի հայեցողությամբ, ընդգրկելով նաև տեղեկատվական ոլորտի մասնագետներին։ Անվանում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Չափի միավո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Քանակ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եխնիկական բնութագի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րահ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ախոս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յու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8"/>
                <w:szCs w:val="8"/>
              </w:rPr>
              <w:t>գծ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40</w:t>
            </w:r>
            <w:r>
              <w:rPr>
                <w:rFonts w:cs="GHEA Grapalat" w:ascii="GHEA Grapalat" w:hAnsi="GHEA Grapalat"/>
                <w:sz w:val="8"/>
                <w:szCs w:val="8"/>
              </w:rPr>
              <w:t>Վ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93</w:t>
            </w:r>
            <w:r>
              <w:rPr>
                <w:rFonts w:cs="GHEA Grapalat" w:ascii="GHEA Grapalat" w:hAnsi="GHEA Grapalat"/>
                <w:sz w:val="8"/>
                <w:szCs w:val="8"/>
              </w:rPr>
              <w:t>դԲ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220-1500</w:t>
            </w:r>
            <w:r>
              <w:rPr>
                <w:rFonts w:cs="GHEA Grapalat" w:ascii="GHEA Grapalat" w:hAnsi="GHEA Grapalat"/>
                <w:sz w:val="8"/>
                <w:szCs w:val="8"/>
              </w:rPr>
              <w:t>Հց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մբիո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սափող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ինամի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ոճակ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ֆիքս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ուղղված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ակողման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՛՛գոնգ՛՛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XLR </w:t>
            </w:r>
            <w:r>
              <w:rPr>
                <w:rFonts w:cs="GHEA Grapalat" w:ascii="GHEA Grapalat" w:hAnsi="GHEA Grapalat"/>
                <w:sz w:val="8"/>
                <w:szCs w:val="8"/>
              </w:rPr>
              <w:t>մուտ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օգտագործվող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լուխ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AT-KM-093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Պլանշե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shd w:fill="F5F5F5" w:val="clear"/>
              </w:rPr>
              <w:t>Windows 10 Pro</w:t>
            </w:r>
            <w:r>
              <w:rPr>
                <w:rFonts w:cs="GHEA Grapalat" w:ascii="GHEA Grapalat" w:hAnsi="GHEA Grapalat"/>
                <w:sz w:val="8"/>
                <w:szCs w:val="8"/>
              </w:rPr>
              <w:br/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</w:rPr>
              <w:t>Office, 128GB, դիսպլեյ 12.3՛՛,  պրոցեսոր 6th Gen Intel Core m3, հիշողությունը – 8 GB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Շարժ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սափող/կոմպլեկտ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ե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դուն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EM100G3, SKM 100-835 G3 </w:t>
            </w:r>
            <w:r>
              <w:rPr>
                <w:rFonts w:cs="GHEA Grapalat" w:ascii="GHEA Grapalat" w:hAnsi="GHEA Grapalat"/>
                <w:sz w:val="8"/>
                <w:szCs w:val="8"/>
              </w:rPr>
              <w:t>խոսափող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8"/>
                <w:szCs w:val="8"/>
              </w:rPr>
              <w:t>դինամի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րդիոդ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բռն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8"/>
                <w:szCs w:val="8"/>
              </w:rPr>
              <w:t>անտեն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հոսանք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լո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8"/>
                <w:szCs w:val="8"/>
              </w:rPr>
              <w:t>կց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 AA </w:t>
            </w:r>
            <w:r>
              <w:rPr>
                <w:rFonts w:cs="GHEA Grapalat" w:ascii="GHEA Grapalat" w:hAnsi="GHEA Grapalat"/>
                <w:sz w:val="8"/>
                <w:szCs w:val="8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րտկոց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այ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ռավա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հանակ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8 </w:t>
            </w:r>
            <w:r>
              <w:rPr>
                <w:rFonts w:cs="Sylfaen" w:ascii="GHEA Grapalat" w:hAnsi="GHEA Grapalat"/>
                <w:sz w:val="8"/>
                <w:szCs w:val="8"/>
              </w:rPr>
              <w:t>մոնո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ստերեո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իքն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, 24-</w:t>
            </w:r>
            <w:r>
              <w:rPr>
                <w:rFonts w:cs="Sylfaen" w:ascii="GHEA Grapalat" w:hAnsi="GHEA Grapalat"/>
                <w:sz w:val="8"/>
                <w:szCs w:val="8"/>
              </w:rPr>
              <w:t>բիտ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ռուցված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այի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րոցեսո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ւտք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XLR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Զ</w:t>
            </w:r>
            <w:r>
              <w:rPr>
                <w:rFonts w:cs="Sylfaen" w:ascii="GHEA Grapalat" w:hAnsi="GHEA Grapalat"/>
                <w:sz w:val="8"/>
                <w:szCs w:val="8"/>
              </w:rPr>
              <w:t>՛՛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8"/>
                <w:szCs w:val="8"/>
              </w:rPr>
              <w:t>ուղիանոց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կվալայզ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RCA </w:t>
            </w:r>
            <w:r>
              <w:rPr>
                <w:rFonts w:cs="Sylfaen" w:ascii="GHEA Grapalat" w:hAnsi="GHEA Grapalat"/>
                <w:sz w:val="8"/>
                <w:szCs w:val="8"/>
              </w:rPr>
              <w:t>մուտք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լքե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այ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ղացուցիչ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Arial" w:ascii="GHEA Grapalat" w:hAnsi="GHEA Grapalat"/>
                <w:bCs/>
                <w:sz w:val="8"/>
                <w:szCs w:val="8"/>
              </w:rPr>
              <w:t>Ելքի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զոր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 8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Օհմ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1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Հց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ստերեո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750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Վտ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մուտքի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դիմադր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20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Օհմ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սիմետրիկ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աճախական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12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ց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>-35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Հց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օգտագործվող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զոր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1100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Վտ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քաշ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25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գ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չափս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sz w:val="8"/>
                <w:szCs w:val="8"/>
                <w:lang w:val="af-ZA"/>
              </w:rPr>
              <w:t> 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 xml:space="preserve">482 x 132 x 437 </w:t>
            </w:r>
            <w:r>
              <w:rPr>
                <w:rFonts w:cs="Arial" w:ascii="GHEA Grapalat" w:hAnsi="GHEA Grapalat"/>
                <w:sz w:val="8"/>
                <w:szCs w:val="8"/>
              </w:rPr>
              <w:t>մմ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րք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նե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ետ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150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այնայի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5,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- 50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մալուխ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իակսիլ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, 8,5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– 100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րահ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նիտո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Tahoma" w:ascii="GHEA Grapalat" w:hAnsi="GHEA Grapalat"/>
                <w:sz w:val="8"/>
                <w:szCs w:val="8"/>
              </w:rPr>
              <w:t>լայնաֆորմատ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sz w:val="8"/>
                <w:szCs w:val="8"/>
              </w:rPr>
              <w:t>անկյունագիծը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 55</w:t>
            </w:r>
            <w:r>
              <w:rPr>
                <w:rFonts w:cs="Tahoma" w:ascii="GHEA Grapalat" w:hAnsi="GHEA Grapalat"/>
                <w:sz w:val="8"/>
                <w:szCs w:val="8"/>
              </w:rPr>
              <w:t>՛՛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,   </w:t>
            </w:r>
            <w:r>
              <w:rPr>
                <w:rFonts w:cs="Tahoma" w:ascii="GHEA Grapalat" w:hAnsi="GHEA Grapalat"/>
                <w:sz w:val="8"/>
                <w:szCs w:val="8"/>
              </w:rPr>
              <w:t>կետայնությունը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 1920*180, </w:t>
            </w:r>
            <w:r>
              <w:rPr>
                <w:rFonts w:cs="GHEA Grapalat" w:ascii="GHEA Grapalat" w:hAnsi="GHEA Grapalat"/>
                <w:sz w:val="8"/>
                <w:szCs w:val="8"/>
              </w:rPr>
              <w:t>չափս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– 138.1*83.8*17</w:t>
            </w:r>
            <w:r>
              <w:rPr>
                <w:rFonts w:cs="GHEA Grapalat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մուտ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– HDMI, DVI, 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>DisplayPort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DVD </w:t>
            </w:r>
            <w:r>
              <w:rPr>
                <w:rFonts w:cs="Sylfaen" w:ascii="GHEA Grapalat" w:hAnsi="GHEA Grapalat"/>
                <w:sz w:val="8"/>
                <w:szCs w:val="8"/>
              </w:rPr>
              <w:t>նվագարկիչ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Arial" w:ascii="GHEA Grapalat" w:hAnsi="GHEA Grapalat"/>
                <w:color w:val="404040"/>
                <w:sz w:val="8"/>
                <w:szCs w:val="8"/>
                <w:lang w:val="af-ZA"/>
              </w:rPr>
              <w:t xml:space="preserve">Blu-ray, USB 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</w:rPr>
              <w:t>կրիչների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</w:rPr>
              <w:t>օգտագործմամբ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  <w:lang w:val="af-ZA"/>
              </w:rPr>
              <w:t xml:space="preserve">, MPEG4, DivX, XviD, HDMI 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</w:rPr>
              <w:t>ելք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մբիոն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  <w:p>
            <w:pPr>
              <w:pStyle w:val="Normal"/>
              <w:rPr>
                <w:rFonts w:ascii="GHEA Grapalat" w:hAnsi="GHEA Grapalat" w:cs="Calibri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</w:t>
            </w:r>
            <w:r>
              <w:rPr>
                <w:rFonts w:cs="Sylfaen" w:ascii="GHEA Grapalat" w:hAnsi="GHEA Grapalat"/>
                <w:sz w:val="8"/>
                <w:szCs w:val="8"/>
              </w:rPr>
              <w:t>լյումինե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ակ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յտյա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ծկերով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արթակ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– 40*60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Տեղեկատվական տեխնոլոգիաների հետ կապված ծառայությունն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- Զանգվածային լրատվության միջոցների ներկայցուցիչների հետ պատվիրատուի կողմից մշակված թեմատիկայի շրջանակներում քննարկումների կազմակերպում, իրականացվելիք ծրագրերի պլանների մշակում և համաձայնեցում պատվիրատուի հետ, կարևորագույն ռազմաքաղաքական իրադարձությունների շրջանակներում տեղեկատվական արշավների կազմակերպում և իրականացում հայաստանյան և արտերկրի հեռուստա-, ռադիո-, համացանցային լրատվամիջոցներով։ Ծառայությունների մատուցման նպատակով, պատվիրատուն Երևան քաղաքում և ՀՀ մարզկենտրոններում տրամադրում է անհրաժեշտ տարածք/չափերը առնվազն 6*8մ, փակ/, որում կատարողի կողմից կահավորում է ժամանակավոր մամուլի սրահ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Կահավորման համար անհրաժեշտ տեխնիկական միջոցները և դրանց չափորոշիչները՝ ըստ ներքո բերվող աղյուսակի. Բոլոր տեխնիկական միջոցները  տրամադրվում են կատարողի կողմից և միջոցառումների ավարտից հետո մնում են նրա տրամադրության տակ։ Տրանսպորտային միջոցները տրամադրում է կատարողը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շխատանքային խմբում ընդգրկվածների քանակը` ծառայությունը մատուցողի հայեցողությամբ, ընդգրկելով նաև տեղեկատվական ոլորտի մասնագետներին։ Անվանում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Չափի միավո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Քանակ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եխնիկական բնութագի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րահ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ախոս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յու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8"/>
                <w:szCs w:val="8"/>
              </w:rPr>
              <w:t>գծ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40</w:t>
            </w:r>
            <w:r>
              <w:rPr>
                <w:rFonts w:cs="GHEA Grapalat" w:ascii="GHEA Grapalat" w:hAnsi="GHEA Grapalat"/>
                <w:sz w:val="8"/>
                <w:szCs w:val="8"/>
              </w:rPr>
              <w:t>Վ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93</w:t>
            </w:r>
            <w:r>
              <w:rPr>
                <w:rFonts w:cs="GHEA Grapalat" w:ascii="GHEA Grapalat" w:hAnsi="GHEA Grapalat"/>
                <w:sz w:val="8"/>
                <w:szCs w:val="8"/>
              </w:rPr>
              <w:t>դԲ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220-1500</w:t>
            </w:r>
            <w:r>
              <w:rPr>
                <w:rFonts w:cs="GHEA Grapalat" w:ascii="GHEA Grapalat" w:hAnsi="GHEA Grapalat"/>
                <w:sz w:val="8"/>
                <w:szCs w:val="8"/>
              </w:rPr>
              <w:t>Հց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մբիո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սափող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ինամի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ոճակ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ֆիքս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ուղղված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ակողման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՛՛գոնգ՛՛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XLR </w:t>
            </w:r>
            <w:r>
              <w:rPr>
                <w:rFonts w:cs="GHEA Grapalat" w:ascii="GHEA Grapalat" w:hAnsi="GHEA Grapalat"/>
                <w:sz w:val="8"/>
                <w:szCs w:val="8"/>
              </w:rPr>
              <w:t>մուտ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օգտագործվող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լուխ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AT-KM-093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Պլանշե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shd w:fill="F5F5F5" w:val="clear"/>
              </w:rPr>
              <w:t>Windows 10 Pro</w:t>
            </w:r>
            <w:r>
              <w:rPr>
                <w:rFonts w:cs="GHEA Grapalat" w:ascii="GHEA Grapalat" w:hAnsi="GHEA Grapalat"/>
                <w:sz w:val="8"/>
                <w:szCs w:val="8"/>
              </w:rPr>
              <w:br/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</w:rPr>
              <w:t>Office, 128GB, դիսպլեյ 12.3՛՛,  պրոցեսոր 6th Gen Intel Core m3, հիշողությունը – 8 GB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Շարժ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սափող/կոմպլեկտ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ե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դուն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EM100G3, SKM 100-835 G3 </w:t>
            </w:r>
            <w:r>
              <w:rPr>
                <w:rFonts w:cs="GHEA Grapalat" w:ascii="GHEA Grapalat" w:hAnsi="GHEA Grapalat"/>
                <w:sz w:val="8"/>
                <w:szCs w:val="8"/>
              </w:rPr>
              <w:t>խոսափող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8"/>
                <w:szCs w:val="8"/>
              </w:rPr>
              <w:t>դինամի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րդիոդ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բռն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8"/>
                <w:szCs w:val="8"/>
              </w:rPr>
              <w:t>անտեն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հոսանք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լո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8"/>
                <w:szCs w:val="8"/>
              </w:rPr>
              <w:t>կց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 AA </w:t>
            </w:r>
            <w:r>
              <w:rPr>
                <w:rFonts w:cs="GHEA Grapalat" w:ascii="GHEA Grapalat" w:hAnsi="GHEA Grapalat"/>
                <w:sz w:val="8"/>
                <w:szCs w:val="8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րտկոց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այ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ռավա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հանակ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8 </w:t>
            </w:r>
            <w:r>
              <w:rPr>
                <w:rFonts w:cs="Sylfaen" w:ascii="GHEA Grapalat" w:hAnsi="GHEA Grapalat"/>
                <w:sz w:val="8"/>
                <w:szCs w:val="8"/>
              </w:rPr>
              <w:t>մոնո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ստերեո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իքն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, 24-</w:t>
            </w:r>
            <w:r>
              <w:rPr>
                <w:rFonts w:cs="Sylfaen" w:ascii="GHEA Grapalat" w:hAnsi="GHEA Grapalat"/>
                <w:sz w:val="8"/>
                <w:szCs w:val="8"/>
              </w:rPr>
              <w:t>բիտ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ռուցված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այի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րոցեսո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ւտք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XLR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Զ</w:t>
            </w:r>
            <w:r>
              <w:rPr>
                <w:rFonts w:cs="Sylfaen" w:ascii="GHEA Grapalat" w:hAnsi="GHEA Grapalat"/>
                <w:sz w:val="8"/>
                <w:szCs w:val="8"/>
              </w:rPr>
              <w:t>՛՛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8"/>
                <w:szCs w:val="8"/>
              </w:rPr>
              <w:t>ուղիանոց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կվալայզ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RCA </w:t>
            </w:r>
            <w:r>
              <w:rPr>
                <w:rFonts w:cs="Sylfaen" w:ascii="GHEA Grapalat" w:hAnsi="GHEA Grapalat"/>
                <w:sz w:val="8"/>
                <w:szCs w:val="8"/>
              </w:rPr>
              <w:t>մուտք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լքե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այ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ղացուցիչ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Arial" w:ascii="GHEA Grapalat" w:hAnsi="GHEA Grapalat"/>
                <w:bCs/>
                <w:sz w:val="8"/>
                <w:szCs w:val="8"/>
              </w:rPr>
              <w:t>Ելքի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զոր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 8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Օհմ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1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Հց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ստերեո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750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Վտ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մուտքի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դիմադր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20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Օհմ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սիմետրիկ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աճախական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12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ց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>-35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Հց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օգտագործվող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զոր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1100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Վտ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քաշ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25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գ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չափս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sz w:val="8"/>
                <w:szCs w:val="8"/>
                <w:lang w:val="af-ZA"/>
              </w:rPr>
              <w:t> 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 xml:space="preserve">482 x 132 x 437 </w:t>
            </w:r>
            <w:r>
              <w:rPr>
                <w:rFonts w:cs="Arial" w:ascii="GHEA Grapalat" w:hAnsi="GHEA Grapalat"/>
                <w:sz w:val="8"/>
                <w:szCs w:val="8"/>
              </w:rPr>
              <w:t>մմ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րք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նե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ետ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150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այնայի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5,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- 50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մալուխ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իակսիլ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, 8,5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– 100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րահ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նիտո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Tahoma" w:ascii="GHEA Grapalat" w:hAnsi="GHEA Grapalat"/>
                <w:sz w:val="8"/>
                <w:szCs w:val="8"/>
              </w:rPr>
              <w:t>լայնաֆորմատ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sz w:val="8"/>
                <w:szCs w:val="8"/>
              </w:rPr>
              <w:t>անկյունագիծը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 55</w:t>
            </w:r>
            <w:r>
              <w:rPr>
                <w:rFonts w:cs="Tahoma" w:ascii="GHEA Grapalat" w:hAnsi="GHEA Grapalat"/>
                <w:sz w:val="8"/>
                <w:szCs w:val="8"/>
              </w:rPr>
              <w:t>՛՛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,   </w:t>
            </w:r>
            <w:r>
              <w:rPr>
                <w:rFonts w:cs="Tahoma" w:ascii="GHEA Grapalat" w:hAnsi="GHEA Grapalat"/>
                <w:sz w:val="8"/>
                <w:szCs w:val="8"/>
              </w:rPr>
              <w:t>կետայնությունը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 1920*180, </w:t>
            </w:r>
            <w:r>
              <w:rPr>
                <w:rFonts w:cs="GHEA Grapalat" w:ascii="GHEA Grapalat" w:hAnsi="GHEA Grapalat"/>
                <w:sz w:val="8"/>
                <w:szCs w:val="8"/>
              </w:rPr>
              <w:t>չափս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– 138.1*83.8*17</w:t>
            </w:r>
            <w:r>
              <w:rPr>
                <w:rFonts w:cs="GHEA Grapalat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մուտ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– HDMI, DVI, 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>DisplayPort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DVD </w:t>
            </w:r>
            <w:r>
              <w:rPr>
                <w:rFonts w:cs="Sylfaen" w:ascii="GHEA Grapalat" w:hAnsi="GHEA Grapalat"/>
                <w:sz w:val="8"/>
                <w:szCs w:val="8"/>
              </w:rPr>
              <w:t>նվագարկիչ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Arial" w:ascii="GHEA Grapalat" w:hAnsi="GHEA Grapalat"/>
                <w:color w:val="404040"/>
                <w:sz w:val="8"/>
                <w:szCs w:val="8"/>
                <w:lang w:val="af-ZA"/>
              </w:rPr>
              <w:t xml:space="preserve">Blu-ray, USB 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</w:rPr>
              <w:t>կրիչների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</w:rPr>
              <w:t>օգտագործմամբ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  <w:lang w:val="af-ZA"/>
              </w:rPr>
              <w:t xml:space="preserve">, MPEG4, DivX, XviD, HDMI 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</w:rPr>
              <w:t>ելք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մբիոն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  <w:p>
            <w:pPr>
              <w:pStyle w:val="Normal"/>
              <w:rPr>
                <w:rFonts w:ascii="GHEA Grapalat" w:hAnsi="GHEA Grapalat" w:cs="Calibri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</w:t>
            </w:r>
            <w:r>
              <w:rPr>
                <w:rFonts w:cs="Sylfaen" w:ascii="GHEA Grapalat" w:hAnsi="GHEA Grapalat"/>
                <w:sz w:val="8"/>
                <w:szCs w:val="8"/>
              </w:rPr>
              <w:t>լյումինե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ակ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յտյա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ծկերով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արթակ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– 40*60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Հիմք ընդունելով Գնումների մասին ՀՀ օրենքի 18-րդ և 20-րդ հոդվածները գնումն իրականացվել է բաց մրցույթով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2017թ-ի պետական բյուջեով նախատեսված հատկացումների ներքին հոդվածային վերաբաշխման 19.04.17թ. N 9 ծանուցագրի մեջ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6.06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տատուս-Մ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69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69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69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69000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իմք ընդունելով Գնումների մասին ՀՀ օրենքի 38-րդ հոդվածի 1-ին կետի 1-ին ենթակետը, սույն ընթացակարգի հրավերի 8.5 և 8.6 կետերը և քանի որ «ՀՀ ՊՆ ՆՏԱԴ-ԲՄՁԲ-12/6» ծածկագրով ընթացակարգին հայտ է ներկայացրել միայն մեկ մասնակից, գնահատող հանձնաժողովը որոշեց, գների նվազեցման նպատակով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12.09.2017թ.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ժամը 1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es-ES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կազմակերպել բանակցություններ: Նշված օրը և ժամին ներկայացավ «Ստատուս-Մ» ՍՊԸ-ի տնօրենը և բանակցությունների արդյունքում նախկինում ներկայացրած գինը թողեց անփոփոխ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սնակցի հայտը չի մերժվել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այտով ներկայացրած բոլոր փաստաթղթերը համապատասխանում են 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Հ ՊՆ ՆՏԱԴ-ԲՄԾՁԲ-12/6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ծածկագրով ընթացակարգի հրավերով սահմանված պայմաններին (պահանջներին), սակայն հայտի ապահովման վճարման պահանջագրի 13-րդ տողում լրացվել է միայն հայկական դրամ և նշված չէ արժույթի կոդը: Հիմք ընդունելով վերոգրյալը գնահատող հանձնաժողովը որոշեց նիստը կասեցնել և դիմել Լիազոր մարմին՝ խնդրի վերաբերյալ պարզաբանում ստանալու կապակցությամբ: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07.09.2017թ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(պարզաբանման պատասխանը ստացվել է 07.09.2017թ.) շարունակելով մասնակցի հայտի գնահատման նիստը, գնահատող հանձնաժողովը՝ հիմք ընդունելով լիազոր մարմնի ներկայացրած պարզաբանումը՝ համաձայն որի մասնակցի հայտը ենթակա չէ մերժման, որոշեց մասնակցի հայտը գնահատել բավարար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2.09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3.09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6.09.2017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6.09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տատուս-Մ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ԲՄԾՁԲ-12/6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6.09.2017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1.11.2017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69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69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տատուս-Մ»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Բագրատունյաց 8/17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--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ԿԲԱ-Կրեդիտ Ագրիկոլ 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ՓԲԸ, Կոմիտաս մ/ճ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Times Armenian" w:ascii="GHEA Grapalat" w:hAnsi="GHEA Grapalat"/>
                <w:sz w:val="14"/>
                <w:szCs w:val="14"/>
              </w:rPr>
              <w:t>220453330049000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0107923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7-06-09T12:29:00Z</cp:lastPrinted>
  <dcterms:modified xsi:type="dcterms:W3CDTF">2017-09-27T08:24:00Z</dcterms:modified>
  <cp:revision>579</cp:revision>
  <dc:subject/>
  <dc:title>                                        Ð²Úî²ð²ðàôÂÚàôÜ ´²ò  ÀÜÂ²ò²Î²ðàì  ÜàôØ   Î²î²ðºÈàô  Ø²êÆÜ</dc:title>
</cp:coreProperties>
</file>