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6.09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 процедуры МЕ- ОППР-17/8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 xml:space="preserve">запроса котировок </w:t>
      </w:r>
      <w:r>
        <w:rPr>
          <w:rFonts w:cs="GHEA Grapalat" w:ascii="GHEA Grapalat" w:hAnsi="GHEA Grapalat"/>
          <w:lang w:val="af-ZA"/>
        </w:rPr>
        <w:t>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по адресам РА, г.Ереван (далее контракт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 на процедуру запроса цен в документальной форме необходимо обратиться к Заказчику до 10:00 часов 05.10.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05,10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05,010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. Киракосян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։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9-27T10:19:00Z</dcterms:modified>
  <cp:revision>282</cp:revision>
  <dc:subject/>
  <dc:title>Ð²Úî²ð²ðàôÂÚàôÜ</dc:title>
</cp:coreProperties>
</file>