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14"/>
          <w:lang w:val="af-ZA"/>
        </w:rPr>
        <w:t>ՀՀ Արագածոտնի մարզպետարանը ստորև ներկայացնում է իր կարիքների համար որակի տեխնիկական հսկողության  ծառայության  ձեռքբերման նպատակով կազմակերպված ՀՀ-ԱՄ-ՏԵԽ-ԳՀԾՁԲ-17/01  ծածկագրով գնման ԳՀ  ընթացակարգի արդյունքում 2017 թվականի Օգոստոսի 09-ին կնքված N ՀՀ-ԱՄ-ՏԵԽ-ԳՀԾՁԲ-17/01  պայմանագրերի մասին տեղեկատվությունը`</w:t>
      </w:r>
    </w:p>
    <w:tbl>
      <w:tblPr>
        <w:tblW w:w="1112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69"/>
        <w:gridCol w:w="312"/>
        <w:gridCol w:w="90"/>
        <w:gridCol w:w="824"/>
        <w:gridCol w:w="20"/>
        <w:gridCol w:w="148"/>
        <w:gridCol w:w="27"/>
        <w:gridCol w:w="133"/>
        <w:gridCol w:w="11"/>
        <w:gridCol w:w="553"/>
        <w:gridCol w:w="12"/>
        <w:gridCol w:w="180"/>
        <w:gridCol w:w="634"/>
        <w:gridCol w:w="210"/>
        <w:gridCol w:w="527"/>
        <w:gridCol w:w="219"/>
        <w:gridCol w:w="13"/>
        <w:gridCol w:w="167"/>
        <w:gridCol w:w="15"/>
        <w:gridCol w:w="678"/>
        <w:gridCol w:w="42"/>
        <w:gridCol w:w="355"/>
        <w:gridCol w:w="16"/>
        <w:gridCol w:w="305"/>
        <w:gridCol w:w="214"/>
        <w:gridCol w:w="31"/>
        <w:gridCol w:w="179"/>
        <w:gridCol w:w="181"/>
        <w:gridCol w:w="152"/>
        <w:gridCol w:w="265"/>
        <w:gridCol w:w="271"/>
        <w:gridCol w:w="15"/>
        <w:gridCol w:w="22"/>
        <w:gridCol w:w="167"/>
        <w:gridCol w:w="36"/>
        <w:gridCol w:w="271"/>
        <w:gridCol w:w="429"/>
        <w:gridCol w:w="136"/>
        <w:gridCol w:w="37"/>
        <w:gridCol w:w="180"/>
        <w:gridCol w:w="140"/>
        <w:gridCol w:w="105"/>
        <w:gridCol w:w="123"/>
        <w:gridCol w:w="606"/>
        <w:gridCol w:w="30"/>
        <w:gridCol w:w="75"/>
        <w:gridCol w:w="189"/>
        <w:gridCol w:w="759"/>
        <w:gridCol w:w="37"/>
      </w:tblGrid>
      <w:tr>
        <w:trPr>
          <w:trHeight w:val="146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տարակ քաղաքի Սիսակյան փ. թիվ 14 բազմաբնակարան շենքի տանիքի հիմնանորոգ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859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859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տարակ քաղաքի Սիսակյան փ. թիվ 14 բազմաբնակարան շենքի տանիքի հիմնանորոգ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տարակ քաղաքի Սիսակյան փ. թիվ 14 բազմաբնակարան շենքի տանիքի հիմնանորոգում</w:t>
            </w:r>
          </w:p>
        </w:tc>
      </w:tr>
      <w:tr>
        <w:trPr>
          <w:trHeight w:val="40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տարակ քաղաքի Տիգրան Մեծ փ. թիվ 25 բազմաբնակարան շենքի տանիքի հիմնանորոգ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186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186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տարակ քաղաքի Տիգրան Մեծ փ. թիվ 25 բազմաբնակարան շենքի տանիքի հիմնանորոգ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տարակ քաղաքի Տիգրան Մեծ փ. թիվ 25 բազմաբնակարան շենքի տանիքի հիմնանորոգում</w:t>
            </w:r>
          </w:p>
        </w:tc>
      </w:tr>
      <w:tr>
        <w:trPr>
          <w:trHeight w:val="40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տարակ քաղաքի Ն. Աշտարակեցու թիվ 12 բազմաբնակարան շենքի տանիքի հիմնանորոգ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66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66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տարակ քաղաքի Ն. Աշտարակեցու թիվ 12 բազմաբնակարան շենքի տանիքի հիմնանորոգ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տարակ քաղաքի Ն. Աշտարակեցու թիվ 12 բազմաբնակարան շենքի տանիքի հիմնանորոգում</w:t>
            </w:r>
          </w:p>
        </w:tc>
      </w:tr>
      <w:tr>
        <w:trPr>
          <w:trHeight w:val="40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ուճի ներհամայնքային ճանապարհի վերանորոգ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78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78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ուճի ներհամայնքային ճանապարհի վերանորոգ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ուճի ներհամայնքային ճանապարհի վերանորոգ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արպիի ներհամայնքային ճանապարհի վերանորոգ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64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64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արպիի ներհամայնքային ճանապարհի վերանորոգ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արպիի ներհամայնքային ճանապարհի վերանորոգ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Օշականի ներհամայնքային ճանապարհի վերանորոգ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74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74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Օշականի ներհամայնքային ճանապարհի վերանորոգ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Օշականի ներհամայնքային ճանապարհի վերանորոգ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եռնարոտի համայնքային կենտրոնի վերանորոգ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6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6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եռնարոտի համայնքային կենտրոնի վերանորոգ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եռնարոտի համայնքային կենտրոնի վերանորոգ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Ւջանի մշակույթի տան վերանորոգ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57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57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Ւջանի մշակույթի տան վերանորոգ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Ւջանի մշակույթի տան վերանորոգ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արպիի խաչմերուկից Ղազարավան խաչմերուկի վերանորոգ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011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011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արպիի խաչմերուկից Ղազարավան խաչմերուկի վերանորոգ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արպիի խաչմերուկից Ղազարավան խաչմերուկի վերանորոգ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շավանի մանկապարտեզի վերանորոգ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213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213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շավանի մանկապարտեզի վերանորոգ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շավանի մանկապարտեզի վերանորոգ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շ համայնքի նախադպրոցական մասնաշենքի վերանորոգ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21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21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շ համայնքի նախադպրոցական մասնաշենքի վերանորոգ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շ համայնքի նախադպրոցական մասնաշենքի վերանորոգ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ագածոտն համայնքի խմելու ներքին ցանցի վերանորոգ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47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47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ագածոտն համայնքի խմելու ներքին ցանցի վերանորոգ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ագածոտն համայնքի խմելու ներքին ցանցի վերանորոգ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Ղազարավանի ներհամայնքային ճանապարհի վերանորոգ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6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6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Ղազարավանի ներհամայնքային ճանապարհի վերանորոգ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Ղազարավանի ներհամայնքային ճանապարհի վերանորոգ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սկեվազ համայնքի ներհամայնքային ճանապարհի վերանորոգ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12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12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սկեվազ համայնքի ներհամայնքային ճանապարհի վերանորոգ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սկեվազ համայնքի ներհամայնքային ճանապարհի վերանորոգ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պարան քաղաքիԳ.Նժդեհի փ. թիվ 10 բազմաբնակարան շենքի տանիքի հիմնանորոգ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561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561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պարան քաղաքիԳ.Նժդեհի փ. թիվ 10 բազմաբնակարան շենքի տանիքի հիմնանորոգ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պարան քաղաքիԳ.Նժդեհի փ. թիվ 10 բազմաբնակարան շենքի տանիքի հիմնանորոգ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փնագյուղի ներհամայնքային ճանապարհի վեանորոգ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479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479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փնագյուղի ներհամայնքային ճանապարհի վեանորոգ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փնագյուղի ներհամայնքային ճանապարհի վեանորոգ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Ձորագլուխի հանդիսությունների սրահի հիմնանորոգ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62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62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Ձորագլուխի հանդիսությունների սրահի հիմնանորոգ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Ձորագլուխի հանդիսությունների սրահի հիմնանորոգ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իգավանի միջհամայնքային ճանապարհի հիմնանորոգ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28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28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իգավանի միջհամայնքային ճանապարհի հիմնանորոգ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իգավանի միջհամայնքային ճանապարհի հիմնանորոգ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ենավանի հանդիսությունների սրահի հիմնանորոգ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53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53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ենավանի հանդիսությունների սրահի հիմնանորոգ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ենավանի հանդիսությունների սրահի հիմնանորոգ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ղկահովիտ համայնքի Բժշկյան փ. թիվ 7 բազմաբնակարան շենքի տանիքի հիմնանորոգ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63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63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ղկահովիտ համայնքի Բժշկյան փ. թիվ 7 բազմաբնակարան շենքի տանիքի հիմնանորոգ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ղկահովիտ համայնքի Բժշկյան փ. թիվ 7 բազմաբնակարան շենքի տանիքի հիմնանորոգ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ղկահովիտ համայնքի Բժշկյան փ. թիվ 8 բազմաբնակարան շենքի տանիքի հիմնանորոգ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2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23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ղկահովիտ համայնքի Բժշկյան փ. թիվ 8 բազմաբնակարան շենքի տանիքի հիմնանորոգ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ղկահովիտ համայնքի Բժշկյան փ. թիվ 8 բազմաբնակարան շենքի տանիքի հիմնանորոգ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երքառատի մշակույթի տան վերանորոգ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111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111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երքառատի մշակույթի տան վերանորոգ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երքառատի մշակույթի տան վերանորոգ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եղաձորի մանկապարտեզի վերանորոգ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203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203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եղաձորի մանկապարտեզի վերանորոգ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եղաձորի մանկապարտեզի վերանորոգ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լիքգյուղի հանդիսությունների սրահի վերանորոգ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25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25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լիքգյուղի հանդիսությունների սրահի վերանորոգ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լիքգյուղի հանդիսությունների սրահի վերանորոգ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իլքարի համայնքային կենտրոնի վերանորոգում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657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657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իլքարի համայնքային կենտրոնի վերանորոգում 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իլքարի համայնքային կենտրոնի վերանորոգում 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թնաղբյուրի դպրոցի վերանորոգ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24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24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թնաղբյուրի դպրոցի վերանորոգ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թնաղբյուրի դպրոցի վերանորոգ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Թաթուլի դպրոցի սպորտայի մասնաշենքի վերանորոգում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9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9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Թաթուլի դպրոցի սպորտայի մասնաշենքի վերանորոգում 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Թաթուլի դպրոցի սպորտայի մասնաշենքի վերանորոգում 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քավաձորի մշակույթի տան վերանորոգ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644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644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քավաձորի մշակույթի տան վերանորոգ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քավաձորի մշակույթի տան վերանորոգ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ղարշիկ-Կաթնաղբյուր ճանապարհի նորոգ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963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963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ղարշիկ-Կաթնաղբյուր ճանապարհի նորոգ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ղարշիկ-Կաթնաղբյուր ճանապարհի նորոգ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Եղնիկի հանդիսությունների սրահի վերանորոգում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716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716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Եղնիկի հանդիսությունների սրահի վերանորոգում 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Եղնիկի հանդիսությունների սրահի վերանորոգում 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երքին Սասնաշենի դպրոցի տանիքի վերանորոգ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07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երքին Սասնաշենի դպրոցի տանիքի վերանորոգ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երքին Սասնաշենի դպրոցի տանիքի վերանորոգ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ցաշենի հանդիսությունների սրահի վերանորոգ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27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27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ցաշենի հանդիսությունների սրահի վերանորոգ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ցաշենի հանդիսությունների սրահի վերանորոգ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լին քաղաքի Խանջյան 25 բազմաբնակարան շենքի տանիքի վերանորոգ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63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63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լին քաղաքի Խանջյան 25 բազմաբնակարան շենքի տանիքի վերանորոգ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լին քաղաքի Խանջյան 25 բազմաբնակարան շենքի տանիքի վերանորոգ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լին քաղաքի Գայի  փ. թիվ 21 բազմաբնակարան շենքի տանիքի հիմնանորոգ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80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80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լին քաղաքի Գայի  փ. թիվ 21 բազմաբնակարան շենքի տանիքի հիմնանորոգ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լին քաղաքի Գայի  փ. թիվ 21 բազմաբնակարան շենքի տանիքի հիմնանորոգ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ուսերի փողոցային լուսավորության կառուց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9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9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ուսերի փողոցային լուսավորության կառուց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ուսերի փողոցային լուսավորության կառուց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երին Բազմաբերդի փողոցային լուսավորության կառուց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0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0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երին Բազմաբերդի փողոցային լուսավորության կառուց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երին Բազմաբերդի փողոցային լուսավորության կառուց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վթաշենի փողոցային լուսավորության կառուց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42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4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վթաշենի փողոցային լուսավորության կառուց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վթաշենի փողոցային լուսավորության կառուց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րթավան համայնքի փողոցային լուսավորության կառուց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4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4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րթավան համայնքի փողոցային լուսավորության կառուց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րթավան համայնքի փողոցային լուսավորության կառուց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սկեհատի խորքային հորի կառուց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2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2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սկեհատի խորքային հորի կառուց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սկեհատի խորքային հորի կառուց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որ Ամանոս համայնքի փողոցային լուսավորության կառուցում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որ Ամանոս համայնքի փողոցային լուսավորության կառուցում 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որ Ամանոս համայնքի փողոցային լուսավորության կառուցում 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ղձք համայնքի փողոցային լուսավորության կառուց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9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9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ղձք համայնքի փողոցային լուսավորության կառուց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ղձք համայնքի փողոցային լուսավորության կառուց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ուչակի փողոցային լուսավորության կառուց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716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716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ուչակի փողոցային լուսավորության կառուց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ուչակի փողոցային լուսավորության կառուց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յա Թազայի դպրոցի գազամատակարարման ավարտ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1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1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յա Թազայի դպրոցի գազամատակարարման ավարտ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Ռյա Թազայի դպրոցի գազամատակարարման ավարտ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Mariam" w:hAnsi="GHEA Mariam" w:cs="GHEA Mariam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եռնապարի դպրոցի արտաքին ջրամատակարարման կառուց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4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48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եռնապարի դպրոցի արտաքին ջրամատակարարման կառուցում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եռնապարի դպրոցի արտաքին ջրամատակարարման կառուցում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2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8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5"/>
                <w:szCs w:val="15"/>
                <w:shd w:fill="FFFFFF" w:val="clear"/>
              </w:rPr>
              <w:br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 Կառավորության 04.05.2017թ իվ 526-Ն որոշման «Գնումների գործընթացի կազմակերպման կարգի» Գլուխ 12-ի   և ՀՀ Կառավարության 18 մայիսի 2017թ թիվ 571-Ն որոշում:</w:t>
            </w:r>
          </w:p>
        </w:tc>
      </w:tr>
      <w:tr>
        <w:trPr>
          <w:trHeight w:val="196" w:hRule="atLeast"/>
        </w:trPr>
        <w:tc>
          <w:tcPr>
            <w:tcW w:w="1112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2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9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6.2017</w:t>
            </w:r>
          </w:p>
        </w:tc>
      </w:tr>
      <w:tr>
        <w:trPr>
          <w:trHeight w:val="164" w:hRule="atLeast"/>
        </w:trPr>
        <w:tc>
          <w:tcPr>
            <w:tcW w:w="617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7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7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7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7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2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9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64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3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եյսմշին»ՍՊԸ</w:t>
            </w:r>
          </w:p>
        </w:tc>
        <w:tc>
          <w:tcPr>
            <w:tcW w:w="1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</w:tr>
      <w:tr>
        <w:trPr>
          <w:trHeight w:val="47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Վահրամ Կնյազյան»ԱՁ</w:t>
            </w:r>
          </w:p>
        </w:tc>
        <w:tc>
          <w:tcPr>
            <w:tcW w:w="1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0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ԷՅ ՎԻ ԷՆ Գրուպ»ՍՊԸ</w:t>
            </w:r>
          </w:p>
        </w:tc>
        <w:tc>
          <w:tcPr>
            <w:tcW w:w="1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Օրիոն 7»ՍՊԸ</w:t>
            </w:r>
          </w:p>
        </w:tc>
        <w:tc>
          <w:tcPr>
            <w:tcW w:w="1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4000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4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Հ նախագծերի պետական արտագերատեսչական փորձաքննություն»ՓԲԸ</w:t>
            </w:r>
          </w:p>
        </w:tc>
        <w:tc>
          <w:tcPr>
            <w:tcW w:w="1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ՍՈՒՆԱՍԱՐ»ՍՊԸ</w:t>
            </w:r>
          </w:p>
        </w:tc>
        <w:tc>
          <w:tcPr>
            <w:tcW w:w="1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րգիս և Մարիաննա» ՍՊԸ</w:t>
            </w:r>
          </w:p>
        </w:tc>
        <w:tc>
          <w:tcPr>
            <w:tcW w:w="1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0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12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եյսմշին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Վահրամ Կնյազյան»ԱՁ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ԷՅ ՎԻ ԷՆ Գրուպ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Հ նախագծերի պետական արտագերատեսչական փորձաքննություն»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ՍՈՒՆԱՍ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եյսմշին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Վահրամ Կնյազյան»ԱՁ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ԷՅ ՎԻ ԷՆ Գրուպ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Օրիոն 7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4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4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Հ նախագծերի պետական արտագերատեսչական փորձաքննություն»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ՍՈՒՆԱՍ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ուսալի կամ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Տրանսնախագիծ ՓԲԸ»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3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3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ԳՈԼԴ-ՆԵԹ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55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55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555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555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Քարազարթ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Հ նախագծերի պետական արտագերատեսչական փորձաքննություն»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9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9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ուսալի կամ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Տրանսնախագիծ ՓԲԸ»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6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6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ԳՈԼԴ-ՆԵԹ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666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66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666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666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Քարազարթ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Հ նախագծերի պետական արտագերատեսչական փորձաքննություն»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3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3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Տրանսնախագիծ ՓԲԸ»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ԳՈԼԴ-ՆԵԹ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444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44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444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444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Քարազարթ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Հ նախագծերի պետական արտագերատեսչական փորձաքննություն»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եյսմշին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ԷՅ ՎԻ ԷՆ Գրուպ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ՍՈՒՆԱՍ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ուսալի կամ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եյսմշին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Վահրամ Կնյազյան»ԱՁ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ԷՅ ՎԻ ԷՆ Գրուպ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Տրանսնախագիծ ՓԲԸ»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Հ նախագծերի պետական արտագերատեսչական փորձաքննություն»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6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6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ՆՅՈՒ ԻՆԴԱՍԹՐԻԶ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ՍՈՒՆԱՍ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ուսալի կամ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Տրանսնախագիծ ՓԲԸ»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6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6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ԳՈԼԴ-ՆԵԹ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2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2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22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22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Քարազարթ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Հ նախագծերի պետական արտագերատեսչական փորձաքննություն»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ուսալի կամ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6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6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եյսմշին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ԷՅ ՎԻ ԷՆ Գրուպ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Տրանսնախագիծ ՓԲԸ»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Հ նախագծերի պետական արտագերատեսչական փորձաքննություն»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ՆՅՈՒ ԻՆԴԱՍԹՐԻԶ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ՍՈՒՆԱՍ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4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4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9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9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ուսալի կամ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1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1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6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6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եյսմշին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ԷՅ ՎԻ ԷՆ Գրուպ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Տրանսնախագիծ ՓԲԸ»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2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2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Հ նախագծերի պետական արտագերատեսչական փորձաքննություն»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1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1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ՆՅՈՒ ԻՆԴԱՍԹՐԻԶ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ՍՈՒՆԱՍ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1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1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4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4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9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9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ԳՈԼԴ-ՆԵԹ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444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44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444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444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Քարազարթ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ԳՈԼԴ-ՆԵԹ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666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66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666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666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Քարազարթ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Հ նախագծերի պետական արտագերատեսչական փորձաքննություն»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եյսմշին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Վահրամ Կնյազյան»ԱՁ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ԷՅ ՎԻ ԷՆ Գրուպ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Հ նախագծերի պետական արտագերատեսչական փորձաքննություն»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ՍՈՒՆԱՍ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9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9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ԳՈԼԴ-ՆԵԹ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888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88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888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888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Քարազարթ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Հ նախագծերի պետական արտագերատեսչական փորձաքննություն»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9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9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եյսմշին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ԷՅ ՎԻ ԷՆ Գրուպ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Հ նախագծերի պետական արտագերատեսչական փորձաքննություն»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1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1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ՍՈՒՆԱՍ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ուսալի կամ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2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2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Տրանսնախագիծ ՓԲԸ»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3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3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ԳՈԼԴ-ՆԵԹ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11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11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11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11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Քարազարթ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Հ նախագծերի պետական արտագերատեսչական փորձաքննություն»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6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6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եյսմշին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ԷՅ ՎԻ ԷՆ Գրուպ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Հ նախագծերի պետական արտագերատեսչական փորձաքննություն»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ՍՈՒՆԱՍ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եյսմշին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Վահրամ Կնյազյան»ԱՁ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ԷՅ ՎԻ ԷՆ Գրուպ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ՍՈՒՆԱՍ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ուսալի կամ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1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1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6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6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եյսմշին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Վահրամ Կնյազյան»ԱՁ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ԷՅ ՎԻ ԷՆ Գրուպ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ՍՈՒՆԱՍ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4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4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ուսալի կամ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6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6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եյսմշին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Վահրամ Կնյազյան»ԱՁ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ԷՅ ՎԻ ԷՆ Գրուպ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ՍՈՒՆԱՍ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1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1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4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4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9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9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ուսալի կամ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6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6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եյսմշին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Վահրամ Կնյազյան»ԱՁ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ԷՅ ՎԻ ԷՆ Գրուպ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Հ նախագծերի պետական արտագերատեսչական փորձաքննություն»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1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1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6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6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ՍՈՒՆԱՍ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4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4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ուսալի կամ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6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6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եյսմշին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ԷՅ ՎԻ ԷՆ Գրուպ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Հ նախագծերի պետական արտագերատեսչական փորձաքննություն»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ՍՈՒՆԱՍ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4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4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5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5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եյսմշին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ԷՅ ՎԻ ԷՆ Գրուպ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ՍՈՒՆԱՍ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4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4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4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4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ուսալի կամ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2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2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եյսմշին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ԷՅ ՎԻ ԷՆ Գրուպ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Տրանսնախագիծ ՓԲԸ»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4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4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ՆՅՈՒ ԻՆԴԱՍԹՐԻԶ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ՍՈՒՆԱՍ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2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2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ուսալի կամ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6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6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եյսմշին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ԷՅ ՎԻ ԷՆ Գրուպ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Տրանսնախագիծ ՓԲԸ»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3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3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Հ նախագծերի պետական արտագերատեսչական փորձաքննություն»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6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6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ՆՅՈՒ ԻՆԴԱՍԹՐԻԶ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ՍՈՒՆԱՍ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2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2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9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9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ուսալի կամ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6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6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եյսմշին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ԷՅ ՎԻ ԷՆ Գրուպ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Տրանսնախագիծ ՓԲԸ»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3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3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Օրիոն 7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9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9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4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4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Հ նախագծերի պետական արտագերատեսչական փորձաքննություն»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6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6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ՆՅՈՒ ԻՆԴԱՍԹՐԻԶ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ՍՈՒՆԱՍ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2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2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1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1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Տրանսնախագիծ ՓԲԸ»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1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Քարազարթ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եյսմշին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ԷՅ ՎԻ ԷՆ Գրուպ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ՍՈՒՆԱՍ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5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ուսալի կամ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20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20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եյսմշին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5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5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ԷՅ ՎԻ ԷՆ Գրուպ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5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Տրանսնախագիծ ՓԲԸ»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3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3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ԳՈԼԴ-ՆԵԹ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777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777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777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777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Հ նախագծերի պետական արտագերատեսչական փորձաքննություն»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16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16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6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6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ՆՅՈՒ ԻՆԴԱՍԹՐԻԶ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ՍՈՒՆԱՍ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2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2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ԷՅ ՎԻ ԷՆ Գրուպ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ՍՈՒՆԱՍ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4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4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Վահրամ Կնյազյան»ԱՁ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ԷՅ ՎԻ ԷՆ Գրուպ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ՍՈՒՆԱՍ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Վահրամ Կնյազյան»ԱՁ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ԷՅ ՎԻ ԷՆ Գրուպ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9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9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9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9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ՍԱՍՈՒՆԱՍԱՐ»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2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2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2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2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Հ նախագծերի պետական արտագերատեսչական փորձաքննություն»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0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Հ նախագծերի պետական արտագերատեսչական փորձաքննություն»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«ՀՀ նախագծերի պետական արտագերատեսչական փորձաքննություն»ՓԲ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8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5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2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2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Սարգիս և Մարիաննա» ՍՊԸ</w:t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0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left="90" w:hanging="90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Հ Արագածոտնի մարզպետարանի կարիքների համար հայտարարված  ՀՀ-ԱՄ-ՏԵԽ-ԳՀԱԾՁԲ-17/01 ծածկագրով գնանշման հարցման ընթացակարգում 1-ին, 2-րդ, 3-րդ, 11-րդ, 15-րդ 16-րդ չափաբաժինների մասով մասնակիցների կողմից առաջարկված գները հավասար են, ուստի մասնակիցների հրավիրվել են գների նվազեցման շուրջ վարվող միաժամանակյա բանակցությունների: Բանակցությունները վարվել են  Ք. Աշտարակ Վ. Պետրոսյան 4 հասցեում (ՀՀ Արագածոտն մարզպետարան քաղաքաշինության վարչություն) 10 րոպե տևողությամբ:      </w:t>
            </w:r>
          </w:p>
          <w:p>
            <w:pPr>
              <w:pStyle w:val="BodyTextIndent3"/>
              <w:jc w:val="both"/>
              <w:rPr>
                <w:rFonts w:ascii="GHEA Grapalat" w:hAnsi="GHEA Grapalat" w:cs="Sylfaen"/>
                <w:i w:val="false"/>
                <w:i w:val="false"/>
                <w:sz w:val="14"/>
                <w:szCs w:val="14"/>
                <w:u w:val="none"/>
                <w:lang w:val="en-US"/>
              </w:rPr>
            </w:pPr>
            <w:r>
              <w:rPr>
                <w:rFonts w:cs="Sylfaen" w:ascii="GHEA Grapalat" w:hAnsi="GHEA Grapalat"/>
                <w:i w:val="false"/>
                <w:sz w:val="14"/>
                <w:szCs w:val="14"/>
                <w:u w:val="none"/>
                <w:lang w:val="en-US"/>
              </w:rPr>
              <w:t xml:space="preserve">Բանակցություններին մասնակցում են նաև՝ </w:t>
            </w:r>
          </w:p>
          <w:p>
            <w:pPr>
              <w:pStyle w:val="BodyTextIndent3"/>
              <w:numPr>
                <w:ilvl w:val="0"/>
                <w:numId w:val="3"/>
              </w:numPr>
              <w:spacing w:before="0" w:after="120"/>
              <w:jc w:val="both"/>
              <w:rPr>
                <w:rFonts w:ascii="GHEA Grapalat" w:hAnsi="GHEA Grapalat" w:cs="Sylfaen"/>
                <w:i w:val="false"/>
                <w:i w:val="false"/>
                <w:sz w:val="14"/>
                <w:szCs w:val="14"/>
                <w:u w:val="none"/>
                <w:lang w:val="en-US"/>
              </w:rPr>
            </w:pPr>
            <w:r>
              <w:rPr>
                <w:rFonts w:cs="Sylfaen" w:ascii="GHEA Grapalat" w:hAnsi="GHEA Grapalat"/>
                <w:i w:val="false"/>
                <w:sz w:val="14"/>
                <w:szCs w:val="14"/>
                <w:u w:val="none"/>
                <w:lang w:val="en-US"/>
              </w:rPr>
              <w:t>ՀՀ նախագծերի պետական արտագերատեսչական փորձաքննություն» ՓԲԸ-ի տնօրեն Գ.Արշակյան</w:t>
            </w:r>
          </w:p>
          <w:p>
            <w:pPr>
              <w:pStyle w:val="BodyTextIndent3"/>
              <w:numPr>
                <w:ilvl w:val="0"/>
                <w:numId w:val="3"/>
              </w:numPr>
              <w:spacing w:before="0" w:after="120"/>
              <w:jc w:val="both"/>
              <w:rPr>
                <w:rFonts w:ascii="GHEA Grapalat" w:hAnsi="GHEA Grapalat" w:cs="Sylfaen"/>
                <w:i w:val="false"/>
                <w:i w:val="false"/>
                <w:sz w:val="14"/>
                <w:szCs w:val="14"/>
                <w:u w:val="none"/>
                <w:lang w:val="en-US"/>
              </w:rPr>
            </w:pPr>
            <w:r>
              <w:rPr>
                <w:rFonts w:cs="Sylfaen" w:ascii="GHEA Grapalat" w:hAnsi="GHEA Grapalat"/>
                <w:i w:val="false"/>
                <w:sz w:val="14"/>
                <w:szCs w:val="14"/>
                <w:u w:val="none"/>
                <w:lang w:val="en-US"/>
              </w:rPr>
              <w:t>«ՍԱՍՈՒՆԱՍԱՐ» ՍՊԸ-ի տնօրեն Ա.Ստեփանյան</w:t>
            </w:r>
          </w:p>
          <w:p>
            <w:pPr>
              <w:pStyle w:val="BodyTextIndent3"/>
              <w:numPr>
                <w:ilvl w:val="0"/>
                <w:numId w:val="3"/>
              </w:numPr>
              <w:spacing w:before="0" w:after="120"/>
              <w:jc w:val="both"/>
              <w:rPr>
                <w:rFonts w:ascii="GHEA Grapalat" w:hAnsi="GHEA Grapalat" w:cs="Sylfaen"/>
                <w:i w:val="false"/>
                <w:i w:val="false"/>
                <w:sz w:val="14"/>
                <w:szCs w:val="14"/>
                <w:u w:val="none"/>
                <w:lang w:val="en-US"/>
              </w:rPr>
            </w:pPr>
            <w:r>
              <w:rPr>
                <w:rFonts w:cs="Sylfaen" w:ascii="GHEA Grapalat" w:hAnsi="GHEA Grapalat"/>
                <w:i w:val="false"/>
                <w:sz w:val="14"/>
                <w:szCs w:val="14"/>
                <w:u w:val="none"/>
                <w:lang w:val="en-US"/>
              </w:rPr>
              <w:t>«Սարգիս և Մարիաննա» ՍՊԸ-ի տնօրեն Լ.Լևոնյան</w:t>
            </w:r>
          </w:p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Բանակցությունների արդյունքում մասնակիցերի գները հետևյլան են՝</w:t>
            </w:r>
          </w:p>
          <w:tbl>
            <w:tblPr>
              <w:tblW w:w="83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5"/>
              <w:gridCol w:w="4181"/>
              <w:gridCol w:w="2875"/>
            </w:tblGrid>
            <w:tr>
              <w:trPr>
                <w:trHeight w:val="102" w:hRule="atLeast"/>
                <w:cantSplit w:val="true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Զբաղեցրած տեղերը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Մասնակցի անվանումը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right="-108" w:hanging="108"/>
                    <w:contextualSpacing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Առաջարկված գինը /առանց ԱԱՀ/</w:t>
                  </w:r>
                </w:p>
                <w:p>
                  <w:pPr>
                    <w:pStyle w:val="Normal"/>
                    <w:spacing w:before="0" w:after="0"/>
                    <w:ind w:right="-108" w:hanging="108"/>
                    <w:contextualSpacing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ՀՀ դրամ</w:t>
                  </w:r>
                </w:p>
              </w:tc>
            </w:tr>
            <w:tr>
              <w:trPr>
                <w:trHeight w:val="102" w:hRule="atLeast"/>
                <w:cantSplit w:val="true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before="0" w:after="0"/>
                    <w:ind w:right="-108" w:hanging="108"/>
                    <w:contextualSpacing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Չ/Հ1</w:t>
                  </w:r>
                </w:p>
              </w:tc>
            </w:tr>
            <w:tr>
              <w:trPr>
                <w:trHeight w:val="88" w:hRule="atLeast"/>
                <w:cantSplit w:val="true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«ՍԱՍՈՒՆԱՍԱՐ»ՍՊԸ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39000</w:t>
                  </w:r>
                </w:p>
              </w:tc>
            </w:tr>
            <w:tr>
              <w:trPr>
                <w:trHeight w:val="88" w:hRule="atLeast"/>
                <w:cantSplit w:val="true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«ՀՀ նախագծերի պետական արտագերատեսչական փորձաքննություն»ՓԲԸ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40000</w:t>
                  </w:r>
                </w:p>
              </w:tc>
            </w:tr>
            <w:tr>
              <w:trPr>
                <w:trHeight w:val="88" w:hRule="atLeast"/>
                <w:cantSplit w:val="true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  <w:vAlign w:val="center"/>
                </w:tcPr>
                <w:p>
                  <w:pPr>
                    <w:pStyle w:val="Normal"/>
                    <w:spacing w:before="0" w:after="0"/>
                    <w:ind w:right="-108" w:hanging="108"/>
                    <w:contextualSpacing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Չ/Հ2</w:t>
                  </w:r>
                </w:p>
              </w:tc>
            </w:tr>
            <w:tr>
              <w:trPr>
                <w:trHeight w:val="88" w:hRule="atLeast"/>
                <w:cantSplit w:val="true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«Սարգիս և Մարիաննա» ՍՊԸ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39000</w:t>
                  </w:r>
                </w:p>
              </w:tc>
            </w:tr>
            <w:tr>
              <w:trPr>
                <w:trHeight w:val="88" w:hRule="atLeast"/>
                <w:cantSplit w:val="true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«ՀՀ նախագծերի պետական արտագերատեսչական փորձաքննություն»ՓԲԸ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40000</w:t>
                  </w:r>
                </w:p>
              </w:tc>
            </w:tr>
            <w:tr>
              <w:trPr>
                <w:trHeight w:val="88" w:hRule="atLeast"/>
                <w:cantSplit w:val="true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3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«ՍԱՍՈՒՆԱՍԱՐ»ՍՊԸ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40000</w:t>
                  </w:r>
                </w:p>
              </w:tc>
            </w:tr>
            <w:tr>
              <w:trPr>
                <w:trHeight w:val="88" w:hRule="atLeast"/>
                <w:cantSplit w:val="true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88" w:hRule="atLeast"/>
                <w:cantSplit w:val="true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pacing w:before="0" w:after="0"/>
                    <w:ind w:right="-108" w:hanging="108"/>
                    <w:contextualSpacing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Չ/Հ3</w:t>
                  </w:r>
                </w:p>
              </w:tc>
            </w:tr>
            <w:tr>
              <w:trPr>
                <w:trHeight w:val="88" w:hRule="atLeast"/>
                <w:cantSplit w:val="true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«ՀՀ նախագծերի պետական արտագերատեսչական փորձաքննություն»ՓԲԸ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39000</w:t>
                  </w:r>
                </w:p>
              </w:tc>
            </w:tr>
            <w:tr>
              <w:trPr>
                <w:trHeight w:val="256" w:hRule="atLeast"/>
                <w:cantSplit w:val="true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«ՍԱՍՈՒՆԱՍԱՐ»ՍՊԸ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40000</w:t>
                  </w:r>
                </w:p>
              </w:tc>
            </w:tr>
            <w:tr>
              <w:trPr>
                <w:trHeight w:val="203" w:hRule="atLeast"/>
                <w:cantSplit w:val="true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pacing w:before="0" w:after="0"/>
                    <w:ind w:right="-108" w:hanging="108"/>
                    <w:contextualSpacing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Չ/Հ11</w:t>
                  </w:r>
                </w:p>
              </w:tc>
            </w:tr>
            <w:tr>
              <w:trPr>
                <w:trHeight w:val="88" w:hRule="atLeast"/>
                <w:cantSplit w:val="true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«ՀՀ նախագծերի պետական արտագերատեսչական փորձաքննություն»ՓԲԸ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49000</w:t>
                  </w:r>
                </w:p>
              </w:tc>
            </w:tr>
            <w:tr>
              <w:trPr>
                <w:trHeight w:val="88" w:hRule="atLeast"/>
                <w:cantSplit w:val="true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«Սեյսմշին»ՍՊԸ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50000</w:t>
                  </w:r>
                </w:p>
              </w:tc>
            </w:tr>
            <w:tr>
              <w:trPr>
                <w:trHeight w:val="88" w:hRule="atLeast"/>
                <w:cantSplit w:val="true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F7F7F" w:val="clear"/>
                  <w:vAlign w:val="center"/>
                </w:tcPr>
                <w:p>
                  <w:pPr>
                    <w:pStyle w:val="Normal"/>
                    <w:spacing w:before="0" w:after="0"/>
                    <w:ind w:right="-108" w:hanging="108"/>
                    <w:contextualSpacing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Չ/Հ15</w:t>
                  </w:r>
                </w:p>
              </w:tc>
            </w:tr>
            <w:tr>
              <w:trPr>
                <w:trHeight w:val="88" w:hRule="atLeast"/>
                <w:cantSplit w:val="true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«ՍԱՍՈՒՆԱՍԱՐ»ՍՊԸ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39000</w:t>
                  </w:r>
                </w:p>
              </w:tc>
            </w:tr>
            <w:tr>
              <w:trPr>
                <w:trHeight w:val="88" w:hRule="atLeast"/>
                <w:cantSplit w:val="true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«ՀՀ նախագծերի պետական արտագերատեսչական փորձաքննություն»ՓԲԸ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40000</w:t>
                  </w:r>
                </w:p>
              </w:tc>
            </w:tr>
            <w:tr>
              <w:trPr>
                <w:trHeight w:val="88" w:hRule="atLeast"/>
                <w:cantSplit w:val="true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808080" w:val="clear"/>
                  <w:vAlign w:val="center"/>
                </w:tcPr>
                <w:p>
                  <w:pPr>
                    <w:pStyle w:val="Normal"/>
                    <w:spacing w:before="0" w:after="0"/>
                    <w:ind w:right="-108" w:hanging="108"/>
                    <w:contextualSpacing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Չ/Հ16</w:t>
                  </w:r>
                </w:p>
              </w:tc>
            </w:tr>
            <w:tr>
              <w:trPr>
                <w:trHeight w:val="88" w:hRule="atLeast"/>
                <w:cantSplit w:val="true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1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«ՀՀ նախագծերի պետական արտագերատեսչական փորձաքննություն»ՓԲԸ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39000</w:t>
                  </w:r>
                </w:p>
              </w:tc>
            </w:tr>
            <w:tr>
              <w:trPr>
                <w:trHeight w:val="88" w:hRule="atLeast"/>
                <w:cantSplit w:val="true"/>
              </w:trPr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2</w:t>
                  </w:r>
                </w:p>
              </w:tc>
              <w:tc>
                <w:tcPr>
                  <w:tcW w:w="4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«Քարազարթ»ՍՊԸ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40000</w:t>
                  </w:r>
                </w:p>
              </w:tc>
            </w:tr>
          </w:tbl>
          <w:p>
            <w:pPr>
              <w:pStyle w:val="BodyTextIndent3"/>
              <w:ind w:hanging="0"/>
              <w:jc w:val="both"/>
              <w:rPr>
                <w:rFonts w:ascii="GHEA Grapalat" w:hAnsi="GHEA Grapalat" w:cs="Sylfaen"/>
                <w:i w:val="false"/>
                <w:i w:val="false"/>
                <w:sz w:val="14"/>
                <w:szCs w:val="14"/>
                <w:u w:val="none"/>
                <w:lang w:val="en-US"/>
              </w:rPr>
            </w:pPr>
            <w:r>
              <w:rPr>
                <w:rFonts w:cs="Sylfaen" w:ascii="GHEA Grapalat" w:hAnsi="GHEA Grapalat"/>
                <w:i w:val="false"/>
                <w:sz w:val="14"/>
                <w:szCs w:val="14"/>
                <w:u w:val="none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u w:val="none"/>
                <w:lang w:val="en-U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none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112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2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1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 «Սեն-Լեվ»ՍՊԸ -ինը, որի փաստթաղթերը կցված չեն armeps.am համակարգին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12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7.207թ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7.2017թ</w:t>
            </w:r>
          </w:p>
        </w:tc>
        <w:tc>
          <w:tcPr>
            <w:tcW w:w="31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7.2017թ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8" w:type="dxa"/>
            <w:gridSpan w:val="3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7.2017թ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8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7թ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8" w:type="dxa"/>
            <w:gridSpan w:val="3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7թ</w:t>
            </w:r>
          </w:p>
        </w:tc>
      </w:tr>
      <w:tr>
        <w:trPr>
          <w:trHeight w:val="288" w:hRule="atLeast"/>
        </w:trPr>
        <w:tc>
          <w:tcPr>
            <w:tcW w:w="1112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ՍՈՒՆԱՍԱՐ»ՍՊԸ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ՏԵԽ-ԳՀԾՁԲ-17/01-1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7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9600</w:t>
            </w:r>
          </w:p>
        </w:tc>
        <w:tc>
          <w:tcPr>
            <w:tcW w:w="1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96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րգիս և Մարիաննա» ՍՊԸ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ՏԵԽ-ԳՀԾՁԲ-17/01-2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7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1000</w:t>
            </w:r>
          </w:p>
        </w:tc>
        <w:tc>
          <w:tcPr>
            <w:tcW w:w="1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1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Հ Նախագծերի պետական արտագերատեսչական փորձաքննություն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ՏԵԽ-ԳՀԾՁԲ-17/01-3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7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1600</w:t>
            </w:r>
          </w:p>
        </w:tc>
        <w:tc>
          <w:tcPr>
            <w:tcW w:w="1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16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արազարթ» ՍՊԸ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ՏԵԽ-ԳՀԾՁԲ-17/01-4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7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8000</w:t>
            </w:r>
          </w:p>
        </w:tc>
        <w:tc>
          <w:tcPr>
            <w:tcW w:w="1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8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ուսալի Կամար» ՍՊԸ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ՏԵԽ-ԳՀԾՁԲ-17/01-7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7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յսմշին» ՍՊԸ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ՏԵԽ-ԳՀԾՁԲ-17/01-5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7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5000</w:t>
            </w:r>
          </w:p>
        </w:tc>
        <w:tc>
          <w:tcPr>
            <w:tcW w:w="1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5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7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ՈԼԴ-ՆԵԹ» ՍՊԸ</w:t>
            </w:r>
          </w:p>
        </w:tc>
        <w:tc>
          <w:tcPr>
            <w:tcW w:w="2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ԱՄ-ՏԵԽ-ԳՀԾՁԲ-17/01-6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7</w:t>
            </w:r>
          </w:p>
        </w:tc>
        <w:tc>
          <w:tcPr>
            <w:tcW w:w="11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770</w:t>
            </w:r>
          </w:p>
        </w:tc>
        <w:tc>
          <w:tcPr>
            <w:tcW w:w="19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770</w:t>
            </w:r>
          </w:p>
        </w:tc>
      </w:tr>
      <w:tr>
        <w:trPr>
          <w:trHeight w:val="150" w:hRule="atLeast"/>
        </w:trPr>
        <w:tc>
          <w:tcPr>
            <w:tcW w:w="1112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 7,15,17,30,32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ՍՈՒՆԱՍԱՐ»ՍՊԸ</w:t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 Ազատության նրբ. 4-րդ շենք,75 բնակ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stepanyan-andranik@rambler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15004675449</w:t>
            </w:r>
          </w:p>
        </w:tc>
        <w:tc>
          <w:tcPr>
            <w:tcW w:w="20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01516603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,20,21,33,34,35,36,37,38,41,42,44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արգիս և Մարիաննա» ՍՊԸ</w:t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Եղվարդ, Նար Դոսի փող. 28ա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sargismarianna@mail.ru»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24370082148</w:t>
            </w:r>
          </w:p>
        </w:tc>
        <w:tc>
          <w:tcPr>
            <w:tcW w:w="20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03308717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,11,16,40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Հ Նախագծերի պետական արտագերատեսչական փորձաքննություն</w:t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Երևան,Հալաբյան 41ա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ekspertizaproektov@mail.ru»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2473700277210010</w:t>
            </w:r>
          </w:p>
        </w:tc>
        <w:tc>
          <w:tcPr>
            <w:tcW w:w="20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01508665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ուսալի կամար»ՍՊԸ</w:t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Սիսիան, գ.Տոլորս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husali-kamar@mail.ru»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22307110119800</w:t>
            </w:r>
          </w:p>
        </w:tc>
        <w:tc>
          <w:tcPr>
            <w:tcW w:w="20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009811047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,6,9,13,18,29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արազարթ»ՍՊԸ</w:t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Սիսիան,Շիրվանզադեի 5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qarazart2010@mail.ru»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6031005290900</w:t>
            </w:r>
          </w:p>
        </w:tc>
        <w:tc>
          <w:tcPr>
            <w:tcW w:w="20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09811433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,19,22,23,24,25,26,27,28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եյսմշին»ՍՊԸ</w:t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Արտաշատ,Օգոստոսի 23 փ.21/3ա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info@seismshin.am»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63048109645</w:t>
            </w:r>
          </w:p>
        </w:tc>
        <w:tc>
          <w:tcPr>
            <w:tcW w:w="20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04227903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ԳՈԼԴ-ՆԵԹ»ՍՊԸ </w:t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Վանաձոր,Տարոն 2 ՔՇՀ 3, շ.58.բն3.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goldnetltd@mail.ru»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6093018597200</w:t>
            </w:r>
          </w:p>
        </w:tc>
        <w:tc>
          <w:tcPr>
            <w:tcW w:w="20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06935067</w:t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2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.«Վահրամ Կնյազյան»ԱՁ-ի հետ պայմանագիրը չի կնքվել էլեկտրոնային ստորագրությունը հայտում չերևալու պատճառով, նախապես համաձայնեցվելով «Վահրամ Կնյազյան»ԱՁ-ի հետ: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4 չափաբաժնից չի կայացել 12, 39 և 43-րդ չափաբաժինները</w:t>
            </w:r>
          </w:p>
        </w:tc>
      </w:tr>
      <w:tr>
        <w:trPr>
          <w:trHeight w:val="288" w:hRule="atLeast"/>
        </w:trPr>
        <w:tc>
          <w:tcPr>
            <w:tcW w:w="1112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ում հակաօրինական գործողություններ չեն եղել:</w:t>
            </w:r>
          </w:p>
        </w:tc>
      </w:tr>
      <w:tr>
        <w:trPr>
          <w:trHeight w:val="288" w:hRule="atLeast"/>
        </w:trPr>
        <w:tc>
          <w:tcPr>
            <w:tcW w:w="1112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ում բողոք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2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2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տյոմ Գևորգյան</w:t>
            </w:r>
          </w:p>
        </w:tc>
        <w:tc>
          <w:tcPr>
            <w:tcW w:w="41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692408</w:t>
            </w:r>
          </w:p>
        </w:tc>
        <w:tc>
          <w:tcPr>
            <w:tcW w:w="389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gnumner@mail.ru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>Պատվիրատու՝ ՀՀ ԱՐԱԳԱԾՈՏՆԻ ՄԱՐԶ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;Times New Roman" w:hAnsi="Times Armenian;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;Times New Roman" w:hAnsi="Times Armenian;Times New Roman" w:cs="Times Armenian;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;Times New Roman" w:hAnsi="Times Armenian;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</cp:lastModifiedBy>
  <cp:lastPrinted>2017-08-07T13:02:00Z</cp:lastPrinted>
  <dcterms:modified xsi:type="dcterms:W3CDTF">2017-09-27T11:06:00Z</dcterms:modified>
  <cp:revision>51</cp:revision>
  <dc:subject/>
  <dc:title>Ð²Úî²ð²ðàôÂÚàôÜ ´²ò  ÀÜÂ²ò²Î²ðàì  ÜàôØ   Î²î²ðºÈàô  Ø²êÆÜ</dc:title>
</cp:coreProperties>
</file>