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կապարակնիքների ձեռքբերման նպատակով կազմակերպված ՀՀԿԱ-ՊԵԿ-ԳՀԱՊՁԲ-17/1-5 ծածկագրով գնման ընթացակարգի արդյունքում 2017 թվականի սեպտեմբերի 26-ին կնքված N </w:t>
        <w:tab/>
        <w:t>ՀՀԿԱ-ՊԵԿ-ԳՀԱՊՁԲ-17/1-5 ծածկագրով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42"/>
        <w:gridCol w:w="43"/>
        <w:gridCol w:w="182"/>
        <w:gridCol w:w="58"/>
        <w:gridCol w:w="122"/>
        <w:gridCol w:w="729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206"/>
        <w:gridCol w:w="311"/>
        <w:gridCol w:w="173"/>
        <w:gridCol w:w="213"/>
        <w:gridCol w:w="142"/>
        <w:gridCol w:w="31"/>
        <w:gridCol w:w="186"/>
        <w:gridCol w:w="245"/>
        <w:gridCol w:w="117"/>
        <w:gridCol w:w="342"/>
        <w:gridCol w:w="270"/>
        <w:gridCol w:w="14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արակնիք-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նքնասոսնձ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րոշմանիշ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Երկարությունը՝ո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00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102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Լայնությու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7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29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պույ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Բացվելու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դեպք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յտնվ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քս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ռուսերե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բացվա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&gt;&gt;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տքեր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կցվա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ղ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թողն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երթակ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7 (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յոթ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իշ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թվ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պատկերանշան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>`      -40 C-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+85C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կցվ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ձեռք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ռուլոն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միկրոշրիֆթով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րառված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քստ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գիլյոշիրայի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ֆոն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ՈՒ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լույսի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երքո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արտացոլվող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եր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տերմոքրո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ներկ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ցան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՝</w:t>
            </w: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 0000001-0050002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Ինքնասոսնձվող դրոշմանիշեր, Երկարությունը՝ 100մմ, Լայնություն`  27մմ:Գույնը՝ կապույտ, Բացվելու դեպքում հայտնվում է տեքստ  ռուսերեն &lt;&lt;բացված է &gt;&gt;, հետքեր փակցված տեղում թողնում է, հերթական համարակալումը 7 (յոթ) նիշ թվային, ՀՀ ԿԱ ՊԵԿ Armeni Customs Service պատկերանշանով, օգտագործման ջերմաստիճանը`      -40 C-ից մինչև +91C, փակցվում է ձեռքով, փաթեթավորումը ռուլոնով, միկրոշրիֆթով գրառված տեքստ գիլյոշիրային ֆոն, ՈՒՄ լույսի ներքո արտացոլվող ներկ, տերմոքրոմ ներկ կամ ցան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րակալումը՝ 0000001-005000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ի համաձայն, ՀՀ կառավարության 29.12.2016թ. 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/07/2017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ԱՐ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քս 3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ք ընդունեկով 04.05.2017թ. ՀՀ կառավարության 526-Ն որոշման 40-րդ կետի 5-րդ ենթ. ա) պարբերությունը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զմակերպվել է  բանակցություններ, որի արդյունքում «Արաքս 3» ՍՊԸ–ն  գինը նվազեցրել է ` այն սահմանելով 2 500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91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ՄԵԴԱՐՏ» ՍՊԸ-ի կողմից ներկայացված հայտում` հայտի ապահովման և վճարման պահանջագրի վրա առկա է թվային ստորագրությունը, սակայն ֆայլի գործիքային վահանակում չկա ստորագրողի տվյալները : Վերոնշյալ խնդրի լուծման նպատակով ՀՀ ԿԱ ՊԵԿ-ը որոշեց պարզաբանման կարգով դիմել ՀՀ ֆինանսերի նախարարություն: Ըստ ՀՀ ֆինանսների նախարարության կողմից ուղարկված պարզաբանման «ՄԵԴԱՐՏ» ՍՊԸ-ի կողմից ներկայացված հայտով տուժանքի մասին համաձայնագրում և վճարման պահանջաջագրում բացակայում է էլեկտրոնային թվային ստորագրությունը, որը հանդիսանում է մերժման հիմ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9/2017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9/2017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9/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9/2017</w:t>
            </w:r>
          </w:p>
        </w:tc>
      </w:tr>
      <w:tr>
        <w:trPr>
          <w:trHeight w:val="344" w:hRule="atLeast"/>
        </w:trPr>
        <w:tc>
          <w:tcPr>
            <w:tcW w:w="4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9/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քս 3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ԿԱ-ՊԵԿ-ԳՀԱՊՁԲ-17/1-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/09/2017</w:t>
            </w:r>
          </w:p>
        </w:tc>
        <w:tc>
          <w:tcPr>
            <w:tcW w:w="1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ումն իրականացվում է պայմանագրի ուժի մեջ մտնելու օրվանից հաշված 30 օրացուցային օրվա ընթացքում: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քս 3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Շիրազի փողոց 32/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805 551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harutyun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9022291300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689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ԵԴԱՐՏ» ՍՊԸ-ի կողմից ներկայացված հայտում` հայտի ապահովման և վճարման պահանջագրի վրա առկա է թվային ստորագրությունը, սակայն ֆայլի գործիքային վահանակում չկա ստորագրողի տվյալները : Վերոնշյալ խնդրի լուծման նպատակով ՀՀ ԿԱ ՊԵԿ-ը որոշեց պարզաբանման կարգով դիմել ՀՀ ֆինանսերի նախարարություն: Ըստ ՀՀ ֆինանսների նախարարության կողմից ուղարկված պարզաբանման «ՄԵԴԱՐՏ» ՍՊԸ-ի կողմից ներկայացված հայտով տուժանքի մասին համաձայնագրում և վճարման պահանջագրում բացակայում է էլեկտրոնային թվային ստորագրությունը, որը հանդիսանում է մերժման հիմք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62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իկ Ղարիբ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44 709</w:t>
            </w:r>
          </w:p>
        </w:tc>
        <w:tc>
          <w:tcPr>
            <w:tcW w:w="3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.gharibyan0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bCs/>
          <w:i/>
          <w:sz w:val="16"/>
          <w:szCs w:val="14"/>
        </w:rPr>
        <w:t>ՀՀ ԿԱ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7-09-27T11:07:00Z</dcterms:modified>
  <cp:revision>89</cp:revision>
  <dc:subject/>
  <dc:title>Ð²Úî²ð²ðàôÂÚàôÜ ´²ò  ÀÜÂ²ò²Î²ðàì  ÜàôØ   Î²î²ðºÈàô  Ø²êÆÜ</dc:title>
</cp:coreProperties>
</file>