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Sylfaen" w:ascii="GHEA Grapalat" w:hAnsi="GHEA Grapalat"/>
          <w:color w:val="FF0000"/>
          <w:sz w:val="18"/>
          <w:szCs w:val="17"/>
          <w:lang w:val="af-ZA"/>
        </w:rPr>
        <w:t>լուսանկարչական ծառայությունների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ձեռքբերման նպատակով կազմակերպված «ՀՀՊՆՆՏԱԴ-ԳՀԾՁԲ-12/3» ծածկագրով գնման ընթացակարգի արդյունքում 2017թվականաի սեպտեմբերի  25-ին կնքված ԳՀԾՁԲ-12/3-1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43"/>
        <w:gridCol w:w="973"/>
        <w:gridCol w:w="1502"/>
        <w:gridCol w:w="756"/>
        <w:gridCol w:w="1417"/>
        <w:gridCol w:w="1280"/>
        <w:gridCol w:w="3307"/>
        <w:gridCol w:w="3434"/>
      </w:tblGrid>
      <w:tr>
        <w:trPr>
          <w:trHeight w:val="23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Èáõë³ÝÏ³ñã³Ï³Ý Í³é³ÛáõÃÛáõÝÝ»ñ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յդ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թվում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>¹ñ³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58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5800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վ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սանկար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0x15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4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42000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ոտոխցիկներում առկա լուսանկարների աշխատանքային տարբերակները տրամադ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 պատվիրատուն էլեկտրոնային եղանակով, համակարգչով  մշակում, գույների կարգավորում, ֆոտո կոլաժներ, բարձր որակի ֆոտո տպագրություն քիմիական եղանակով, փայլուն, փայլատ, ստրուկտուրային, հատիկավոր, թավշյա FUJI կամ համարժեք մակնիշի ֆոտոթղթերի վրա: Մատակարարի կողմից լուսանկարների տեղադրման վայրը՝ Երևան քաղաքում և ՀՀ տարածքում տեղակայված ՀՀ ԶՈՒ 5 զորամասեր/հեռավորությունը մինչև 300կմ/, ըստ պատվիրատուի պահանջի, լուսանկարների տեղադրման համար անհրաժեշտ վահանակները տրամադրում է պատվիրատուն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ոտոխցիկներ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սանկար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բերակնե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դ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իրատու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անակ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չ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շակ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վոր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ֆոտ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լաժն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ակ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ոտ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ությու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իմի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անակ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փայլու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փայլա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տրուկտուր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տիկավո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ավշյ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FUJI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իշ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թղթ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սանկար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յրը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ղաք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ծք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կայ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ՈՒ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</w:rPr>
              <w:t>զորամաս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հեռավորությու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00</w:t>
            </w:r>
            <w:r>
              <w:rPr>
                <w:rFonts w:cs="Sylfaen" w:ascii="GHEA Grapalat" w:hAnsi="GHEA Grapalat"/>
                <w:sz w:val="14"/>
                <w:szCs w:val="14"/>
              </w:rPr>
              <w:t>կ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/,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լուսանկար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հանակնե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դր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իրատու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վ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սանկար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3x18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408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408000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վ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սանկար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5x20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45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450000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յմանագիր չի կնքվել</w:t>
            </w:r>
          </w:p>
        </w:tc>
      </w:tr>
      <w:tr>
        <w:trPr>
          <w:trHeight w:val="4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վ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սանկար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0x30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05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05000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յմանագիր չի կնքվել</w:t>
            </w:r>
          </w:p>
        </w:tc>
      </w:tr>
      <w:tr>
        <w:trPr>
          <w:trHeight w:val="4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վ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սանկար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30x40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5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50000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վ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սանկար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40x50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00000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վ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սանկար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45x60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25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25000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յմանագիր չի կնքվել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37"/>
        <w:gridCol w:w="759"/>
        <w:gridCol w:w="763"/>
        <w:gridCol w:w="48"/>
        <w:gridCol w:w="12"/>
        <w:gridCol w:w="157"/>
        <w:gridCol w:w="689"/>
        <w:gridCol w:w="143"/>
        <w:gridCol w:w="108"/>
        <w:gridCol w:w="150"/>
        <w:gridCol w:w="276"/>
        <w:gridCol w:w="102"/>
        <w:gridCol w:w="883"/>
        <w:gridCol w:w="180"/>
        <w:gridCol w:w="137"/>
        <w:gridCol w:w="13"/>
        <w:gridCol w:w="1060"/>
        <w:gridCol w:w="39"/>
        <w:gridCol w:w="381"/>
        <w:gridCol w:w="156"/>
        <w:gridCol w:w="553"/>
        <w:gridCol w:w="396"/>
        <w:gridCol w:w="80"/>
        <w:gridCol w:w="193"/>
        <w:gridCol w:w="248"/>
        <w:gridCol w:w="715"/>
        <w:gridCol w:w="155"/>
        <w:gridCol w:w="362"/>
        <w:gridCol w:w="191"/>
        <w:gridCol w:w="381"/>
        <w:gridCol w:w="404"/>
        <w:gridCol w:w="450"/>
        <w:gridCol w:w="487"/>
        <w:gridCol w:w="76"/>
        <w:gridCol w:w="6"/>
        <w:gridCol w:w="159"/>
        <w:gridCol w:w="849"/>
        <w:gridCol w:w="2033"/>
      </w:tblGrid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0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անի որ ՀՀ ՊՆ կարիքների համար նշված ապրանքի(ների)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 գնում կատարելու  ընթացակարգով։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կառավարության 29.12.16 թ. N 1313-Ն որոշման մեջ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4.07.2017թ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ստացվել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7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3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կածախնդիր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000</w:t>
            </w:r>
          </w:p>
        </w:tc>
      </w:tr>
      <w:tr>
        <w:trPr>
          <w:trHeight w:val="23" w:hRule="atLeast"/>
        </w:trPr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1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Ըստ ներկայացված տեղեկությունների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կածախնդի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-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ճա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է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2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227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rFonts w:ascii="GHEA Grapalat" w:hAnsi="GHEA Grapalat" w:cs="GHEA Grapalat"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>Մ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ասնակցի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 xml:space="preserve"> էլեկտրոնային հայտում հրավերով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պահանջվող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փաստաթղթերն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միայն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չափաբաժնի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մասով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>, 2-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7-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չափաբաժիններին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ֆինանսական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փաստաթղթերը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կցված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չեն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ինչի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պատճառով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գնահատող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հանձնաժողովը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2-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7-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չափաբաժինների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մասով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գնահատման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հնարավորություն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չունի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FF0000"/>
                  <w:sz w:val="14"/>
                  <w:szCs w:val="14"/>
                  <w:lang w:val="pt-BR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կայքում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>: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>Մասնակցի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հայտի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ապահովման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վճարման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պահանջագրում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13-րդ դաշտում արժույթի կոդը չի լրացվել, որը չի համապատասխանում հրավերով նախատեսված վճարման պահանջագրի լրացման կարգին՝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>գնահատող հանձնաժողովը որոշեց նիստը կասեցնել և դիմել Լիազոր մարմին՝ խնդրի վերաբերյալ պարզաբանում ստանալու կապակցությամբ: 07.09.2017թ. (պարզաբանման պատասխանը ստացվել է 07.09.2017թ.) շարունակելով մասնակցի հայտի գնահատման նիստը, գնահատող հանձնաժողովը՝ հիմք ընդունելով լիազոր մարմնի ներկայացրած պարզաբանումը որոշեց մասնակցի հայտը գնահատել բավարա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 xml:space="preserve">Հիմք ընդունելով Գնումների մասին ՀՀ օրենքի 38-րդ հոդվածի 1-ին կետի 1-ին ենթակետը, սույն ընթացակարգի հրավերի 8.5 և 8.6 կետերը և քանի որ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  <w:t>«ՀՀ ՊՆ ՆՏԱԴ-ԳՀԾՁԲ-12/3»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 xml:space="preserve"> ծածկագրով ընթացակարգին հայտ է ներկայացրել միայն մեկ մասնակից, գնահատող հանձնաժողովը որոշեց, գների նվազեցման նպատակով 12.09.2017թ. ժամը 11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vertAlign w:val="superscript"/>
                <w:lang w:val="es-ES"/>
              </w:rPr>
              <w:t>00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>-ին ՀՀ ՊՆ ՆՏԱԴ ԳՓՁ վարչության նիստերի դահլիճում (ք. Երևան, Բագրևանդի 5) կազմակերպել բանակցություններ:</w:t>
            </w:r>
          </w:p>
          <w:p>
            <w:pPr>
              <w:pStyle w:val="Normal"/>
              <w:jc w:val="both"/>
              <w:rPr>
                <w:rFonts w:ascii="GHEA Grapalat" w:hAnsi="GHEA Grapalat"/>
                <w:color w:val="FF0000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  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>12.09.2017թ հրավիրված բանակցության արդյունքում «Արկածախնդիր» ՍՊԸ-ն իր կողմից առաջարկված մեկ միավորի գինը նվազեցրեց 65 դրամ առաջարկելով 1-ին չափաբաժնի համար 39000 ՀՀ դրամ:</w:t>
            </w:r>
          </w:p>
        </w:tc>
      </w:tr>
      <w:tr>
        <w:trPr>
          <w:trHeight w:val="44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0.09.2017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/>
              </w:rPr>
              <w:t>«Գնումների մասին» ՀՀ օրենքի 10-րդ հոդվածի 4-րդ կետի համաձայն 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0.09.2017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3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09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2017թ</w:t>
            </w:r>
          </w:p>
        </w:tc>
      </w:tr>
      <w:tr>
        <w:trPr>
          <w:trHeight w:val="197" w:hRule="atLeast"/>
        </w:trPr>
        <w:tc>
          <w:tcPr>
            <w:tcW w:w="7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5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09.2017թ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Չ/հ</w:t>
            </w:r>
          </w:p>
        </w:tc>
        <w:tc>
          <w:tcPr>
            <w:tcW w:w="2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12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յմանագրի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յմանագրի համարը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նքման ամսաթիվը</w:t>
            </w:r>
          </w:p>
        </w:tc>
        <w:tc>
          <w:tcPr>
            <w:tcW w:w="28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տարման վերջնաժամկետը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նխավճարի չափը</w:t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կածախնդիր» ՍՊԸ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ՀԾՁԲ-12/3-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.09.2017թ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0.11.2017թ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</w:t>
            </w:r>
          </w:p>
        </w:tc>
      </w:tr>
      <w:tr>
        <w:trPr>
          <w:trHeight w:val="144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2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կածախնդիր» ՍՊ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, ք. Երևան, Գալշոյան 6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 163078301112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00841472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ակարգը կայացե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8"/>
              </w:rPr>
              <w:t>Սույն ընթացակարգով նախատեսված ծառայությունները ներառված են ՀՀ կառ. 13.04.17թ. 482-Ն որոշման թիվ 1 հավելվածում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րման Բաղրամյա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9-43-53</w:t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a.baghram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նախարարություն</w:t>
      </w:r>
    </w:p>
    <w:sectPr>
      <w:footerReference w:type="default" r:id="rId3"/>
      <w:type w:val="nextPage"/>
      <w:pgSz w:orient="landscape" w:w="16838" w:h="11906"/>
      <w:pgMar w:left="284" w:right="18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Andranik</cp:lastModifiedBy>
  <cp:lastPrinted>2017-10-06T12:13:00Z</cp:lastPrinted>
  <dcterms:modified xsi:type="dcterms:W3CDTF">2017-10-27T10:25:00Z</dcterms:modified>
  <cp:revision>577</cp:revision>
  <dc:subject/>
  <dc:title>                                        Ð²Úî²ð²ðàôÂÚàôÜ ´²ò  ÀÜÂ²ò²Î²ðàì  ÜàôØ   Î²î²ðºÈàô  Ø²êÆÜ</dc:title>
</cp:coreProperties>
</file>