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Calibri" w:ascii="GHEA Grapalat" w:hAnsi="GHEA Grapalat"/>
          <w:color w:val="FF0000"/>
          <w:sz w:val="18"/>
          <w:szCs w:val="18"/>
        </w:rPr>
        <w:t>Էլեկտրական</w:t>
      </w:r>
      <w:r>
        <w:rPr>
          <w:rFonts w:cs="Calibri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FF0000"/>
          <w:sz w:val="18"/>
          <w:szCs w:val="18"/>
        </w:rPr>
        <w:t>պարամետրերի</w:t>
      </w:r>
      <w:r>
        <w:rPr>
          <w:rFonts w:cs="Calibri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FF0000"/>
          <w:sz w:val="18"/>
          <w:szCs w:val="18"/>
        </w:rPr>
        <w:t>չափման</w:t>
      </w:r>
      <w:r>
        <w:rPr>
          <w:rFonts w:cs="Calibri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FF0000"/>
          <w:sz w:val="18"/>
          <w:szCs w:val="18"/>
        </w:rPr>
        <w:t>գործիքների</w:t>
      </w:r>
      <w:r>
        <w:rPr>
          <w:rFonts w:cs="Calibri" w:ascii="GHEA Grapalat" w:hAnsi="GHEA Grapalat"/>
          <w:color w:val="FF0000"/>
          <w:sz w:val="18"/>
          <w:szCs w:val="18"/>
          <w:lang w:val="af-ZA"/>
        </w:rPr>
        <w:t xml:space="preserve"> / </w:t>
      </w:r>
      <w:r>
        <w:rPr>
          <w:rFonts w:cs="Arial" w:ascii="GHEA Grapalat" w:hAnsi="GHEA Grapalat"/>
          <w:color w:val="FF0000"/>
          <w:sz w:val="18"/>
          <w:szCs w:val="18"/>
        </w:rPr>
        <w:t>Իմմիտանսի</w:t>
      </w:r>
      <w:r>
        <w:rPr>
          <w:rFonts w:cs="Arial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8"/>
          <w:szCs w:val="18"/>
        </w:rPr>
        <w:t>չափիչ</w:t>
      </w:r>
      <w:r>
        <w:rPr>
          <w:rFonts w:cs="Arial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8"/>
          <w:szCs w:val="18"/>
        </w:rPr>
        <w:t>Ե</w:t>
      </w:r>
      <w:r>
        <w:rPr>
          <w:rFonts w:cs="Arial" w:ascii="GHEA Grapalat" w:hAnsi="GHEA Grapalat"/>
          <w:color w:val="FF0000"/>
          <w:sz w:val="18"/>
          <w:szCs w:val="18"/>
          <w:lang w:val="af-ZA"/>
        </w:rPr>
        <w:t>7-20/</w:t>
      </w:r>
      <w:r>
        <w:rPr>
          <w:rFonts w:cs="Sylfaen" w:ascii="GHEA Grapalat" w:hAnsi="GHEA Grapalat"/>
          <w:color w:val="FF0000"/>
          <w:sz w:val="18"/>
          <w:szCs w:val="17"/>
          <w:lang w:val="af-ZA"/>
        </w:rPr>
        <w:t xml:space="preserve">, և </w:t>
      </w:r>
      <w:r>
        <w:rPr>
          <w:rFonts w:cs="Arial" w:ascii="GHEA Grapalat" w:hAnsi="GHEA Grapalat"/>
          <w:color w:val="FF0000"/>
          <w:sz w:val="18"/>
          <w:szCs w:val="18"/>
        </w:rPr>
        <w:t>Գովազդային</w:t>
      </w:r>
      <w:r>
        <w:rPr>
          <w:rFonts w:cs="Arial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8"/>
          <w:szCs w:val="18"/>
        </w:rPr>
        <w:t>նյութեր</w:t>
      </w:r>
      <w:r>
        <w:rPr>
          <w:rFonts w:cs="Arial" w:ascii="GHEA Grapalat" w:hAnsi="GHEA Grapalat"/>
          <w:color w:val="FF0000"/>
          <w:sz w:val="18"/>
          <w:szCs w:val="18"/>
          <w:lang w:val="af-ZA"/>
        </w:rPr>
        <w:t xml:space="preserve"> / </w:t>
      </w:r>
      <w:r>
        <w:rPr>
          <w:rFonts w:cs="Arial" w:ascii="GHEA Grapalat" w:hAnsi="GHEA Grapalat"/>
          <w:color w:val="FF0000"/>
          <w:sz w:val="18"/>
          <w:szCs w:val="18"/>
        </w:rPr>
        <w:t>Ցուցապաստառներ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ԳՀԱՊՁԲ-16/6» ծածկագրով գնման ընթացակարգի արդյունքում 2017թվականաի սեպտեմբերի  25-ին կնքված ԳՀԱՊՁԲ-16/6-1 և ԳՀԱՊՁԲ-16/6-2  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09"/>
        <w:gridCol w:w="906"/>
        <w:gridCol w:w="1410"/>
        <w:gridCol w:w="832"/>
        <w:gridCol w:w="1329"/>
        <w:gridCol w:w="1199"/>
        <w:gridCol w:w="3485"/>
        <w:gridCol w:w="2888"/>
      </w:tblGrid>
      <w:tr>
        <w:trPr>
          <w:trHeight w:val="23" w:hRule="atLeast"/>
        </w:trPr>
        <w:tc>
          <w:tcPr>
            <w:tcW w:w="1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ո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լեկտրական պարամետրերի չափման գործիքներ / </w:t>
            </w:r>
            <w:r>
              <w:rPr>
                <w:rFonts w:cs="Arial" w:ascii="GHEA Grapalat" w:hAnsi="GHEA Grapalat"/>
                <w:sz w:val="16"/>
                <w:szCs w:val="16"/>
              </w:rPr>
              <w:t>Իմմիտանսի չափիչ Ե7-20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30,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30,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Իմմիտանսի չափիչ Ե7-20Մ կամ համարժեք, դիմադրության, ունակության և ինդուկտիվության չափման համար, համալրված ՊԳՊ-ով և ըստ անձնագրի, ունենա տեղեկամատյան կամ անձնագիր (ռուսերեն կամ հայերեն լեզվով)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ործարանային փաթեթավորմամ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Իմմիտանսի չափիչ Ե7-20Մ, դիմադրության, ունակության և ինդուկտիվության չափման համար, համալրված ՊԳՊ-ով և ըստ անձնագրի, ունենա տեղեկամատյան կամ անձնագիր (ռուսերեն կամ հայերեն լեզվով)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ործարանային փաթեթավորմամբ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վազդ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յութ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GHEA Grapalat" w:hAnsi="GHEA Grapalat"/>
                <w:sz w:val="16"/>
                <w:szCs w:val="16"/>
              </w:rPr>
              <w:t>Ցուցապաստառնե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  <w:r>
              <w:rPr>
                <w:rFonts w:cs="Arial" w:ascii="GHEA Grapalat" w:hAnsi="GHEA Grapalat"/>
                <w:sz w:val="16"/>
                <w:szCs w:val="16"/>
              </w:rPr>
              <w:t>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  <w:r>
              <w:rPr>
                <w:rFonts w:cs="Arial" w:ascii="GHEA Grapalat" w:hAnsi="GHEA Grapalat"/>
                <w:sz w:val="16"/>
                <w:szCs w:val="16"/>
              </w:rPr>
              <w:t>,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դհանուր բնութագիր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ա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720 դպի (dpi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ղան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կարգչ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իրականացվում է մատակարարի կողմից: Վրայի պատկերը ըստ ՀՀ ԶՈՒ ԳՇ Ս և Չ բաժնի կողմից ներկայացված նմուշների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ուցապաստառ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րաստվ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տևյ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ափ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x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,5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-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8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ք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x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,5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.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ք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3.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x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0,5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- 6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9.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.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x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- 9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52.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x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,5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-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3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ք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x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16.5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ք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0,2x0,2 </w:t>
            </w: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- 2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.8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Ցուցապաստառները (բացառությամբ 0,2x0,2մ չափսից) պետք է ունենան շրջանաձև մետաղական անցքեր 1սմ տրամագծով, տեղադրված պարագծով ոչ պակաս քան յուրաքանչյուր 50 սմ մեկ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Ընդհանուր բնութագիր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իտակ, ջրադիմացկուն, 720 դպի (dpi) խտության, պոլիմերային թաղանթով (բանեռ), գունավոր տպագրություն: Համակարգչային ձևավորումը և տպագրումը իրականացվում է մատակարարի կողմից: Վրայի պատկերը ըստ ՀՀ ԶՈՒ ԳՇ Ս և Չ բաժնի կողմից ներկայացված նմուշների: Ցուցապաստառները պետք է պատրաստվեն հետևյալ չափերի և քանակի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ափսը՝ 1,5x1,5  - 8 հատ, ընդհանուր 18 քմ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ափսը՝ 1x1,5 մ - 1 հատ, ընդհանուր 1.5 քմ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ափսը՝ 3.5x0,5 մ - 6 հատ, ընդհանուր 9.0 քմ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Չափսը՝ 2.9x2 մ - 9 հատ, ընդհանուր 52.2 քմ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ափսը՝ 2x1,5 մ - 34 հատ, ընդհանուր 102 քմ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ափսը՝ 1,5x1 մ - 11 հատ, ընդհանուր 16.5 քմ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ափսը՝ 0,2x0,2 մ - 20 հատ, ընդհանուր 0.8 քմ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ուցապաստառները (բացառությամբ 0,2x0,2մ չափսից) պետք է ունենան շրջանաձև մետաղական անցքեր 1սմ տրամագծով, տեղադրված պարագծով ոչ պակաս քան յուրաքանչյուր 50 սմ մեկ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3"/>
        <w:gridCol w:w="219"/>
        <w:gridCol w:w="21"/>
        <w:gridCol w:w="951"/>
        <w:gridCol w:w="22"/>
        <w:gridCol w:w="179"/>
        <w:gridCol w:w="849"/>
        <w:gridCol w:w="177"/>
        <w:gridCol w:w="134"/>
        <w:gridCol w:w="187"/>
        <w:gridCol w:w="344"/>
        <w:gridCol w:w="132"/>
        <w:gridCol w:w="942"/>
        <w:gridCol w:w="210"/>
        <w:gridCol w:w="141"/>
        <w:gridCol w:w="464"/>
        <w:gridCol w:w="839"/>
        <w:gridCol w:w="52"/>
        <w:gridCol w:w="448"/>
        <w:gridCol w:w="220"/>
        <w:gridCol w:w="565"/>
        <w:gridCol w:w="360"/>
        <w:gridCol w:w="76"/>
        <w:gridCol w:w="165"/>
        <w:gridCol w:w="238"/>
        <w:gridCol w:w="833"/>
        <w:gridCol w:w="162"/>
        <w:gridCol w:w="409"/>
        <w:gridCol w:w="403"/>
        <w:gridCol w:w="296"/>
        <w:gridCol w:w="55"/>
        <w:gridCol w:w="409"/>
        <w:gridCol w:w="1134"/>
        <w:gridCol w:w="94"/>
        <w:gridCol w:w="214"/>
        <w:gridCol w:w="1017"/>
        <w:gridCol w:w="874"/>
      </w:tblGrid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12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թ</w:t>
            </w:r>
          </w:p>
        </w:tc>
      </w:tr>
      <w:tr>
        <w:trPr>
          <w:trHeight w:val="23" w:hRule="atLeast"/>
        </w:trPr>
        <w:tc>
          <w:tcPr>
            <w:tcW w:w="7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2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2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7.2017թ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07.2017թ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0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ՊԻՊԱՍ ֆուդ՛՛ ՍՊԸ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0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000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40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400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ԻԿՕ-ՏԵԿ ՍՊԸ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5000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5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000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40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400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ՄԱԺԵՎ՛՛ ՍՊԸ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Նորմա պլյուս՛՛ ՍՊԸ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7500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75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5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500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10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100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Կա Սթայլ» ՍՊԸ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496000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496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4960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49600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գալ պլյուս» ՍՊԸ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000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</w:t>
            </w:r>
          </w:p>
        </w:tc>
      </w:tr>
      <w:tr>
        <w:trPr>
          <w:trHeight w:val="23" w:hRule="atLeast"/>
        </w:trPr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6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62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5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ԷրԿա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Սթայլ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կողմից սահմանված ժամկետում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ընթացակարգի հրավերով պահանջվող որակավորման պահանջներին համապատասխանությունը հիմնավորող փաստաթղթերը չեն ներկայացվել, գնահատող հանձնաժողովը հիմք ընդունելով Կարգի 43-րդ կետի 4-րդ ենթակետը որոշեց մերժել 2-րդ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չափաբաժնում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ԷրԿա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Սթայլ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: Միաժամանակ քանի որ 2-րդ չափաբաժնում «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 w:eastAsia="en-US" w:bidi="ar-IQ"/>
              </w:rPr>
              <w:t>Լեգալ պլյուս»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 w:eastAsia="en-US" w:bidi="ar-IQ"/>
              </w:rPr>
              <w:t>ՍՊԸ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–ի առաջարկը գերազանցում էր պատվիրատուի` տվյալ գնումների համար նախատեսված ֆինանսական միջոցների չափը, գնահատող հանձնաժողովի կողմից, հիմք ընդունելով ՀՀ կառավարության 04.05.2017թ. N 526-Ն որոշմամբ հաստատված «Գնումների գործընթացի կազմակերպման» կարգի 40-րդ կետի 5-րդ ենթակետի պահանջները, գների նվազեցման նպատակով 18.08.2017թ. ժամը 11:00-ին ՀՀ ՊՆ ՆՏԱԴ ԳՓՁ վարչության նիստերի դահլիճում (ք. Երևան, Բագրևանդի 5) բավարար գնահատված և տվյալ չափաբաժնի մասով գնային առաջարկ ներկայացրած մասնակցի հետ կվարվեն միաժամանակյա բանակց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18.08.2017թ-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գնահատող հանձնաժողովը շարունակեց աշխատանքները. Հրավիրված բանակցությանը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«Լեգալ պլյուս» ՍՊԸ–ն չներկայացա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2017թ. օգոստոսի 22-ին «ԷրԿա Սթայլ» ՍՊԸ -ն ներկայցրել է բողոք, խնդրելով դադարեցնել «ԷրԿա Սթայլ» ՍՊԸ -ի հայտը մերժելու որոշում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Բողոքարկման խորհրդը 05.09.2017թ.-ի կայացված թիվ ԳԲԽ-ԱՄ-2017/29 որոշմամբ բավարարել է «ԷրԿա Սթայլ» ՍՊԸ –ի կողմից ներկայցրած բողոք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Ի կատարումն բողոքարկման խորհրդի՝ 05.09.2017թ.-ի կայացված թիվ ԳԲԽ-ԱՄ-2017/29  իրավապարտադիր որոշման գնահատող հանձնաժողովը որոշեց դադարեցնել «ԷրԿա Սթայլ» ՍՊԸ-ի հայտը մերժելու մասին գնահատող հանձնաժողովի 14.08.2017թ-ին թիվ 5-րդ արձանագրությամբ կայացրած որոշումը:</w:t>
            </w:r>
          </w:p>
        </w:tc>
      </w:tr>
      <w:tr>
        <w:trPr>
          <w:trHeight w:val="44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7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9.2017թ</w:t>
            </w:r>
          </w:p>
        </w:tc>
      </w:tr>
      <w:tr>
        <w:trPr>
          <w:trHeight w:val="23" w:hRule="atLeast"/>
        </w:trPr>
        <w:tc>
          <w:tcPr>
            <w:tcW w:w="72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2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red"/>
                <w:lang w:val="hy-AM"/>
              </w:rPr>
            </w:r>
          </w:p>
        </w:tc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9.17թ.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9.17թ.</w:t>
            </w:r>
          </w:p>
        </w:tc>
      </w:tr>
      <w:tr>
        <w:trPr>
          <w:trHeight w:val="23" w:hRule="atLeast"/>
        </w:trPr>
        <w:tc>
          <w:tcPr>
            <w:tcW w:w="7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9.2017թ</w:t>
            </w:r>
          </w:p>
        </w:tc>
      </w:tr>
      <w:tr>
        <w:trPr>
          <w:trHeight w:val="23" w:hRule="atLeast"/>
        </w:trPr>
        <w:tc>
          <w:tcPr>
            <w:tcW w:w="7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</w:t>
            </w:r>
          </w:p>
        </w:tc>
      </w:tr>
      <w:tr>
        <w:trPr>
          <w:trHeight w:val="197" w:hRule="atLeast"/>
        </w:trPr>
        <w:tc>
          <w:tcPr>
            <w:tcW w:w="7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26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նք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31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ՊԻՊԱՍ ֆուդ՛՛ ՍՊԸ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ԳՀԱՊՁԲ-16/6-1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9.2017թ</w:t>
            </w:r>
          </w:p>
        </w:tc>
        <w:tc>
          <w:tcPr>
            <w:tcW w:w="31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1.2017թ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400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400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Կա Սթայլ» ՍՊԸ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ԳՀԱՊՁԲ-16/6-2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3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00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000</w:t>
            </w:r>
          </w:p>
        </w:tc>
      </w:tr>
      <w:tr>
        <w:trPr>
          <w:trHeight w:val="144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ՊԻՊԱՍ ֆուդ՛՛ ՍՊԸ</w:t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Հ ք. Աբովյան, 3-րդ միկրո/շ, 12շ, բն. 27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/Հ 2470101111250010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ՎՀՀ 03531121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Կա Սթայլ» ՍՊԸ</w:t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Հ ք. Երևան, Դավի Անհաղթի 5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Ինեկոն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/Հ 205042228804001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ՎՀՀ 00087998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11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թացակարգը կայաց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9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2017թ. օգոստոսի 22-ին «ԷրԿա Սթայլ» ՍՊԸ -ն ներկայցրել է բողոք, խնդրելով դադարեցնել «ԷրԿա Սթայլ» ՍՊԸ -ի հայտը մերժելու որոշում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Բողոքարկման խորհրդը 05.09.2017թ.-ի կայացված թիվ ԳԲԽ-ԱՄ-2017/29 որոշմամբ բավարարել է «ԷրԿա Սթայլ» ՍՊԸ –ի կողմից ներկայցրած բողոքը: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1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ույն ընթացակարգով նախատեսված ապրանքների մասով «ԳԱԿ-ՇՀԱՊՁԲ-15/9–ՀՀ ՊՆ ՆՏԱԴ-ՇՀԱՊՁԲ-16/4» և «ԳԱԿ-ՇՀԱՊՁԲ-15/18–ՀՀ ՊՆ ՆՏԱԴ-ՇՀԱՊՁԲ-16/2»  ծածկագրով ընթացակարգերը հայտարարվել էին չկայացած: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մեն Բաղրամյան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29-43-53</w:t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540" w:right="728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ndranik</cp:lastModifiedBy>
  <cp:lastPrinted>2017-06-09T12:29:00Z</cp:lastPrinted>
  <dcterms:modified xsi:type="dcterms:W3CDTF">2017-10-27T09:47:00Z</dcterms:modified>
  <cp:revision>571</cp:revision>
  <dc:subject/>
  <dc:title>                                        Ð²Úî²ð²ðàôÂÚàôÜ ´²ò  ÀÜÂ²ò²Î²ðàì  ÜàôØ   Î²î²ðºÈàô  Ø²êÆÜ</dc:title>
</cp:coreProperties>
</file>