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պատասխանատու ստորաբաժանման ղեկավար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lang w:val="af-ZA"/>
        </w:rPr>
        <w:t>թվականի սեպտեմբերի  27-ի որոշմամբ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GHEA Grapalat" w:ascii="GHEA Grapalat" w:hAnsi="GHEA Grapalat"/>
          <w:b w:val="false"/>
          <w:sz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2"/>
          <w:szCs w:val="24"/>
          <w:lang w:val="af-ZA"/>
        </w:rPr>
        <w:t>ՄԱԾՁԲ-6-2»</w:t>
      </w:r>
    </w:p>
    <w:p>
      <w:pPr>
        <w:pStyle w:val="Normal"/>
        <w:ind w:firstLine="709"/>
        <w:rPr>
          <w:rFonts w:ascii="GHEA Grapalat" w:hAnsi="GHEA Grapalat" w:cs="GHEA Grapalat"/>
          <w:sz w:val="18"/>
          <w:szCs w:val="24"/>
          <w:lang w:val="af-ZA"/>
        </w:rPr>
      </w:pPr>
      <w:r>
        <w:rPr>
          <w:rFonts w:cs="GHEA Grapalat" w:ascii="GHEA Grapalat" w:hAnsi="GHEA Grapalat"/>
          <w:sz w:val="18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lang w:val="af-ZA"/>
        </w:rPr>
        <w:t>ո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տ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lang w:val="af-ZA"/>
        </w:rPr>
        <w:t>հասցեում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ստոր</w:t>
      </w:r>
      <w:r>
        <w:rPr>
          <w:rFonts w:cs="GHEA Grapalat" w:ascii="GHEA Grapalat" w:hAnsi="GHEA Grapalat"/>
          <w:sz w:val="18"/>
          <w:lang w:val="af-ZA"/>
        </w:rPr>
        <w:t xml:space="preserve">և ներկայացնում է «ՄԱԾՁԲ-6-2» ծածկագրով հայտարարված մեկ անձից գնման ընթացակարգով պայմանագիր </w:t>
      </w:r>
      <w:r>
        <w:rPr>
          <w:rFonts w:cs="Sylfaen" w:ascii="GHEA Grapalat" w:hAnsi="GHEA Grapalat"/>
          <w:sz w:val="18"/>
          <w:lang w:val="af-ZA"/>
        </w:rPr>
        <w:t>կնք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ռո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18"/>
          <w:lang w:val="af-ZA"/>
        </w:rPr>
        <w:t>հաստատվ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ողմ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ի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հրավ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նահատ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ի</w:t>
      </w:r>
      <w:r>
        <w:rPr>
          <w:rFonts w:cs="GHEA Grapalat" w:ascii="GHEA Grapalat" w:hAnsi="GHEA Grapalat"/>
          <w:sz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lang w:val="af-ZA"/>
        </w:rPr>
        <w:t>։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rFonts w:ascii="GHEA Grapalat" w:hAnsi="GHEA Grapalat" w:cs="Sylfaen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</w:t>
      </w:r>
      <w:r>
        <w:rPr>
          <w:rFonts w:cs="Sylfaen" w:ascii="GHEA Grapalat" w:hAnsi="GHEA Grapalat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8"/>
          <w:lang w:val="af-ZA"/>
        </w:rPr>
        <w:t>Ռազմաուսումնական հաստատությունների ինստիտուցիոնալ հավատարմագրման ծառայություններ (Վ. Սարգսյանի անվան ռազմական համալսարան Երևան Շոպրոնի 77)</w:t>
      </w:r>
    </w:p>
    <w:p>
      <w:pPr>
        <w:pStyle w:val="TextBody"/>
        <w:tabs>
          <w:tab w:val="clear" w:pos="708"/>
          <w:tab w:val="left" w:pos="1440" w:leader="none"/>
        </w:tabs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61"/>
        <w:gridCol w:w="2978"/>
        <w:gridCol w:w="3038"/>
        <w:gridCol w:w="2383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«Մասնագիտական կրթության որակի ապահովման ազգային կենտրոն» հիմնադրամ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789"/>
        <w:gridCol w:w="2864"/>
        <w:gridCol w:w="1942"/>
      </w:tblGrid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«Մասնագիտական կրթության որակի ապահովման ազգային կենտրոն» հիմնադրամ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7,466,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lang w:val="af-ZA"/>
        </w:rPr>
        <w:t>։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ind w:left="-284" w:firstLine="568"/>
        <w:rPr>
          <w:rFonts w:ascii="GHEA Grapalat" w:hAnsi="GHEA Grapalat" w:cs="Sylfaen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8"/>
          <w:lang w:val="af-ZA"/>
        </w:rPr>
        <w:t>Ռազմաուսումնական հաստատությունների ինստիտուցիոնալ հավատարմագրման ծառայություններ (Մարշալ Խանփերյանցի անվան ռազմական ավիացիոն համալսարան ք. Երևան Արշակունյաց 89)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3"/>
        <w:gridCol w:w="2982"/>
        <w:gridCol w:w="3051"/>
        <w:gridCol w:w="2383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«Մասնագիտական կրթության որակի ապահովման ազգային կենտրոն» հիմնադրամ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40"/>
        <w:gridCol w:w="3089"/>
        <w:gridCol w:w="2208"/>
      </w:tblGrid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«Մասնագիտական կրթության որակի ապահովման ազգային կենտրոն» հիմնադրամ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7,466,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կիրառվել, քանի որ հայտ է ներկայացրել մեկ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պետ, ՔՀԾ 1-ին դասի խորհրդական                               Ռ. Մարդոյանին։</w:t>
      </w:r>
    </w:p>
    <w:p>
      <w:pPr>
        <w:pStyle w:val="TextBodyIndent"/>
        <w:tabs>
          <w:tab w:val="clear" w:pos="708"/>
          <w:tab w:val="left" w:pos="2177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TextBodyIndent"/>
        <w:tabs>
          <w:tab w:val="clear" w:pos="708"/>
          <w:tab w:val="left" w:pos="2177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.փոստ` r.mardoyan@mil.am։</w:t>
      </w:r>
    </w:p>
    <w:p>
      <w:pPr>
        <w:pStyle w:val="TextBodyInden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</cp:lastModifiedBy>
  <cp:lastPrinted>2017-09-27T15:59:00Z</cp:lastPrinted>
  <dcterms:modified xsi:type="dcterms:W3CDTF">2017-09-27T12:07:00Z</dcterms:modified>
  <cp:revision>42</cp:revision>
  <dc:subject/>
  <dc:title>                                        Ð²Úî²ð²ðàôÂÚàôÜ ´²ò  ÀÜÂ²ò²Î²ðàì  ÜàôØ   Î²î²ðºÈàô  Ø²êÆÜ</dc:title>
</cp:coreProperties>
</file>