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/>
          <w:sz w:val="20"/>
          <w:lang w:val="af-ZA"/>
        </w:rPr>
        <w:t xml:space="preserve"> համակարգչ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</w:rPr>
        <w:t>ՀՀԱՆ-ՄԱԾՁԲ-17/1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սեպտեմբերի 27</w:t>
      </w:r>
      <w:r>
        <w:rPr>
          <w:rFonts w:cs="Sylfaen" w:ascii="GHEA Grapalat" w:hAnsi="GHEA Grapalat"/>
          <w:b/>
          <w:sz w:val="20"/>
          <w:lang w:val="af-ZA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32"/>
        <w:gridCol w:w="10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Համակարգչ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դրամ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</w:rPr>
              <w:t>ՀՀ արդարադատության նախարարության աշխատակազմի և &lt; Հայկական Ծրագրեր &gt; ՍՊԸ-ի միջև 22.04.2016թ. կնքված թիվ ՀՀԱՆ-ԲԸԱՀԱՊՁԲ-16/5 պայմանագրով ձեռքբերված հաշվապահական համակարգչային ծրագրային ապահովման սպասարկման ծառայությունների մատուցում (Էլեկտրոնային բանալիի թարմացում, համակարգի թարմացված տարբերակների ժամանակին տրամադրում, որտեղ արտացոլված են օրենսդրությանը համապատասխանող փոփոխությունները, հաշվապահական և հարկային հաշվառմանը վերաբերվող լրամշակումները և նոր ֆունկցիոնալ հնարավորությունները:)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</w:rPr>
              <w:t>ՀՀ արդարադատության նախարարության աշխատակազմի և &lt; Հայկական Ծրագրեր &gt; ՍՊԸ-ի միջև 22.04.2016թ. կնքված թիվ ՀՀԱՆ-ԲԸԱՀԱՊՁԲ-16/5 պայմանագրով ձեռքբերված հաշվապահական համակարգչային ծրագրային ապահովման սպասարկման ծառայությունների մատուցում (Էլեկտրոնային բանալիի թարմացում, համակարգի թարմացված տարբերակների ժամանակին տրամադրում, որտեղ արտացոլված են օրենսդրությանը համապատասխանող փոփոխությունները, հաշվապահական և հարկային հաշվառմանը վերաբերվող լրամշակումները և նոր ֆունկցիոնալ հնարավորությունները: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04.05.2017թ. թիվ 526-Ն որոշմամբ սահմանված կարգի 23-րդ կետի 4-րդ ենթակետով սահմանված աղյուսակի 15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</w:t>
            </w:r>
            <w:r>
              <w:rPr>
                <w:rFonts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յկական Ծրագրեր &gt;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Հայկական Ծրագրեր&gt;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ՀՀԱՆ-ՄԱ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Հայկական Ծրագրեր&gt;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ք. 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25000100022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27T12:12:00Z</dcterms:modified>
  <cp:revision>32</cp:revision>
  <dc:subject/>
  <dc:title>Ð²Úî²ð²ðàôÂÚàôÜ ´²ò  ÀÜÂ²ò²Î²ðàì  ÜàôØ   Î²î²ðºÈàô  Ø²êÆÜ</dc:title>
</cp:coreProperties>
</file>