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4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երդ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ղոցների լուսավորության ցանցի սպասարկմ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4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Բետոնե սալ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լիպս գրուպ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Բետոնե սալիկներ գուն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լիպս գրուպ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Ցեմե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133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961"/>
      </w:tblGrid>
      <w:tr>
        <w:trPr>
          <w:trHeight w:val="270" w:hRule="atLeast"/>
        </w:trPr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վազ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Արպինե Պող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221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erdgnum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Բերդ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7T12:15:00Z</dcterms:modified>
  <cp:revision>15</cp:revision>
  <dc:subject/>
  <dc:title>                                        Ð²Úî²ð²ðàôÂÚàôÜ ´²ò  ÀÜÂ²ò²Î²ðàì  ÜàôØ   Î²î²ðºÈàô  Ø²êÆÜ</dc:title>
</cp:coreProperties>
</file>