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կապարակնիքների ձեռքբերման նպատակով կազմակերպված ՀՀԿԱ-ՊԵԿ-ԳՀԱՊՁԲ-17/1-4 ծածկագրով գնման ընթացակարգի արդյունքում 2017 թվականի սեպտեմբերի 26-ին կնքված N </w:t>
        <w:tab/>
        <w:t>ՀՀԿԱ-ՊԵԿ-ԳՀԱՊՁԲ-17/1-4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58"/>
        <w:gridCol w:w="122"/>
        <w:gridCol w:w="729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206"/>
        <w:gridCol w:w="311"/>
        <w:gridCol w:w="173"/>
        <w:gridCol w:w="213"/>
        <w:gridCol w:w="142"/>
        <w:gridCol w:w="31"/>
        <w:gridCol w:w="186"/>
        <w:gridCol w:w="245"/>
        <w:gridCol w:w="117"/>
        <w:gridCol w:w="342"/>
        <w:gridCol w:w="270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րակնիք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3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3 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&lt;&lt;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կուլ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րակ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–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ն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պարակնի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Ցրտադիմացկ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ոլիպրոպիլ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ողպեք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ր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ժանգոտ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ողպ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426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34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ճկ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կյունագիծ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վել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-40C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+60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շ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ռ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բերանշան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ոգոտիպ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ղադր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ձեռք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րծիք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ռաց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կրատ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գնությամբ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րկղ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E 0100001-E 02171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Կապարակնիք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րակ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–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Ցրտադիմացկ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ոլիպրոպիլ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ողպեք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ր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ժանգոտ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ողպ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426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34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ճկ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կյունագիծ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-40C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+60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շ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ռ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բերանշան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ոգոտիպ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Armenia customs service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ղադր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ձեռք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րծիք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ռաց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կրատ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գնությամբ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րկղ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E 0100001-E 0217100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րակնիք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/ Ունիվերսալ կամ համանման  տեսակի կապարակնի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G 0130001-G0240000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 Երկարություն` 415մմ ոչ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շխատանքային երկարությունը ` 330մմ ոչ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աձգական հատվածի տրամագիծ` 2,0-2,3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Նյութ; Իրանը` պոլիպրոպիլեն, նեյլոն,Փականը` չժանգորվող պողպ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հատական թվային կոդի պատկե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Ցանկալի է շտրիխ կոդի պատկե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հատական լոգոտիպի պատկե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Կիրառման ջերմաստիճանը` -40 C-ից +60 C աստիճ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մրացում /հեռացում  ձեռքով, 1000 հատ արկղում և 10 հատ յուրաքանչյուր բլոկում,ներկանյութը չջնջվ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 կարմիր պլաստիկ  110000 հատ, համարակալումը՝ G 0130001-G02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 դեղին պլաստիկ  20000 հատ, համարակալումը՝  M 0720001-M07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  կանաչ պլաստիկ 30000 հատ, համարակալումը՝ B 0800001-B08300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Կապարակնի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G 0130001-G0240000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` 415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` 33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րամագի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` 2,0-2,3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յու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;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ր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ոլիպրոպիլ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եյլ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կ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ժանգոր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ողպ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ոդ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կեր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ոգոտիպի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Armenia Customs Service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կեր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իրառ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` -40 C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+60 C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ստիճ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մրաց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ռաց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ձեռք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1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րկղ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բլոկ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երկանյութ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չջնջ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լաստի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110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G 0130001-G0240000: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լաստի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20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M 0720001-M0740000: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լաստի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30000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B 0800001-B08300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7/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34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6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6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կով 04.05.2017թ. ՀՀ կառավարության 526-Ն որոշման 40-րդ կետի 5-րդ ենթ. ա) պարբերություն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ել է  բանակցություններ, որի արդյունքում «Արաքս 3» ՍՊԸ–ն  գինը նվազեցրել է ` այն սահմանելով 1-ին չափաբաժնի համար 7 143 100 ՀՀ դրամ, 2-րդ չափաբաժնի համար 6 560 000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ՄԵԴԱՐՏ» ՍՊԸ-ի կողմից ներկայացված հայտում` հայտի ապահովման և վճարման պահանջագրի վրա առկա է թվային ստորագրությունը, սակայն ֆայլի գործիքային վահանակում չկա ստորագրողի տվյալները : Վերոնշյալ խնդրի լուծման նպատակով ՀՀ ԿԱ ՊԵԿ-ը որոշեց պարզաբանման կարգով դիմել ՀՀ ֆինանսերի նախարարություն: Ըստ ՀՀ ֆինանսների նախարարության կողմից ուղարկված պարզաբանման «ՄԵԴԱՐՏ» ՍՊԸ-ի կողմից ներկայացված հայտով տուժանքի մասին համաձայնագրում և վճարման պահանջաջագրում բացակայում է էլեկտրոնային թվային ստորագրությունը, որը հանդիսանում է մերժման հիմ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9/2017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7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9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ՊՁԲ-17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9/2017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րի ուժի մեջ մտնելու օրվանից հաշված 30 օրացուցային օրվա ընթացքում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3 1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3 100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60 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րազի փողոց 32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805 551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harutyunyan@yahoo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902229130000</w:t>
            </w:r>
          </w:p>
        </w:tc>
        <w:tc>
          <w:tcPr>
            <w:tcW w:w="20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8977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ԱՐՏ» ՍՊԸ-ի կողմից ներկայացված հայտում` հայտի ապահովման և վճարման պահանջագրի վրա առկա է թվային ստորագրությունը, սակայն ֆայլի գործիքային վահանակում չկա ստորագրողի տվյալները : Վերոնշյալ խնդրի լուծման նպատակով ՀՀ ԿԱ ՊԵԿ-ը որոշեց պարզաբանման կարգով դիմել ՀՀ ֆինանսերի նախարարություն: Ըստ ՀՀ ֆինանսների նախարարության կողմից ուղարկված պարզաբանման «ՄԵԴԱՐՏ» ՍՊԸ-ի կողմից ներկայացված հայտով տուժանքի մասին համաձայնագրում և վճարման պահանջագրում բացակայում է էլեկտրոնային թվային ստորագրությունը, որը հանդիսանում է մերժման հիմ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62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.gharibyan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bCs/>
          <w:i/>
          <w:sz w:val="16"/>
          <w:szCs w:val="14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9-27T12:46:00Z</dcterms:modified>
  <cp:revision>123</cp:revision>
  <dc:subject/>
  <dc:title>Ð²Úî²ð²ðàôÂÚàôÜ ´²ò  ÀÜÂ²ò²Î²ðàì  ÜàôØ   Î²î²ðºÈàô  Ø²êÆÜ</dc:title>
</cp:coreProperties>
</file>