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 ՀԱՊՀ-ԳՀԱՊՁԲ-17/02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յաստանի ազգային պոլիտեխնիկական համալսարան հիմնադրամը ստորև ներկայացնում է իր կարիքների համար  </w:t>
      </w:r>
      <w:r>
        <w:rPr>
          <w:rFonts w:cs="GHEA Grapalat" w:ascii="GHEA Grapalat" w:hAnsi="GHEA Grapalat"/>
          <w:b/>
          <w:sz w:val="20"/>
          <w:lang w:val="af-ZA"/>
        </w:rPr>
        <w:t>շինարարական նյութերի և այլ հարակից արտադրանքի</w:t>
      </w:r>
      <w:r>
        <w:rPr>
          <w:rFonts w:cs="Sylfaen" w:ascii="GHEA Grapalat" w:hAnsi="GHEA Grapalat"/>
          <w:sz w:val="2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ԱՊՀ-ԳՀԱՊՁԲ-17/02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6 թիվ 3 որոշմամբ հաստատվել են ընթացակարգի բոլոր մասնակիցների կողմից ներկայացված հայտերի` հրավերի պահանջներին համապատասխանության 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շինարարական նյութերի և այլ հարակից արտադրանքի</w:t>
      </w:r>
      <w:r>
        <w:rPr>
          <w:rFonts w:cs="Sylfaen" w:ascii="GHEA Grapalat" w:hAnsi="GHEA Grapalat"/>
          <w:sz w:val="20"/>
          <w:lang w:val="af-ZA"/>
        </w:rPr>
        <w:t xml:space="preserve">  ձեռքբերումը։</w:t>
      </w:r>
    </w:p>
    <w:tbl>
      <w:tblPr>
        <w:tblW w:w="12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781"/>
        <w:gridCol w:w="2370"/>
        <w:gridCol w:w="2439"/>
        <w:gridCol w:w="3778"/>
      </w:tblGrid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բացակայում է տուժանքի մասին համաձայնագիրը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1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հայտում էլեկտրոնային թվային ստորագրությունը արտատպման ժամանակ տեսանելի չէ փաստաթղթի վրա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գապոլիս Թրեյ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8"/>
        <w:gridCol w:w="18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րիգոր Այվազյան Ա/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     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298000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եգապոլիս Թրեյդ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8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     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402000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3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993"/>
        <w:gridCol w:w="2370"/>
        <w:gridCol w:w="2439"/>
        <w:gridCol w:w="5580"/>
      </w:tblGrid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Ֆոտո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բացակայում է տուժանքի մասին համաձայնագիրը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1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րիգոր Այվազ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2"/>
                <w:lang w:val="hy-AM"/>
              </w:rPr>
              <w:t>հայտում էլեկտրոնային թվային ստորագրությունը արտատպման ժամանակ տեսանելի չէ փաստաթղթի վրա</w:t>
            </w:r>
          </w:p>
        </w:tc>
      </w:tr>
      <w:tr>
        <w:trPr>
          <w:trHeight w:val="6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եգապոլիս Թրեյ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88"/>
        <w:gridCol w:w="18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րիգոր Այվազյան Ա/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    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1288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Մեգապոլիս Թրեյդ 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8"/>
              <w:rPr>
                <w:rFonts w:ascii="GHEA Grapalat" w:hAnsi="GHEA Grapalat" w:cs="Sylfaen"/>
                <w:color w:val="00000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lang w:val="ru-RU"/>
              </w:rPr>
              <w:t xml:space="preserve">           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1851500</w:t>
            </w:r>
            <w:r>
              <w:rPr>
                <w:rFonts w:cs="Sylfaen" w:ascii="GHEA Grapalat" w:hAnsi="GHEA Grapalat"/>
                <w:color w:val="00000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ՊՀ-ԳՀԱՊՁԲ-17/0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Ռոզա Մեհրաբյան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4-19-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r.mehrabyan@polytechnic.a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` Հայաստանի ազգային պոլիտեխնիկական համալսարան հիմնադրամ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Msfonts">
    <w:name w:val="ms-font-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9-27T13:35:00Z</dcterms:modified>
  <cp:revision>28</cp:revision>
  <dc:subject/>
  <dc:title>                                        Ð²Úî²ð²ðàôÂÚàôÜ ´²ò  ÀÜÂ²ò²Î²ðàì  ÜàôØ   Î²î²ðºÈàô  Ø²êÆÜ</dc:title>
</cp:coreProperties>
</file>