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color w:val="FF0000"/>
          <w:sz w:val="18"/>
        </w:rPr>
      </w:pPr>
      <w:r>
        <w:rPr>
          <w:rFonts w:eastAsia="GHEA Grapalat" w:cs="GHEA Grapalat" w:ascii="GHEA Grapalat" w:hAnsi="GHEA Grapalat"/>
          <w:i/>
          <w:color w:val="FF0000"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զգային Ժողովի աշխատակազմը ստորև ներկայացնում է իր կարիքների համար տանիքների փայտյա կառույցների հրակայուն և հականեխիչ լուծույթով վերամշակման/տոգորման աշխատանքների ձեռքբերման նպատակով կազմակերպված     ՀՀ ԱԺ ԳՀԱՇՁԲ-17/1  ծածկագրով գնման ընթացակարգի արդյունքում 2017 թվականի սեպտեմբերի</w:t>
        <w:tab/>
        <w:t xml:space="preserve"> 26-ին կնքված N ՀՀ ԱԺ ԳՀԱՇՁԲ-17/1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697"/>
        <w:gridCol w:w="12"/>
        <w:gridCol w:w="180"/>
        <w:gridCol w:w="228"/>
        <w:gridCol w:w="406"/>
        <w:gridCol w:w="161"/>
        <w:gridCol w:w="49"/>
        <w:gridCol w:w="376"/>
        <w:gridCol w:w="43"/>
        <w:gridCol w:w="99"/>
        <w:gridCol w:w="83"/>
        <w:gridCol w:w="18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</w:rPr>
              <w:t>Կառույցների ծածկույթների հետ կապված աշխատանք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քմ.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85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42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գորման աշխատանքները ներառելու են ՀՀ ԱԺ հետևյալ շենք-շինությունների փայտյա տանիքները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ջին մասնաշենք - 7980 ք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րորդ մասնաշենք - 1858 ք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րորդ մասնշենք - 1394 ք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վտոտնտեսություն - 450ք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ղրամյան անցակետ - 190 ք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նսֆորմատորային ենթակայան - 750 ք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սայատուն - 230 ք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ը կազմում է 12852 ք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գորման 1 ք/մ համար օգտագործվում են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մոնյակ - 40 գր.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ւլֆատ - 65 գր.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երոսին - 500 գր.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ևո – 100 գր.,</w:t>
            </w:r>
          </w:p>
          <w:p>
            <w:pPr>
              <w:pStyle w:val="Normal"/>
              <w:shd w:fill="FFFFFF" w:val="clear"/>
              <w:ind w:firstLine="375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ւպեր ֆոսֆատ – 1300 գր.: Օգտագործվող հեղուկ նյութը կամ հեղուկ նյութի մեջ օգտագործվող ապրանքները պետք է ունենան որակի սերտիֆիկատ:</w:t>
            </w:r>
          </w:p>
          <w:p>
            <w:pPr>
              <w:pStyle w:val="Normal"/>
              <w:shd w:fill="FFFFFF" w:val="clear"/>
              <w:ind w:firstLine="375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գորման հեղուկ նյութը պետք է ապահովի բարձր ծածկողականություն, նվազագույնը՝ երկշերտ, իսկ անհրաժեշտության դեպքում՝ եռաշերտ կամ քառաշերտ՝ ներառելով հականեխիչ նյութը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ը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շխատանքային ռեսուրսները` երեք բանվորները անհրաժեշտության դեպքում տոգորման աշխատանքները պետք է կատարեն միաժամանակ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շխատանքները կատարելիս պետք է հաշվի առնել, որ տանիքներն ունեն միջինը 30 տոկոս թեքությու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գորման աշխատանքները ներառելու են ՀՀ ԱԺ հետևյալ շենք-շինությունների փայտյա տանիքները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ռաջին մասնաշենք - 7980 ք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րորդ մասնաշենք - 1858 ք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րորդ մասնշենք - 1394 ք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վտոտնտեսություն - 450ք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ղրամյան անցակետ - 190 ք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րանսֆորմատորային ենթակայան - 750 ք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սայատուն - 230 ք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ը կազմում է 12852 քմ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գորման 1 ք/մ համար օգտագործվում են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մոնյակ - 40 գր.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ւլֆատ - 65 գր.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երոսին - 500 գր.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ևո – 100 գր.,</w:t>
            </w:r>
          </w:p>
          <w:p>
            <w:pPr>
              <w:pStyle w:val="Normal"/>
              <w:shd w:fill="FFFFFF" w:val="clear"/>
              <w:ind w:firstLine="375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ւպեր ֆոսֆատ – 1300 գր.: Օգտագործվող հեղուկ նյութը կամ հեղուկ նյութի մեջ օգտագործվող ապրանքները պետք է ունենան որակի սերտիֆիկատ:</w:t>
            </w:r>
          </w:p>
          <w:p>
            <w:pPr>
              <w:pStyle w:val="Normal"/>
              <w:shd w:fill="FFFFFF" w:val="clear"/>
              <w:ind w:firstLine="375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գորման հեղուկ նյութը պետք է ապահովի բարձր ծածկողականություն, նվազագույնը՝ երկշերտ, իսկ անհրաժեշտության դեպքում՝ եռաշերտ կամ քառաշերտ՝ ներառելով հականեխիչ նյութ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ը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Աշխատանքային ռեսուրսները` երեք բանվորները անհրաժեշտության դեպքում տոգորման աշխատանքները պետք է կատարեն միաժամանակ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շխատանքները կատարելիս պետք է հաշվի առնել, որ տանիքներն ունեն միջինը 30 տոկոս թեքություն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18-րդ հոդվածի 1-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Հ կառավարության 04.05.2017թ. թիվ 526-Ն որոշմա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ավելվածի  23-րդ կետի 2-ր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ՈՍԿԵ ԵՐԱԶՆԵՐ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2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ՐԱՄԱՆ ՍԹՈՈՒՆ ՍԹԱՅԼ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րշեջ Շահ-Ար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52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52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ոժմաստեր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69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69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Ծխնելուզագործական սերվիս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98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98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Հրշեջ Շահ-Ար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Ծխնելուզագործական սերվիս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7թ.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9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6315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9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ոժմաստե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ԱԺ Գ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Շ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Բ-17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6936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ոժմաստեր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ք. Երևան, Մանթաշյան 12 շ., 2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3962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pozhmaster@yaho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/Հ 160450496106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ՎՀՀ 0226566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վա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ars.avagyan</w:t>
              </w:r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es-ES"/>
                </w:rPr>
                <w:t>@parliament.am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zhmaster@yahoo.com" TargetMode="External"/><Relationship Id="rId3" Type="http://schemas.openxmlformats.org/officeDocument/2006/relationships/hyperlink" Target="mailto:ars.avagyan@parliamen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rocure specialist3</cp:lastModifiedBy>
  <cp:lastPrinted>2017-08-23T09:59:00Z</cp:lastPrinted>
  <dcterms:modified xsi:type="dcterms:W3CDTF">2017-09-27T13:50:00Z</dcterms:modified>
  <cp:revision>53</cp:revision>
  <dc:subject/>
  <dc:title>Ð²Úî²ð²ðàôÂÚàôÜ ´²ò  ÀÜÂ²ò²Î²ðàì  ÜàôØ   Î²î²ðºÈàô  Ø²êÆÜ</dc:title>
</cp:coreProperties>
</file>