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FF0000"/>
          <w:sz w:val="18"/>
        </w:rPr>
      </w:pPr>
      <w:r>
        <w:rPr>
          <w:rFonts w:eastAsia="GHEA Grapalat" w:cs="GHEA Grapalat" w:ascii="GHEA Grapalat" w:hAnsi="GHEA Grapalat"/>
          <w:i/>
          <w:color w:val="FF0000"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զգային Ժողովի աշխատակազմը ստորև ներկայացնում է իր կարիքների համար ավտոպահեստամասերի ձեռքբերման նպատակով կազմակերպված     ՀՀ ԱԺ ԳՀԱՊՁԲ-17/3  ծածկագրով գնման ընթացակարգի արդյունքում 2017 թվականի սեպտեմբերի</w:t>
        <w:tab/>
        <w:t xml:space="preserve"> 26-ին կնքված N ՀՀ ԱԺ ԳՀԱՊՁԲ-17/3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697"/>
        <w:gridCol w:w="12"/>
        <w:gridCol w:w="180"/>
        <w:gridCol w:w="228"/>
        <w:gridCol w:w="406"/>
        <w:gridCol w:w="161"/>
        <w:gridCol w:w="49"/>
        <w:gridCol w:w="376"/>
        <w:gridCol w:w="43"/>
        <w:gridCol w:w="99"/>
        <w:gridCol w:w="83"/>
        <w:gridCol w:w="18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Մարտկոց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տկոցի երկարությունը՝ 518մմ, լայնությունը՝ 276մմ, բարձրությունը՝ 242մմ, հզորությունը՝ 12վ/200 ամպեր/ժամ, քաշը՝ առավելագույնը 54 կգ, Autopower կամ համարժեք: Երաշխիքային ժամկետը՝ նվազագույնը վեց ամիս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ը պետք է ունենա որակի սերտիֆիկա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տկոցի երկարությունը՝ 518մմ, լայնությունը՝ 276մմ, բարձրությունը՝ 242մմ, հզորությունը՝ 12վ/200 ամպեր/ժամ, քաշը՝ առավելագույնը 54 կգ, Autopower կամ համարժեք: Երաշխիքային ժամկետը՝ նվազագույնը վեց ամիս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րանքը ունի որակի սերտիֆիկատ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18-րդ հոդվածի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Հ կառավարության 04.05.2017թ. թիվ 526-Ն որոշմա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վելվածի  2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րմէք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իգվակո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Ֆլեշ Մոտոր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իգվակո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«Տիգվակո» ՍՊԸ -ի կողմից ներկայացված հայտի ապահովման չափը պակաս էր հայտով ներկայացված գ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ինգ տոկոսից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6315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րմէ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Ժ Գ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Բ-17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րմէք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Տիգրան Մեծ 46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varmex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205002232903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040718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վա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ars.avagyan</w:t>
              </w:r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es-ES"/>
                </w:rPr>
                <w:t>@parliament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mex@mail.ru" TargetMode="External"/><Relationship Id="rId3" Type="http://schemas.openxmlformats.org/officeDocument/2006/relationships/hyperlink" Target="mailto:ars.avagyan@parlia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cure specialist3</cp:lastModifiedBy>
  <cp:lastPrinted>2017-08-23T09:59:00Z</cp:lastPrinted>
  <dcterms:modified xsi:type="dcterms:W3CDTF">2017-09-27T14:25:00Z</dcterms:modified>
  <cp:revision>54</cp:revision>
  <dc:subject/>
  <dc:title>Ð²Úî²ð²ðàôÂÚàôÜ ´²ò  ÀÜÂ²ò²Î²ðàì  ÜàôØ   Î²î²ðºÈàô  Ø²êÆÜ</dc:title>
</cp:coreProperties>
</file>