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ÐÐ å»ï³Ï³Ý å³Ñå³ÝáõÃÛ³Ý Í³é³ÛáõÃÛáõÝÁ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անվտանգության համակարգ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  ՀՀ ՊՊԾ-ԳՀԱՊՁԲ-17/1-1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2017թվականի </w:t>
      </w:r>
      <w:r>
        <w:rPr>
          <w:rFonts w:cs="Sylfaen" w:ascii="GHEA Grapalat" w:hAnsi="GHEA Grapalat"/>
          <w:sz w:val="20"/>
          <w:lang w:val="ru-RU"/>
        </w:rPr>
        <w:t>սեպտեմբերի</w:t>
      </w:r>
      <w:r>
        <w:rPr>
          <w:rFonts w:cs="Sylfaen" w:ascii="GHEA Grapalat" w:hAnsi="GHEA Grapalat"/>
          <w:sz w:val="20"/>
          <w:lang w:val="af-ZA"/>
        </w:rPr>
        <w:t xml:space="preserve"> 13 -ին կնքված N ՀՀ ՊՊԾ-ԳՀԱՊՁԲ-17/1-1-01</w:t>
        <w:tab/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273"/>
        <w:gridCol w:w="42"/>
        <w:gridCol w:w="914"/>
        <w:gridCol w:w="16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ուկ համազգեստ-պարագա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կսելբան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80/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»ñÏáõ Ù»ï³ÕÛ³ Í³Ûñ³å³Ý³Ïáí, ·áñÍíáõÙ ¿ áëÏ»·áõÛÝ Ù»ï³Õ³Ï³Ý Ù³Ýñ³Ã»ÉÇó,ÑÛáõëí³Íùáí, ÑÛáõëí³ÍùÇ Ý»ñù¨Ç Ù³ëáõÙ ³Ùñ³óíáõÙ ¿ Ïá×³ÏÇ ûÕ³Ï , ÇëÏ í»ñ¨Çó 6 ëÙ Ñ»é³íáñáõÃÛ³Ý íñ³ Ï³ñíáõÙ ¿ 6X3 ëÙ É»½í³Ï Ïá×³ÏÇ ³Ýóùáí: Î³½Ùí³Í ¿ ï³ñµ»ñ »ñÏ³ñáõÃÛ³Ý ÏñÏÝ³ÏÇ ·áñÍí³ÍùÇó: ¶áñÍí³Í ¿ »ñ»ù Ã»É³ÑÛáõëí³Íùáí : Â»É³ÑÛáõëí³ÍùÇ Í³Ûñ»ñÁ Ñ³Ý·áõÛó³Ï³åí³Í 4 Ñ³Ý·áõÛóáí,áñÇó ³Ùñ³óíáõÙ ¿ Ù»ï³ÕÇó å³ïñ³ëïí³Í 9 ëÙ »ñÏ³ñáõÃÛ³Ý »ñÏáõ Ñ³ï Í³Ûñ³å³Ý³ÏÝ»ñ: ²ñï³ùÇÝ ï»ëùÁ Ñ³Ù³Ó³ÛÝ Ñ³ëï³ïí³Í ÝÙáõß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»ñÏáõ Ù»ï³ÕÛ³ Í³Ûñ³å³Ý³Ïáí, ·áñÍíáõÙ ¿ áëÏ»·áõÛÝ Ù»ï³Õ³Ï³Ý Ù³Ýñ³Ã»ÉÇó,ÑÛáõëí³Íùáí, ÑÛáõëí³ÍùÇ Ý»ñù¨Ç Ù³ëáõÙ ³Ùñ³óíáõÙ ¿ Ïá×³ÏÇ ûÕ³Ï , ÇëÏ í»ñ¨Çó 6 ëÙ Ñ»é³íáñáõÃÛ³Ý íñ³ Ï³ñíáõÙ ¿ 6X3 ëÙ É»½í³Ï Ïá×³ÏÇ ³Ýóùáí: Î³½Ùí³Í ¿ ï³ñµ»ñ »ñÏ³ñáõÃÛ³Ý ÏñÏÝ³ÏÇ ·áñÍí³ÍùÇó: ¶áñÍí³Í ¿ »ñ»ù Ã»É³ÑÛáõëí³Íùáí : Â»É³ÑÛáõëí³ÍùÇ Í³Ûñ»ñÁ Ñ³Ý·áõÛó³Ï³åí³Í 4 Ñ³Ý·áõÛóáí,áñÇó ³Ùñ³óíáõÙ ¿ Ù»ï³ÕÇó å³ïñ³ëïí³Í 9 ëÙ »ñÏ³ñáõÃÛ³Ý »ñÏáõ Ñ³ï Í³Ûñ³å³Ý³ÏÝ»ñ: ²ñï³ùÇÝ ï»ëùÁ Ñ³Ù³Ó³ÛÝ Ñ³ëï³ïí³Í ÝÙáõß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Իրականացվել է ԳՀ ընթացակարգ համաձայ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գնումների մասին օրենքի 22-րդ հոդվածի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8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Դ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12.09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9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9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Դ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 -ՊՊԾ-ԳՀԱՊՁԲ-17/1-1-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.09.2017թ,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Դ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 Երևան, Սարի Թաղ 1 շարք,տուն 8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7010048715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4321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րեն Գասպ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55-52338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en-gasparyan89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ՀՀ ՊՊԾ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8:00Z</dcterms:created>
  <dc:creator>NAT</dc:creator>
  <dc:description/>
  <cp:keywords/>
  <dc:language>en-US</dc:language>
  <cp:lastModifiedBy>Admin</cp:lastModifiedBy>
  <cp:lastPrinted>2017-09-13T10:17:00Z</cp:lastPrinted>
  <dcterms:modified xsi:type="dcterms:W3CDTF">2017-09-28T05:43:00Z</dcterms:modified>
  <cp:revision>16</cp:revision>
  <dc:subject/>
  <dc:title>Ð²Úî²ð²ðàôÂÚàôÜ ´²ò  ÀÜÂ²ò²Î²ðàì  ÜàôØ   Î²î²ðºÈàô  Ø²êÆÜ</dc:title>
</cp:coreProperties>
</file>