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ՆՍԾՏԻԿ-ԳՀԾՁԲ-17/7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««Նորք» սոցիալական ծառայությունների տեխնոլոգիական և իրազեկման կենտրոն»  հիմնադրամը ստորև ներկայացնում է իր կարիքների համար՝ «Տաքսի ծառայություններ» ձեռքբերման նպատակով կազմակերպված «ՆՍԾՏԻԿ-ԳՀԾՁԲ-17/7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աքս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«ՆՍԾՏԻԿ-ԳՀԾՁԲ-17/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Աննա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011 501 806 (11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anna.petros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««Նորք» սոցիալական ծառայությունների տեխնոլոգիական և իրազեկման կենտրոն» 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 Petrosyan</cp:lastModifiedBy>
  <cp:lastPrinted>2017-06-21T12:50:00Z</cp:lastPrinted>
  <dcterms:modified xsi:type="dcterms:W3CDTF">2017-09-27T11:53:00Z</dcterms:modified>
  <cp:revision>30</cp:revision>
  <dc:subject/>
  <dc:title>                                        Ð²Úî²ð²ðàôÂÚàôÜ ´²ò  ÀÜÂ²ò²Î²ðàì  ÜàôØ   Î²î²ðºÈàô  Ø²êÆÜ</dc:title>
</cp:coreProperties>
</file>