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077381887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Ժամանող հատուկ ուղևորների սպասարկում ՊՊՍ սրահում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077381887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Ժամանող և մեկնող հատուկ ուղևորների սպասարկում ՊՊՍ սրահում։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ենիա Միջազգային Օդանավակայաններ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0773818877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8T06:18:00Z</dcterms:modified>
  <cp:revision>12</cp:revision>
  <dc:subject/>
  <dc:title>Ð²Úî²ð²ðàôÂÚàôÜ ´²ò  ÀÜÂ²ò²Î²ðàì  ÜàôØ   Î²î²ðºÈàô  Ø²êÆÜ</dc:title>
</cp:coreProperties>
</file>