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10/20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«Էլեկտրական ապրանքների»  ձեռքբերման նպատակով կազմակերպված «ՀՀ ՊՆ ՆՏԱԴ-ԳՀԱՊՁԲ-10/20» ծածկագրով գնման ընթացակարգի արդյունքում պայմանագիր կնքելու որոշման մասին տեղեկատվությունը`</w:t>
      </w:r>
    </w:p>
    <w:p>
      <w:pPr>
        <w:pStyle w:val="TextBody"/>
        <w:spacing w:lineRule="auto" w:line="276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սեպտեմբերի 27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1.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տորև ներկայացվում է հրավերի պահանջներին չհամապատասխանող հայտ ներկայացրած մասնակցի վերաբերյալ տեղեկությունները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color w:val="FF0000"/>
          <w:sz w:val="20"/>
          <w:szCs w:val="18"/>
          <w:lang w:val="es-ES"/>
        </w:rPr>
        <w:t>Գնահատող հանձնաժողովը որոշեց մերժել «ՏԵԽԷՆԵՐԳԱՇԻՆ» ՍՊԸ-ի հայտը, քանի որ մասնակցի կողմից  ներկայացված հայտի ապահովումը չէր համապատասխանում հրավերով սահմանված պայմաններին` մասնավորապես հրավերի N 10 հավելվածին (տուժանքի մասին համաձայնագիր) կից ներկայացված վճարման պահանջագրում նշված հայտի ապահովման գումարը պակաս էր մասնակցի ընդհանուր գնային առաջարկի 5 տոկոսից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color w:val="FF0000"/>
          <w:sz w:val="2"/>
          <w:szCs w:val="18"/>
          <w:lang w:val="es-ES"/>
        </w:rPr>
      </w:pPr>
      <w:r>
        <w:rPr>
          <w:rFonts w:cs="Sylfaen" w:ascii="GHEA Grapalat" w:hAnsi="GHEA Grapalat"/>
          <w:color w:val="FF0000"/>
          <w:sz w:val="2"/>
          <w:szCs w:val="18"/>
          <w:lang w:val="es-ES"/>
        </w:rPr>
      </w:r>
    </w:p>
    <w:p>
      <w:pPr>
        <w:pStyle w:val="Normal"/>
        <w:spacing w:lineRule="auto" w:line="276" w:before="0" w:after="0"/>
        <w:ind w:left="-142" w:hanging="0"/>
        <w:contextualSpacing/>
        <w:jc w:val="center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0/20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  <w:t>ՀԱՎԵԼՎԱԾ N 1</w:t>
      </w:r>
    </w:p>
    <w:p>
      <w:pPr>
        <w:pStyle w:val="Normal"/>
        <w:tabs>
          <w:tab w:val="clear" w:pos="708"/>
          <w:tab w:val="left" w:pos="3719" w:leader="none"/>
          <w:tab w:val="center" w:pos="8135" w:leader="none"/>
        </w:tabs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  <w:tab/>
        <w:tab/>
        <w:t>«ՀՀ ՊՆ ՆՏԱԴ-ԳՀԱՊՁԲ-10/20» ծածկագրով գնանշման հարցման գների ամփոփում</w:t>
      </w:r>
    </w:p>
    <w:p>
      <w:pPr>
        <w:pStyle w:val="Normal"/>
        <w:tabs>
          <w:tab w:val="clear" w:pos="708"/>
          <w:tab w:val="left" w:pos="3719" w:leader="none"/>
          <w:tab w:val="center" w:pos="8135" w:leader="none"/>
        </w:tabs>
        <w:rPr>
          <w:rFonts w:ascii="GHEA Grapalat" w:hAnsi="GHEA Grapalat" w:cs="Sylfaen"/>
          <w:b/>
          <w:b/>
          <w:i/>
          <w:i/>
          <w:sz w:val="8"/>
          <w:szCs w:val="18"/>
          <w:lang w:val="es-ES"/>
        </w:rPr>
      </w:pPr>
      <w:r>
        <w:rPr>
          <w:rFonts w:cs="Sylfaen" w:ascii="GHEA Grapalat" w:hAnsi="GHEA Grapalat"/>
          <w:b/>
          <w:i/>
          <w:sz w:val="8"/>
          <w:szCs w:val="18"/>
          <w:lang w:val="es-ES"/>
        </w:rPr>
      </w:r>
    </w:p>
    <w:tbl>
      <w:tblPr>
        <w:tblW w:w="16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90"/>
        <w:gridCol w:w="866"/>
        <w:gridCol w:w="883"/>
        <w:gridCol w:w="1524"/>
        <w:gridCol w:w="1567"/>
        <w:gridCol w:w="1792"/>
        <w:gridCol w:w="2433"/>
      </w:tblGrid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պրանքի անվանու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Չ/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  <w:lang w:eastAsia="en-US"/>
              </w:rPr>
              <w:t>Նախահաշվային գին/դրամ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Էլջեն» ՍՊ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  <w:lang w:eastAsia="en-US"/>
              </w:rPr>
              <w:t>«ՏԵԽԷՆԵՐԳԱՇԻՆ» ՍՊԸ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1-ին տեղ զբաղեցնող մասնակից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ռանց ԱԱ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ռանց ԱԱ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ներկառուցված 14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4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ներկառուցված 10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9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7,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արման փոխակերպիչ) Լուսադիոդային լամպի սնուցման սար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95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78,4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15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6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44,0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արման փոխակերպիչ) Լուսադիոդային լամպի սնուցման սար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9,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7,9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8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6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,4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արման փոխակերպիչ) Լուսադիոդային լամպի սնուցման սար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38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1,6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12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2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6,6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0,4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արման փոխակերպիչ) Լուսադիոդային լամպի սնուցման սար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4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6,6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ներկառուցված 4.5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2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44,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արման փոխակերպիչ) Լուսադիոդային լամպի սնուցման սար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6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0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ներկառուցված 10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52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433,3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արման փոխակերպիչ) Լուսադիոդային լամպի սնուցման սար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78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5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ներկառուցված 6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66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5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արման փոխակերպիչ) Լուսադիոդային լամպի սնուցման սար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5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0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ներկառուցված 12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36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0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ի սնուցման սար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27,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5,8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ներկառուցված 20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19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5,8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արման փոխակերպիչ) Լուսադիոդային լամպի սնուցման սար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57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47,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ներկառուցված 12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37,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1,2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արման փոխակերպիչ) Լուսադիոդային լամպի սնուցման սար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38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1,6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ներկառուցված 16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17,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4,5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արման փոխակերպիչ) Լուսադիոդային լամպի սնուցման սար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11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95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ներկառուցված 18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11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92,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արման փոխակերպիչ) Լուսադիոդային լամպի սնուցման սար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32,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7,0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30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25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0,8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արման փոխակերպիչ) Լուսադիոդային լամպի սնուցման սար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19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15,8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15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1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9,1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7,3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ուսամփոփ 100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1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91,6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արման փոխակերպիչ) Լուսադիոդային լամպի սնուցման սար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32,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7,0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ներկառուցված 36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1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8,8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արման փոխակերպիչ) Լուսադիոդային լամպի սնուցման սար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11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5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ուսավորման համակարգեր) Լուսադիոդային լամպ ներկառուցված 25վ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6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91,6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9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3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(Լարման փոխակերպիչ) Լուսադիոդային լամպի սնուցման սար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հա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eastAsia="en-US"/>
              </w:rPr>
              <w:t>3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25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eastAsia="en-US"/>
              </w:rPr>
              <w:t>«Էլջեն» ՍՊԸ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color w:val="000000"/>
          <w:sz w:val="18"/>
          <w:szCs w:val="22"/>
          <w:lang w:eastAsia="en-US"/>
        </w:rPr>
        <w:t>Բանակցությանը արդյունքում «Էլջեն» ՍՊԸ-ն համաձայնվեց առաջարկված գները նվազեցնել սահմանելով` 2-րդ չափաբաժնի մասով 9000 դրամ,  14-րդ չափաբաժին` 66,000 դրամ, 16-րդ չափաբաժին` 360,000 դրամ և 18-րդ չափաբաժին` 19,000 դրամ:</w:t>
      </w:r>
    </w:p>
    <w:sectPr>
      <w:footerReference w:type="default" r:id="rId4"/>
      <w:type w:val="nextPage"/>
      <w:pgSz w:orient="landscape" w:w="16838" w:h="11906"/>
      <w:pgMar w:left="28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7-09-28T10:01:00Z</cp:lastPrinted>
  <dcterms:modified xsi:type="dcterms:W3CDTF">2017-09-28T18:01:00Z</dcterms:modified>
  <cp:revision>56</cp:revision>
  <dc:subject/>
  <dc:title>                                        Ð²Úî²ð²ðàôÂÚàôÜ ´²ò  ÀÜÂ²ò²Î²ðàì  ÜàôØ   Î²î²ðºÈàô  Ø²êÆÜ</dc:title>
</cp:coreProperties>
</file>