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Ծաղկեպսակի և ծաղկային կոմպոզիցի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6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27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9150412221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եպ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, օվալաձև, բարձրությունը` 190սմ, լայնությունը` 100սմ, փայտե ոտքերով, բնական ծաղի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ղկեպսակ, օվալաձև, բարձրությունը` 190սմ, լայնությունը` 100սմ, փայտե ոտքերով, բնական ծաղիկներ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յին կոմպոզից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ղական վարդերով ծաղկեփուն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ղական վարդերով ծաղկեփուն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915041222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Կարինե Հարությու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48/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u w:val="none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0171589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930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yros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28T06:24:00Z</dcterms:modified>
  <cp:revision>49</cp:revision>
  <dc:subject/>
  <dc:title>Ð²Úî²ð²ðàôÂÚàôÜ ´²ò  ÀÜÂ²ò²Î²ðàì  ÜàôØ   Î²î²ðºÈàô  Ø²êÆÜ</dc:title>
</cp:coreProperties>
</file>