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68246296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6824629616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5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յուրասիր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յուրասի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մավանգ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53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53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5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53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մավանգ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682462961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53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5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ամավանգ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յգեստան 9 41-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89462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606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8T06:41:00Z</dcterms:modified>
  <cp:revision>54</cp:revision>
  <dc:subject/>
  <dc:title> </dc:title>
</cp:coreProperties>
</file>