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hanging="0"/>
        <w:jc w:val="center"/>
        <w:rPr>
          <w:rFonts w:ascii="GHEA Grapalat" w:hAnsi="GHEA Grapalat" w:cs="Sylfaen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 xml:space="preserve">ՀՀ պաշտպանության նախարարությունը, ստորև ներկայացնում է իր կարիքների համար « Հավաստագրման ծառայությունների  (Ռազմաուսումնական հաստատությունների ինստիտուցիոնալ հավատարմագրման ծառայություններ) ձեռքբերման նպատակով կազմակերպված «ՄԱԾՁԲ-6-2» ծածկագրով գնման ընթացակարգի արդյունքում 2017թվականաի </w:t>
      </w:r>
      <w:r>
        <w:rPr>
          <w:rFonts w:cs="Sylfaen" w:ascii="GHEA Grapalat" w:hAnsi="GHEA Grapalat"/>
          <w:b/>
          <w:sz w:val="15"/>
          <w:szCs w:val="15"/>
          <w:lang w:val="af-ZA"/>
        </w:rPr>
        <w:t>սեպտեմբերի 28-ին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կնքված </w:t>
      </w:r>
      <w:r>
        <w:rPr>
          <w:rFonts w:cs="Sylfaen" w:ascii="GHEA Grapalat" w:hAnsi="GHEA Grapalat"/>
          <w:b/>
          <w:sz w:val="15"/>
          <w:szCs w:val="15"/>
          <w:lang w:val="af-ZA"/>
        </w:rPr>
        <w:t>ՄԱԾՁԲ-6-2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պայմանագրի մասին տեղեկատվությունը</w:t>
      </w:r>
    </w:p>
    <w:p>
      <w:pPr>
        <w:pStyle w:val="Normal"/>
        <w:ind w:right="-138" w:hanging="0"/>
        <w:rPr>
          <w:rFonts w:ascii="GHEA Grapalat" w:hAnsi="GHEA Grapalat" w:cs="Sylfaen"/>
          <w:sz w:val="10"/>
          <w:szCs w:val="17"/>
          <w:lang w:val="af-ZA"/>
        </w:rPr>
      </w:pPr>
      <w:r>
        <w:rPr>
          <w:rFonts w:cs="Sylfaen" w:ascii="GHEA Grapalat" w:hAnsi="GHEA Grapalat"/>
          <w:sz w:val="10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51"/>
        <w:gridCol w:w="801"/>
        <w:gridCol w:w="1017"/>
        <w:gridCol w:w="844"/>
        <w:gridCol w:w="1015"/>
        <w:gridCol w:w="888"/>
        <w:gridCol w:w="3708"/>
        <w:gridCol w:w="3219"/>
      </w:tblGrid>
      <w:tr>
        <w:trPr>
          <w:trHeight w:val="23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ակագի հրավերով և պայմանագրով նախատեսված տեղնիկական բնութագրերը համընկնում են, նույնն են և ներկայացվում են ստորև.</w:t>
            </w:r>
          </w:p>
        </w:tc>
      </w:tr>
      <w:tr>
        <w:trPr>
          <w:trHeight w:val="18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Հավաստագ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4"/>
              </w:rPr>
              <w:t>Ռազմաուսումնակ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հաստատություն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ինստիտուցիոն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հավատարմագ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) այդ թվում`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0"/>
                <w:szCs w:val="19"/>
                <w:lang w:val="en-GB"/>
              </w:rPr>
            </w:pPr>
            <w:r>
              <w:rPr>
                <w:rFonts w:eastAsia="Calibri" w:cs="Sylfaen" w:ascii="GHEA Grapalat" w:hAnsi="GHEA Grapalat"/>
                <w:b/>
                <w:sz w:val="10"/>
                <w:szCs w:val="19"/>
                <w:lang w:val="en-GB"/>
              </w:rPr>
              <w:t>1-ին փուլ-ՆԱԽԱՊԱՏՐԱՍՏՈՒՄ ՀԱՎԱՏԱՐՄԱԳՐՄԱՆ ԳՈՐԾԸՆԹԱՑԻՆ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կողմից ինստիտուցիոնա լհավատարմագրում անցնելու նպատակով ներկայացված դիմում-հայտի, դիմումին կից փաստաթղթերի ուսումնասիրություն, դիմում-հայտն ընդունելու կամ մերժելու մասին համապատասխան որոշման կայ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2" w:firstLine="29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ում ինքնավերլուծության համար պատասխանատու խմբի անդամների (շուրջ 30 աշխատակիցներ) վերապատրաստումների իրականացում` հավատարմագրման չափանիշ-չափորոշիչների մեկնաբա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2" w:firstLine="29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ՈԱԱԿ-ի ձևաչափին և պահանջներին համապատասխան պատրաստված ՌՈՒՀ-ի ինքնավերլուծության և կից փաստաթղթերի փաթեթի թարգմանություն անգլերեն լեզվ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2" w:firstLine="29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կողմից ներկայացված փաստաթղթերի (ՌՈՒՀ-ի ինքնավերլուծություն և դրան կից փաստաթղթերի փաթեթ) նախնական ուսումնասիրություն և եզրակացության պատրաստում, ինքնավերլուծության ընդունման կամ վերադարձման վերաբերյա լորոշման կայ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Հավատարմագրման գործընթացի համար անհրաժեշտ որակավորումներ ունեցող փորձագիտական խմբի ձևավորում տեղացի և միջազգային փորձագետներից և կազմի համաձայնեցում ՌՈՒՀ-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" w:firstLine="354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Տեղական փորձագետների վերապատրաստումների կազմակերպում` գնահատման ժամանակակից մեթոդների կիրառման, ֆոկուս խմբերի հետ աշխատանքի և ՌՈՒՀ-երի առանձնահատկություններին համապատասխան գնահատում իրականացնելո ւտեսանկյուն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0"/>
                <w:szCs w:val="19"/>
                <w:lang w:val="en-GB"/>
              </w:rPr>
            </w:pPr>
            <w:r>
              <w:rPr>
                <w:rFonts w:eastAsia="Calibri" w:cs="Sylfaen" w:ascii="GHEA Grapalat" w:hAnsi="GHEA Grapalat"/>
                <w:b/>
                <w:sz w:val="10"/>
                <w:szCs w:val="19"/>
                <w:lang w:val="en-GB"/>
              </w:rPr>
              <w:t>2-րդ փուլ- ՓՈՐՁԱԳԻՏԱԿԱՆ ԱՅՑԻ ՆԱԽԱՊԱՏՐԱՍՏԱԿԱՆ ԱՇԽԱՏԱՆՔՆԵՐ  / ՆԱԽՆԱԿԱՆ ԳՆԱՀԱՏՈՒՄ/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-18" w:firstLine="45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կողմից ներկայացված ինքնավերլուծության և կից փաստաթղթերի ուսումնասիրության հիման վրա ՌՈՒՀ-ի գործունեության նախնակա նգնահատում և ուժեղ-թույլ կողմերի վերհանում համակարգողի աջակցությամբ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խնդիրների վերլուծություններին նվիրված փորձագիտական խմբի հանդիպում-քննարկումների կազմակերպում, ուսումնասիրման ենթակա լրացուցիչ փաստաթղթերի և հարցերի դուրս բերում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 նայցի պլանի և ժամանակացույցի կազմում, հանդիպումների ժամանակ վերհանման ենթակա հարցերի նախապատրաստում, ֆոկուս-խմբային հանդիպումների բովանդակության որոշում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Նախապատրաստական այց ՌՈՒՀ, ծանոթացում փորձագիտական խմբին տրամադրվող աշխատանքային պայմանների հետ, փորձագիտական այց իպլանի և ժամանակացույցի համաձայնեցում ՌՈՒՀ-ի ղեկավարության հետ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այցի հաստատված պլանին և ժամանակացույցին համապատասխան յուրաքանչյուր հանդիպման ընթացքում քննարկման համար նախատեսված խնդիրների համաձայնեցում միջազգայի նփորձագետի հետ</w:t>
            </w:r>
          </w:p>
          <w:p>
            <w:pPr>
              <w:pStyle w:val="ListParagraph"/>
              <w:jc w:val="center"/>
              <w:rPr>
                <w:rFonts w:ascii="GHEA Grapalat" w:hAnsi="GHEA Grapalat" w:cs="Sylfaen"/>
                <w:b/>
                <w:b/>
                <w:sz w:val="10"/>
                <w:szCs w:val="19"/>
              </w:rPr>
            </w:pPr>
            <w:r>
              <w:rPr>
                <w:rFonts w:cs="Sylfaen" w:ascii="GHEA Grapalat" w:hAnsi="GHEA Grapalat"/>
                <w:b/>
                <w:sz w:val="10"/>
                <w:szCs w:val="19"/>
              </w:rPr>
              <w:t>3-րդ փուլ- ՓՈՐՁԱԳԻՏԱԿԱՆ ԱՅՑԻ ԿԱԶՄԱԿԵՐՊՈՒՄ ԵՎ ԻՐԱԿԱՆԱՑ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այցի պլանով նախատեսված հանդիպումների կազմակերպում` նախատեսված հարցերի պատասխանները ստանալու նպատակով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այցի պլանով նախատեսված ռեսուրսների դիտարկում, այցելություն ստորաբաժանումներ և փաստաթղթերի ուսումնասիրություն՝ անհրաժեշտ տեղեկատվություն հավաքելու նպատակով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-18" w:firstLine="37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Ամեն օրվա ավարտին փորձագիտական խմբի փակ քննարկումների կազմակերպում, հավաքագրված տեղեկատվության և դիտարկումների ամփոփ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Նախնական գնահատման և այցի արդյունքների համադրում, տեղեկատվության ամփոփում և հավատարմագրման չափորոշիչների և չափանիշների համապատասխան ՌՈՒՀ-ի ինստիտուցիոնալ կարողությունների գնահատում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9"/>
              </w:rPr>
              <w:t>4-րդ փուլ-</w:t>
            </w:r>
            <w:r>
              <w:rPr>
                <w:rFonts w:cs="GHEA Grapalat" w:ascii="GHEA Grapalat" w:hAnsi="GHEA Grapalat"/>
                <w:b/>
                <w:sz w:val="1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9"/>
              </w:rPr>
              <w:t>ՓՈՐՁԱԳԻՏԱԿԱՆ ԶԵԿՈՒՅՑԻ ՊԱՏՐԱՍՏ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ինքնավերլուծության, կից փաստաթղթերի փաթեթի ուսումնասիրության և փորձագիտական այցի արդյունքում ձեռքբերված տեղեկատվության ամփոփում և փորձագիտական զեկույցի նախնական տարբերակի պատրաստում. Զեկույցը պարունակում է փորձագիտական խմբի դիտարկումների հիման վրա վերհանված փաստերը, խմբի դատողությունները, եզրահանգումը չափանիշներին բավարաելու վերաբերյալ և գնահատականը, ինչպես նաև փորձագիտական խմբի խորհրդատվությունները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-18" w:firstLine="37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զեկույցի նախնական տարբերակի ուղարկում ՌՈՒՀ` դիտողություններ և առաջարկություններ ստանալու նպատակով. ՌՈՒՀ-ի դիտողությունները կարող են վերաբերել միայն զեկույցում տեղ գտած փաստերին, բայց ոչ դատողություններին կամ եզրահանգումներին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զեկույցի նախնական տարբերակի վերաբերյալ ՌՈՒՀ-ի դիտողությունների և առաջարկությունների քննարկում փորձագիտակա նխմբի և ՌՈՒՀ-ի ներկայացուցիչների հետ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" w:firstLine="288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զեկույցում նշված թերությունների վերացման ծրագրի կազմման վերաբերյալ ՌՈՒՀ-ում պատասխանատու խմբի անդամների վերապատրաստումների իրականացում և խորհրդատվությունների տրամադր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կողմից փորձագիտական զեկույցի նախնական տարբերակի վերաբերյալ դիտողությունների և առաջարկությունների քննարկումների արդյունքի հիման վրա վերջնական զեկույցի պատրաստում և ուղարկում ՌՈՒ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Փորձագիտական զեկույցում նշված թերությունների վերացման ՌՈՒՀ-ի ներկայացրած ծրագրի փորձագիտական գնահատում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9"/>
              </w:rPr>
              <w:t>5-րդ փուլ-</w:t>
            </w:r>
            <w:r>
              <w:rPr>
                <w:rFonts w:cs="GHEA Grapalat" w:ascii="GHEA Grapalat" w:hAnsi="GHEA Grapalat"/>
                <w:b/>
                <w:sz w:val="1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9"/>
              </w:rPr>
              <w:t>ՀԱՎԱՏԱՐՄԱԳՐՄԱՆ ՎԵՐԱԲԵՐՅԱԼ ՈՐՈՇՄԱՆ ԿԱՅԱՑ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67" w:hanging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Հավատարմագրման կազմակերպման ընթացակարգերի պահպանման վերաբերյալ հաշվետվության կազմ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right="67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Հավատարմագրման հանձնաժողովին ներկայացվող փաստաթղթերի փաթեթի պատրաստում` ՌՈՒՀ-ի ինքնավերլուծությունը, փորձագիտական զեկույցը, ՈԱԱԿ-ի եզրակացությունը, ,Փորձագիտական զեկույցում նշված թերությունների վերացման ՌՈՒՀ-ի գործողությունների ծրագիրըե,փորձագետների կարծիքը ծրագրի վերաբերյալ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right="67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Հավատարմագրման հանձնաժողովի նիստի կազմակերպում և ներկայացված արդյունքների հիման վրա որոշման կայաց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right="67" w:firstLine="360"/>
              <w:contextualSpacing/>
              <w:jc w:val="both"/>
              <w:rPr>
                <w:rFonts w:ascii="GHEA Grapalat" w:hAnsi="GHEA Grapalat" w:cs="Sylfaen"/>
                <w:sz w:val="10"/>
                <w:szCs w:val="19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ԿԳ նախարարության համար նախատեսված փաստաթղթերի փաթեթի պատրաստում և ուղարկում ԿԳՆ` Հավատարմագրման հանձնաժողովի որոշում, հավատարմագրի ձևաչափ և ուղեկցող նամա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67" w:hanging="360"/>
              <w:contextualSpacing/>
              <w:jc w:val="both"/>
              <w:rPr>
                <w:rFonts w:ascii="GHEA Grapalat" w:hAnsi="GHEA Grapalat" w:cs="Sylfaen"/>
                <w:sz w:val="10"/>
                <w:szCs w:val="20"/>
              </w:rPr>
            </w:pPr>
            <w:r>
              <w:rPr>
                <w:rFonts w:cs="Sylfaen" w:ascii="GHEA Grapalat" w:hAnsi="GHEA Grapalat"/>
                <w:sz w:val="10"/>
                <w:szCs w:val="19"/>
              </w:rPr>
              <w:t>ՌՈՒՀ-ի վերաբերյալ տեղեկատվության հրապարակում Հավատարմագրման պետական գրանցամատյանում</w:t>
            </w:r>
          </w:p>
        </w:tc>
      </w:tr>
      <w:tr>
        <w:trPr>
          <w:trHeight w:val="22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Ռազմաուսումն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տա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ստիտուցիոն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վատարմագ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8"/>
              </w:rPr>
              <w:t>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րգսյա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ազմ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Շոպրո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77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96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960,000</w:t>
            </w:r>
          </w:p>
        </w:tc>
        <w:tc>
          <w:tcPr>
            <w:tcW w:w="6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  <w:tr>
        <w:trPr>
          <w:trHeight w:val="5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Ռազմաուսումն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տա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ստիտուցիոն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վատարմագ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րշ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Խանփերյանց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ազմ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ի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8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96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,960,000</w:t>
            </w:r>
          </w:p>
        </w:tc>
        <w:tc>
          <w:tcPr>
            <w:tcW w:w="6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6"/>
        <w:gridCol w:w="713"/>
        <w:gridCol w:w="551"/>
        <w:gridCol w:w="285"/>
        <w:gridCol w:w="669"/>
        <w:gridCol w:w="126"/>
        <w:gridCol w:w="560"/>
        <w:gridCol w:w="154"/>
        <w:gridCol w:w="129"/>
        <w:gridCol w:w="420"/>
        <w:gridCol w:w="860"/>
        <w:gridCol w:w="154"/>
        <w:gridCol w:w="211"/>
        <w:gridCol w:w="1506"/>
        <w:gridCol w:w="29"/>
        <w:gridCol w:w="346"/>
        <w:gridCol w:w="10"/>
        <w:gridCol w:w="1449"/>
        <w:gridCol w:w="136"/>
        <w:gridCol w:w="43"/>
        <w:gridCol w:w="129"/>
        <w:gridCol w:w="1333"/>
        <w:gridCol w:w="81"/>
        <w:gridCol w:w="355"/>
        <w:gridCol w:w="524"/>
        <w:gridCol w:w="226"/>
        <w:gridCol w:w="92"/>
        <w:gridCol w:w="302"/>
        <w:gridCol w:w="318"/>
        <w:gridCol w:w="69"/>
        <w:gridCol w:w="629"/>
        <w:gridCol w:w="179"/>
        <w:gridCol w:w="211"/>
        <w:gridCol w:w="1696"/>
      </w:tblGrid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ն հավելված 1-ի հաստատված կարգի 23-րդ մասի 4-րդ ենթակետով հաստատված աղյուսակի 4-րդ կետ (ՀՀ կառավարության 30.06.2011թ. N 978-Ն որոշում):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մեջ: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4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7,466,667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7,466,6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1,493,33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1,493,333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8,96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8,960,00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pt-BR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0"/>
                <w:lang w:val="pt-BR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7,</w:t>
            </w:r>
            <w:r>
              <w:rPr>
                <w:rFonts w:cs="Sylfaen" w:ascii="GHEA Grapalat" w:hAnsi="GHEA Grapalat"/>
                <w:sz w:val="16"/>
                <w:szCs w:val="10"/>
              </w:rPr>
              <w:t>466</w:t>
            </w:r>
            <w:r>
              <w:rPr>
                <w:rFonts w:cs="Sylfaen" w:ascii="GHEA Grapalat" w:hAnsi="GHEA Grapalat"/>
                <w:sz w:val="18"/>
                <w:szCs w:val="10"/>
              </w:rPr>
              <w:t>,667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7,466,6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1,493,33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1,493,333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8,96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0"/>
              </w:rPr>
            </w:pPr>
            <w:r>
              <w:rPr>
                <w:rFonts w:cs="Sylfaen" w:ascii="GHEA Grapalat" w:hAnsi="GHEA Grapalat"/>
                <w:sz w:val="18"/>
                <w:szCs w:val="10"/>
              </w:rPr>
              <w:t>8,960,000</w:t>
            </w:r>
          </w:p>
        </w:tc>
      </w:tr>
      <w:tr>
        <w:trPr>
          <w:trHeight w:val="23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197" w:hRule="atLeast"/>
        </w:trPr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9.2017թ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1, 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0"/>
              </w:rPr>
              <w:t>Մասնագիտական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կրթության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0"/>
              </w:rPr>
              <w:t>հիմնադրամ</w: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ՄԱԾՁԲ-6-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0"/>
              </w:rPr>
              <w:t>28.09.2017թ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7.2018թ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,920,00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17,920,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17,920,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1, 2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ք. Երևան, Օրբելի Եղբայրների փողոց-22,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----------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Հ/Հ 2050042015181001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0"/>
              </w:rPr>
              <w:t>00257269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Օրենսդրությամբ սահմանված հրապարակումներն իրականացվել են: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9-28T10:47:00Z</cp:lastPrinted>
  <dcterms:modified xsi:type="dcterms:W3CDTF">2017-09-28T18:47:00Z</dcterms:modified>
  <cp:revision>557</cp:revision>
  <dc:subject/>
  <dc:title>                                        Ð²Úî²ð²ðàôÂÚàôÜ ´²ò  ÀÜÂ²ò²Î²ðàì  ÜàôØ   Î²î²ðºÈàô  Ø²êÆÜ</dc:title>
</cp:coreProperties>
</file>