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ԾՁԲ-17/5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գիշերակացով հյուրանոցայի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ԾՁԲ-17/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գիշերակացով հյուրանոցայի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«Հոթել Աղվերան» ՓԲԸ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b/>
          <w:sz w:val="20"/>
          <w:lang w:val="af-ZA"/>
        </w:rPr>
        <w:t>գիշերակացով հյուրանոցային ծառայություննե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«Հոթել Աղվերան» ՓԲ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.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09-04T16:30:00Z</cp:lastPrinted>
  <dcterms:modified xsi:type="dcterms:W3CDTF">2017-09-28T06:59:00Z</dcterms:modified>
  <cp:revision>48</cp:revision>
  <dc:subject/>
  <dc:title>                                        Ð²Úî²ð²ðàôÂÚàôÜ ´²ò  ÀÜÂ²ò²Î²ðàì  ÜàôØ   Î²î²ðºÈàô  Ø²êÆÜ</dc:title>
</cp:coreProperties>
</file>