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74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74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Թարմ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վարունգ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ՀՀ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ենտրոնակ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արեն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զ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ru-RU"/>
        </w:rPr>
        <w:t>Երևան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83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3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ր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նաձո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անձնացված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ժ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նաձո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րմ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րունգ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,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Սիսիան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անձնացված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ժ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Սիսիւա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1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րմ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լոլիկ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Հ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ենտրոնակա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րենայ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զա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Երև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եագ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6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19 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րմ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լոլիկ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,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նաձո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անձնացված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ժ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նաձո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99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Թարմ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լոլիկ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Սիսիան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անձնացված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ժ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Սիսիւա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շխ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94 99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8-15T12:35:00Z</dcterms:modified>
  <cp:revision>836</cp:revision>
  <dc:subject/>
  <dc:title>                                        Ð²Úî²ð²ðàôÂÚàôÜ ´²ò  ÀÜÂ²ò²Î²ðàì  ÜàôØ   Î²î²ðºÈàô  Ø²êÆÜ</dc:title>
</cp:coreProperties>
</file>