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Ամբարների վերանորոգ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«ՀՀՊՆՆՏԱԴ-ԳՀԾՁԲ-7/17» ծածկագրով գնման ընթացակարգի արդյունքում 2017թվականաի </w:t>
      </w:r>
      <w:r>
        <w:rPr>
          <w:rFonts w:cs="Arial Armenian" w:ascii="Arial Armenian" w:hAnsi="Arial Armenian"/>
          <w:b/>
          <w:sz w:val="20"/>
          <w:lang w:val="af-ZA"/>
        </w:rPr>
        <w:t>սեպտեմբերի 28</w:t>
      </w:r>
      <w:r>
        <w:rPr>
          <w:rFonts w:cs="Arial Armenian" w:ascii="Arial Armenian" w:hAnsi="Arial Armenian"/>
          <w:sz w:val="20"/>
          <w:lang w:val="af-ZA"/>
        </w:rPr>
        <w:t>-ին կնքված ԳՀԾՁԲ-7/17-1  պայմանագրի մասին տեղեկատվությունը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60"/>
        <w:gridCol w:w="3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328"/>
        <w:gridCol w:w="353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բարների /ռեզերվուարների/ վերանորոգման և պահպանման ծառայություններ </w:t>
            </w:r>
          </w:p>
          <w:p>
            <w:pPr>
              <w:pStyle w:val="Normal"/>
              <w:rPr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50 և 75 խմ տարողությամբ հորիզոնական տարողությունների նորոգման ծառայությու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20 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20 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ան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մբարների /ռեզերվուարների/ վերանորոգման և պահպան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50 և 75 խմ տարողությամբ հորիզոնական տարողությունների նորոգման ծառայություն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երկ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թե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ցքն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.2-2.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թե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շեզ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ղվածք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թե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ղվածք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թե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պոքսիդ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/«</w:t>
            </w:r>
            <w:r>
              <w:rPr>
                <w:rFonts w:cs="GHEA Grapalat" w:ascii="GHEA Grapalat" w:hAnsi="GHEA Grapalat"/>
                <w:sz w:val="16"/>
                <w:szCs w:val="16"/>
              </w:rPr>
              <w:t>Пола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Э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2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Т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-2313-002-242169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թե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բոքսիդ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զի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ելի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ռագայ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դրադարձ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վո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ճ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լտրաձայ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րտ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զերվու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աց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արձիչ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.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մոնտաժ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նտաժ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թեղ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րիզո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ահայ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տա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իտանցք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մոնտաժ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, 10, 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ղն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մոնտաժ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, 10, 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ղն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տանց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մոնտաժ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երի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տանց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նտաժ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, 19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յուս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ե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վ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վ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վառ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յ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շ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1.11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/Տես Հավելված 1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.  N 1313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ց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ռես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 4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 4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 4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 4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Քանի որ ընթացակարգին մասնակցել է մեկ մասնակից, ուստի «Գնումների մասին» ՀՀ օրենքի 38-րդ հոդվածի 1-կետի 1-ին ենթակետի հիման վրա 25.08.2017թ. մասնակցի հետ նշանակվել են բանակցություններ, սակայն մասնակիցը չի ներկայացել, թողնելով գնային առաջարկը անփոփո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ն մասնակցել է 1 կազմակերպությու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ռես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9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ռես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Գալշոյան փ., հար. 36շ, բն. 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15700236761101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262496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վելված № 1</w:t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1"/>
        <w:gridCol w:w="1120"/>
        <w:gridCol w:w="1980"/>
      </w:tblGrid>
      <w:tr>
        <w:trPr>
          <w:trHeight w:val="100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</w:p>
        </w:tc>
        <w:tc>
          <w:tcPr>
            <w:tcW w:w="6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 անվանում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/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Միավորի գինը </w:t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դրամ 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բարների /ռեզերվուարների/ վերանորոգման և պահպանման ծառայություններ </w:t>
            </w:r>
          </w:p>
          <w:p>
            <w:pPr>
              <w:pStyle w:val="Normal"/>
              <w:rPr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50 և 75 խմ տարողությամբ հորիզոնական տարողությունների նորոգման ծառայություն/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1.Մաքրման և ներկման ծառայություն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-   </w:t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ին մակերևույթի  պատերի մետաղական թիթեղի` նստվացքներից ձեռքով մաքրման ծառայություն /չոր ավազ 0.2-2.0մմ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 200 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ին մակերևույթի պատերի մետաղական թիթեղի  ձեռքով փոշեզրկման ծառայություն  /նեղվածքային պայմաններում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 200 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 մակերևույթի պատերի մետաղական թիթեղի` հին ներկից ձեռքով մաքրման ծառայություն /նեղվածքային պայմաններում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 000 </w:t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4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ին մակերևույթի պատերի մետաղական թիթեղի ներկման ծառայություն 2 անգամ` էպոքսիդային հիմքով ներկով  /«Полак ЭП-21» ТУ-2313-002-2421693 կամ համանման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 900 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5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 մակերևույթի պատերի մետաղական թիթեղի  ներկման ծառայություն 2 անգամ` էբոքսիդային բիտում-ռեզինային և բիտում-պոլիմերային հիմքով /գույնն ընտրելիս պետք է հաշվի առնել լուսային ճառագայթի անդրադարձման միավորի նորման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 70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.Նորոգման ծառայություն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-   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վիճակի` ուլտրաձայնային մեթոդով ստուգման ծառայություն  /ծառայությունների մատուցման սկզբում և ավարտից հետո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8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80"/>
                <w:sz w:val="16"/>
                <w:szCs w:val="16"/>
                <w:lang w:val="ru-RU"/>
              </w:rPr>
              <w:t>տեղայ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5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2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զերվուարի բարձրացում ամբարձիչով ոչ պակաս 1.5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70 000 </w:t>
            </w:r>
          </w:p>
        </w:tc>
      </w:tr>
      <w:tr>
        <w:trPr>
          <w:trHeight w:val="3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3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ն ամբարի պատերի մասնակի ապամոնտաժման ծառայությու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5 000 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4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ն ամբարի պատերի մասնակի մոնտաժման ծառայություն 5մմ հաստ.մետաղական թիթեղո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8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80"/>
                <w:sz w:val="16"/>
                <w:szCs w:val="16"/>
                <w:lang w:val="ru-RU"/>
              </w:rPr>
              <w:t>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95 000 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5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եռակցման հորիզոնական և ուղղահայաց կարերի արատաորոշման ծառայություն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8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80"/>
                <w:sz w:val="16"/>
                <w:szCs w:val="16"/>
                <w:lang w:val="ru-RU"/>
              </w:rPr>
              <w:t>գ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0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.Խողովակների, դիտանցքների վերանորոգման ծառայությու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50մմ վնասված մետաղական խողովակների ապամոնտաժու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5 000 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50մմ վնասված մետաղական խողովակների փոխարինում նորո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0 000 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3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 6, 10, 16մմ վնասված մետաղական սողնակ փականի ապամոնտաժու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5 00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4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 6, 10, 16մմ վնասված մետաղական սողնակ փոխարինում նորո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5 000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5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720մմ մետաղական դիտանցքի ապամոնտաժում պատերի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3 000 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6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600մմ մետաղական դիտանցքերի մոնտաժու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 000 </w:t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7</w:t>
            </w:r>
          </w:p>
        </w:tc>
        <w:tc>
          <w:tcPr>
            <w:tcW w:w="65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Մ17, 19մմ մետաղական վնասված հեղյուսների և մանեկների փոխարինում նորով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900 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6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46 450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4-04T15:22:00Z</cp:lastPrinted>
  <dcterms:modified xsi:type="dcterms:W3CDTF">2017-08-16T08:58:00Z</dcterms:modified>
  <cp:revision>2313</cp:revision>
  <dc:subject/>
  <dc:title/>
</cp:coreProperties>
</file>