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ԿՀԳԿ-ԳՀԱՊՁԲ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ԱԱ  «Կենդանաբանության և հիդրոէկոլոգիայի գիտական կենտրոն» ՊՈԱԿ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ՀԳԿ-ԳՀԱՊՁԲ-17/1    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7/1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ռեգուլյ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աք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ՓիԷս Օիլ Քորփորեյշ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ՖԼԵՇ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աք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ՓիԷս Օիլ Քորփորեյշ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ՖԼԵՇ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ային վառելիք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աք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ՓիԷս Օիլ Քորփորեյշն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ՖԼԵՇ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աք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ի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3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ՓիԷս Օիլ Քորփորեյշն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1137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ՖԼԵՇ”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ԿՀԳԿ-ԳՀԱՊՁԲ-17/1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9) 42-12-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ԱԱ  «Կենդանաբանության և հիդրոէկոլոգիայի գիտակա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petrosyan</cp:lastModifiedBy>
  <cp:lastPrinted>2012-06-13T10:43:00Z</cp:lastPrinted>
  <dcterms:modified xsi:type="dcterms:W3CDTF">2017-09-25T06:59:00Z</dcterms:modified>
  <cp:revision>12</cp:revision>
  <dc:subject/>
  <dc:title>                                        Ð²Úî²ð²ðàôÂÚàôÜ ´²ò  ÀÜÂ²ò²Î²ðàì  ÜàôØ   Î²î²ðºÈàô  Ø²êÆÜ</dc:title>
</cp:coreProperties>
</file>