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`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14"/>
          <w:lang w:val="af-ZA"/>
        </w:rPr>
        <w:t>ՀՀ Արագածոտնի մարզպետարանը ստորև ներկայացնում է իր կարիքների համար որակի տեխնիկական հսկողության  ծառայության  ձեռքբերման նպատակով կազմակերպված ՀՀ-ԱՄ-ՏԵԽ-ԳՀԾՁԲ-17/01  ծածկագրով գնման ԳՀ  ընթացակարգի արդյունքում 2017 թվականի Օգոստոսի 09-ին կնքված N ՀՀ-ԱՄ-ՏԵԽ-ԳՀԾՁԲ-17/01  պայմանագրերի մասին տեղեկատվությունը`</w:t>
      </w:r>
    </w:p>
    <w:tbl>
      <w:tblPr>
        <w:tblW w:w="1112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"/>
        <w:gridCol w:w="312"/>
        <w:gridCol w:w="90"/>
        <w:gridCol w:w="824"/>
        <w:gridCol w:w="20"/>
        <w:gridCol w:w="148"/>
        <w:gridCol w:w="27"/>
        <w:gridCol w:w="133"/>
        <w:gridCol w:w="11"/>
        <w:gridCol w:w="553"/>
        <w:gridCol w:w="12"/>
        <w:gridCol w:w="180"/>
        <w:gridCol w:w="634"/>
        <w:gridCol w:w="210"/>
        <w:gridCol w:w="527"/>
        <w:gridCol w:w="219"/>
        <w:gridCol w:w="13"/>
        <w:gridCol w:w="167"/>
        <w:gridCol w:w="15"/>
        <w:gridCol w:w="678"/>
        <w:gridCol w:w="42"/>
        <w:gridCol w:w="355"/>
        <w:gridCol w:w="16"/>
        <w:gridCol w:w="305"/>
        <w:gridCol w:w="214"/>
        <w:gridCol w:w="31"/>
        <w:gridCol w:w="179"/>
        <w:gridCol w:w="181"/>
        <w:gridCol w:w="152"/>
        <w:gridCol w:w="265"/>
        <w:gridCol w:w="271"/>
        <w:gridCol w:w="15"/>
        <w:gridCol w:w="22"/>
        <w:gridCol w:w="167"/>
        <w:gridCol w:w="36"/>
        <w:gridCol w:w="271"/>
        <w:gridCol w:w="429"/>
        <w:gridCol w:w="136"/>
        <w:gridCol w:w="37"/>
        <w:gridCol w:w="180"/>
        <w:gridCol w:w="140"/>
        <w:gridCol w:w="105"/>
        <w:gridCol w:w="123"/>
        <w:gridCol w:w="606"/>
        <w:gridCol w:w="30"/>
        <w:gridCol w:w="75"/>
        <w:gridCol w:w="189"/>
        <w:gridCol w:w="759"/>
        <w:gridCol w:w="37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Սիսակյան փ. թիվ 14 բազմաբնակարան շենքի տանիքի հիմն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5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5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Սիսակյան փ. թիվ 14 բազմաբնակարան շենքի տանիքի հիմն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Սիսակյան փ. թիվ 14 բազմաբնակարան շենքի տանիքի հիմնանորոգում ծրագրի տեխնիկական հսկողության ծառայության ձեռք բերում</w:t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Տիգրան Մեծ փ. թիվ 25 բազմաբնակարան շենքի տանիքի հիմն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8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8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Տիգրան Մեծ փ. թիվ 25 բազմաբնակարան շենքի տանիքի հիմն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Տիգրան Մեծ փ. թիվ 25 բազմաբնակարան շենքի տանիքի հիմնանորոգում ծրագրի տեխնիկական հսկողության ծառայության ձեռք բերում</w:t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Ն. Աշտարակեցու թիվ 12 բազմաբնակարան շենքի տանիքի հիմն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6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6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Ն. Աշտարակեցու թիվ 12 բազմաբնակարան շենքի տանիքի հիմն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Ն. Աշտարակեցու թիվ 12 բազմաբնակարան շենքի տանիքի հիմնանորոգում ծրագրի տեխնիկական հսկողության ծառայության ձեռք բերում</w:t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ուճի ներհամայնքային ճանապարհի վեր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78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78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ուճի ներհամայնքային ճանապարհի վեր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ուճի ներհամայնքային ճանապարհի վերանորոգ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ներհամայնքային ճանապարհի վեր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4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4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ներհամայնքային ճանապարհի վեր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ներհամայնքային ճանապարհի վերանորոգ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շականի ներհամայնքային ճանապարհի վեր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4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4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շականի ներհամայնքային ճանապարհի վեր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շականի ներհամայնքային ճանապարհի վերանորոգ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րոտի համայնքային կենտրոնի վեր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րոտի համայնքային կենտրոնի վեր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րոտի համայնքային կենտրոնի վերանորոգ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ջանի մշակույթի տան վեր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ջանի մշակույթի տան վեր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ջանի մշակույթի տան վերանորոգ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խաչմերուկից Ղազարավան խաչմերուկի վեր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01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01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խաչմերուկից Ղազարավան խաչմերուկի վեր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խաչմերուկից Ղազարավան խաչմերուկի վերանորոգ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վանի մանկապարտեզի վեր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1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1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վանի մանկապարտեզի վեր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վանի մանկապարտեզի վերանորոգ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 համայնքի նախադպրոցական մասնաշենքի վեր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21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21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 համայնքի նախադպրոցական մասնաշենքի վեր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 համայնքի նախադպրոցական մասնաշենքի վերանորոգ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ծոտն համայնքի խմելու ներքին ցանցի վեր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ծոտն համայնքի խմելու ներքին ցանցի վեր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ծոտն համայնքի խմելու ներքին ցանցի վերանորոգ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Ղազարավանի ներհամայնքային ճանապարհի վեր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Ղազարավանի ներհամայնքային ճանապարհի վեր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Ղազարավանի ներհամայնքային ճանապարհի վերանորոգ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վազ համայնքի ներհամայնքային ճանապարհի վեր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վազ համայնքի ներհամայնքային ճանապարհի վեր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վազ համայնքի ներհամայնքային ճանապարհի վերանորոգ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րան քաղաքիԳ.Նժդեհի փ. թիվ 10 բազմաբնակարան շենքի տանիքի հիմն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6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6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րան քաղաքիԳ.Նժդեհի փ. թիվ 10 բազմաբնակարան շենքի տանիքի հիմն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րան քաղաքիԳ.Նժդեհի փ. թիվ 10 բազմաբնակարան շենքի տանիքի հիմնանորոգ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ի ներհամայնքային ճանապարհի վե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7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7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ի ներհամայնքային ճանապարհի վե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ի ներհամայնքային ճանապարհի վեանորոգ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որագլուխի հանդիսությունների սրահի հիմն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2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2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որագլուխի հանդիսությունների սրահի հիմն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որագլուխի հանդիսությունների սրահի հիմնանորոգ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գավանի միջհամայնքային ճանապարհի հիմն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8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8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գավանի միջհամայնքային ճանապարհի հիմն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գավանի միջհամայնքային ճանապարհի հիմնանորոգ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նավանի հանդիսությունների սրահի հիմն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3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3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նավանի հանդիսությունների սրահի հիմն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նավանի հանդիսությունների սրահի հիմնանորոգ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7 բազմաբնակարան շենքի տանիքի հիմն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3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3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7 բազմաբնակարան շենքի տանիքի հիմն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7 բազմաբնակարան շենքի տանիքի հիմնանորոգ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8 բազմաբնակարան շենքի տանիքի հիմն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8 բազմաբնակարան շենքի տանիքի հիմն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8 բազմաբնակարան շենքի տանիքի հիմնանորոգ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ռատի մշակույթի տան վեր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1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1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ռատի մշակույթի տան վեր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ռատի մշակույթի տան վերանորոգ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ղաձորի մանկապարտեզի վեր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0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0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ղաձորի մանկապարտեզի վեր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ղաձորի մանկապարտեզի վերանորոգ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լիքգյուղի հանդիսությունների սրահի վեր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5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5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լիքգյուղի հանդիսությունների սրահի վեր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լիքգյուղի հանդիսությունների սրահի վերանորոգ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իլքարի համայնքային կենտրոնի վերանորոգում ծրագրի տեխնիկական հսկողության ծառայության ձեռք բերում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5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5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իլքարի համայնքային կենտրոնի վերանորոգում ծրագրի տեխնիկական հսկողության ծառայության ձեռք բեր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իլքարի համայնքային կենտրոնի վերանորոգում ծրագրի տեխնիկական հսկողության ծառայության ձեռք բեր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ղբյուրի դպրոցի վեր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24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24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ղբյուրի դպրոցի վեր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ղբյուրի դպրոցի վերանորոգ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թուլի դպրոցի սպորտայի մասնաշենքի վերանորոգում 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թուլի դպրոցի սպորտայի մասնաշենքի վերանորոգում 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թուլի դպրոցի սպորտայի մասնաշենքի վերանորոգում 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քավաձորի մշակույթի տան վեր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64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64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քավաձորի մշակույթի տան վեր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քավաձորի մշակույթի տան վերանորոգ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ղարշիկ-Կաթնաղբյուր ճանապարհի 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6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6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ղարշիկ-Կաթնաղբյուր ճանապարհի 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ղարշիկ-Կաթնաղբյուր ճանապարհի նորոգ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ղնիկի հանդիսությունների սրահի վերանորոգում 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1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1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ղնիկի հանդիսությունների սրահի վերանորոգում 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ղնիկի հանդիսությունների սրահի վերանորոգում 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 Սասնաշենի դպրոցի տանիքի վեր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 Սասնաշենի դպրոցի տանիքի վեր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 Սասնաշենի դպրոցի տանիքի վերանորոգ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շենի հանդիսությունների սրահի վեր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շենի հանդիսությունների սրահի վեր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շենի հանդիսությունների սրահի վերանորոգ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Խանջյան 25 բազմաբնակարան շենքի տանիքի վեր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3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3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Խանջյան 25 բազմաբնակարան շենքի տանիքի վեր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Խանջյան 25 բազմաբնակարան շենքի տանիքի վերանորոգ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Գայի  փ. թիվ 21 բազմաբնակարան շենքի տանիքի հիմնանորոգ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Գայի  փ. թիվ 21 բազմաբնակարան շենքի տանիքի հիմնանորոգ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Գայի  փ. թիվ 21 բազմաբնակարան շենքի տանիքի հիմնանորոգ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սերի փողոցային լուսավորության կառուց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9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9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սերի փողոցային լուսավորության կառուց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սերի փողոցային լուսավորության կառուց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 Բազմաբերդի փողոցային լուսավորության կառուց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 Բազմաբերդի փողոցային լուսավորության կառուց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 Բազմաբերդի փողոցային լուսավորության կառուց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վթաշենի փողոցային լուսավորության կառուց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4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4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վթաշենի փողոցային լուսավորության կառուց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վթաշենի փողոցային լուսավորության կառուց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թավան համայնքի փողոցային լուսավորության կառուց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թավան համայնքի փողոցային լուսավորության կառուց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թավան համայնքի փողոցային լուսավորության կառուց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հատի խորքային հորի կառուց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հատի խորքային հորի կառուց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հատի խորքային հորի կառուց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ր Ամանոս համայնքի փողոցային լուսավորության կառուցում 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ր Ամանոս համայնքի փողոցային լուսավորության կառուցում 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ր Ամանոս համայնքի փողոցային լուսավորության կառուցում 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ձք համայնքի փողոցային լուսավորության կառուց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9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9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ձք համայնքի փողոցային լուսավորության կառուց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ձք համայնքի փողոցային լուսավորության կառուց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ուչակի փողոցային լուսավորության կառուց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1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1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ուչակի փողոցային լուսավորության կառուցում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ուչակի փողոցային լուսավորության կառուցում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յա Թազայի դպրոցի գազամատակարարման ավարտ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յա Թազայի դպրոցի գազամատակարարման ավարտ ծրագրի տեխնիկական հսկողության ծառայության ձեռք բեր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յա Թազայի դպրոցի գազամատակարարման ավարտ ծրագրի տեխնիկական հսկողության ծառայության ձեռք բեր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պարի դպրոցի արտաքին ջրամատակարարման կառուցում ծրագրի տեխնիկական հսկողության ծառայության ձեռք 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4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4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5"/>
                <w:szCs w:val="15"/>
                <w:shd w:fill="FFFFFF" w:val="clear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որության 04.05.2017թ իվ 526-Ն որոշման «Գնումների գործընթացի կազմակերպման կարգի» Գլուխ 12-ի   և ՀՀ Կառավարության 18 մայիսի 2017թ թիվ 571-Ն որոշում:</w:t>
            </w:r>
          </w:p>
        </w:tc>
      </w:tr>
      <w:tr>
        <w:trPr>
          <w:trHeight w:val="196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</w:t>
            </w:r>
          </w:p>
        </w:tc>
      </w:tr>
      <w:tr>
        <w:trPr>
          <w:trHeight w:val="164" w:hRule="atLeast"/>
        </w:trPr>
        <w:tc>
          <w:tcPr>
            <w:tcW w:w="617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4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Օրիոն 7»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Օրիոն 7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5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5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66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66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66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66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4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4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44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44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ՅՈՒ ԻՆԴԱՍԹՐԻԶ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2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2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2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2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ՅՈՒ ԻՆԴԱՍԹՐԻԶ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ՅՈՒ ԻՆԴԱՍԹՐԻԶ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4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4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44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44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6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6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6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6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8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8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88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88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1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1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ՅՈՒ ԻՆԴԱՍԹՐԻԶ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ՅՈՒ ԻՆԴԱՍԹՐԻԶ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Օրիոն 7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ՅՈՒ ԻՆԴԱՍԹՐԻԶ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7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7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77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77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ՅՈՒ ԻՆԴԱՍԹՐԻԶ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90" w:hanging="9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Արագածոտնի մարզպետարանի կարիքների համար հայտարարված  ՀՀ-ԱՄ-ՏԵԽ-ԳՀԱԾՁԲ-17/01 ծածկագրով գնանշման հարցման ընթացակարգում 1-ին, 2-րդ, 3-րդ, 11-րդ, 15-րդ 16-րդ չափաբաժինների մասով մասնակիցների կողմից առաջարկված գները հավասար են, ուստի մասնակիցների հրավիրվել են գների նվազեցման շուրջ վարվող միաժամանակյա բանակցությունների: Բանակցությունները վարվել են  Ք. Աշտարակ Վ. Պետրոսյան 4 հասցեում (ՀՀ Արագածոտն մարզպետարան քաղաքաշինության վարչություն) 10 րոպե տևողությամբ:      </w:t>
            </w:r>
          </w:p>
          <w:p>
            <w:pPr>
              <w:pStyle w:val="BodyTextIndent3"/>
              <w:jc w:val="both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 xml:space="preserve">Բանակցություններին մասնակցում են նաև՝ 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0" w:after="120"/>
              <w:jc w:val="both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ՀՀ նախագծերի պետական արտագերատեսչական փորձաքննություն» ՓԲԸ-ի տնօրեն Գ.Արշակյան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0" w:after="120"/>
              <w:jc w:val="both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«ՍԱՍՈՒՆԱՍԱՐ» ՍՊԸ-ի տնօրեն Ա.Ստեփանյան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0" w:after="120"/>
              <w:jc w:val="both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«Սարգիս և Մարիաննա» ՍՊԸ-ի տնօրեն Լ.Լևոնյան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Բանակցությունների արդյունքում մասնակիցերի գները հետևյլան են՝</w:t>
            </w:r>
          </w:p>
          <w:tbl>
            <w:tblPr>
              <w:tblW w:w="8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4181"/>
              <w:gridCol w:w="2875"/>
            </w:tblGrid>
            <w:tr>
              <w:trPr>
                <w:trHeight w:val="102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Զբաղեցրած տեղերը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Մասնակցի անվանում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Առաջարկված գինը /առանց ԱԱՀ/</w:t>
                  </w:r>
                </w:p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Հ դրամ</w:t>
                  </w:r>
                </w:p>
              </w:tc>
            </w:tr>
            <w:tr>
              <w:trPr>
                <w:trHeight w:val="102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/Հ1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ՍԱՍՈՒՆԱՍԱՐ»ՍՊ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39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ՀՀ նախագծերի պետական արտագերատեսչական փորձաքննություն»ՓԲ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0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/Հ2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Սարգիս և Մարիաննա» ՍՊ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39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ՀՀ նախագծերի պետական արտագերատեսչական փորձաքննություն»ՓԲ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0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ՍԱՍՈՒՆԱՍԱՐ»ՍՊ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0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/Հ3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ՀՀ նախագծերի պետական արտագերատեսչական փորձաքննություն»ՓԲ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39000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ՍԱՍՈՒՆԱՍԱՐ»ՍՊ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0000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/Հ11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ՀՀ նախագծերի պետական արտագերատեսչական փորձաքննություն»ՓԲ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9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Սեյսմշին»ՍՊ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50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/Հ15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ՍԱՍՈՒՆԱՍԱՐ»ՍՊ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39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ՀՀ նախագծերի պետական արտագերատեսչական փորձաքննություն»ՓԲ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0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/Հ16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ՀՀ նախագծերի պետական արտագերատեսչական փորձաքննություն»ՓԲ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39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Քարազարթ»ՍՊ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0000</w:t>
                  </w:r>
                </w:p>
              </w:tc>
            </w:tr>
          </w:tbl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none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 «Սեն-Լեվ»ՍՊԸ -ինը, որի փաստթաղթերը կցված չեն armeps.am համակարգին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7թ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</w:t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ՈՒՆԱՍԱՐ»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1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6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6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գիս և Մարիաննա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2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1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1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Նախագծերի պետական արտագերատեսչական փորձաքննություն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3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րազարթ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4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սալի Կամար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7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5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ՈԼԴ-ՆԵԹ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6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77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770</w:t>
            </w:r>
          </w:p>
        </w:tc>
      </w:tr>
      <w:tr>
        <w:trPr>
          <w:trHeight w:val="150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7,15,30,3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ՈՒՆԱՍԱՐ»ՍՊԸ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Ազատության նրբ. 4-րդ շենք,75 բնակ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stepanyan-andranik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15004675449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1516603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20,21,33,34,35,36,37,38,41,42,4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գիս և Մարիաննա» ՍՊԸ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ղվարդ, Նար Դոսի փող. 28ա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sargismarianna@mail.ru»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370082148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330871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11,16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Նախագծերի պետական արտագերատեսչական փորձաքննություն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Հալաբյան 41ա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ekspertizaproektov@mail.ru»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2473700277210010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1508665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սալի կամար»ՍՊԸ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Սիսիան, գ.Տոլորս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husali-kamar@mail.ru»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22307110119800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0981104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6,9,13,14,18,29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րազարթ»ՍՊԸ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Սիսիան,Շիրվանզադեի 5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qarazart2010@mail.ru»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031005290900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9811433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,17.19,22,23,24,25,26,27,2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»ՍՊԸ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Արտաշատ,Օգոստոսի 23 փ.21/3ա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info@seismshin.am»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3048109645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4227903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ՈԼԴ-ՆԵԹ»ՍՊԸ 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Վանաձոր,Տարոն 2 ՔՇՀ 3, շ.58.բն3.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goldnetltd@mail.ru»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093018597200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693506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«Վահրամ Կնյազյան»ԱՁ-ի հետ պայմանագիրը չի կնքվել էլեկտրոնային ստորագրությունը հայտում չերևալու պատճառով, նախապես համաձայնեցվելով «Վահրամ Կնյազյան»ԱՁ-ի հետ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4 չափաբաժնից չի կայացել 12, 39 և 43-րդ չափաբաժինները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հակաօրինական գործողություններ չեն եղել: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բողոք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յոմ Գևորգյան</w:t>
            </w:r>
          </w:p>
        </w:tc>
        <w:tc>
          <w:tcPr>
            <w:tcW w:w="41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՝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08-07T13:02:00Z</cp:lastPrinted>
  <dcterms:modified xsi:type="dcterms:W3CDTF">2017-09-28T09:17:00Z</dcterms:modified>
  <cp:revision>55</cp:revision>
  <dc:subject/>
  <dc:title>Ð²Úî²ð²ðàôÂÚàôÜ ´²ò  ÀÜÂ²ò²Î²ðàì  ÜàôØ   Î²î²ðºÈàô  Ø²êÆÜ</dc:title>
</cp:coreProperties>
</file>