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արտակարգ իրավիճակների նախարարությունը  ստորև ներկայացնում է իր կարիքների համար </w:t>
      </w:r>
      <w:r>
        <w:rPr>
          <w:rFonts w:cs="Sylfaen" w:ascii="GHEA Grapalat" w:hAnsi="GHEA Grapalat"/>
          <w:sz w:val="20"/>
          <w:lang w:val="ru-RU"/>
        </w:rPr>
        <w:t>ավտոմեքենա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իվ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ԳՀ</w:t>
      </w:r>
      <w:r>
        <w:rPr>
          <w:rFonts w:cs="Sylfaen" w:ascii="GHEA Grapalat" w:hAnsi="GHEA Grapalat"/>
          <w:sz w:val="20"/>
          <w:lang w:val="ru-RU"/>
        </w:rPr>
        <w:t>ԱՊ</w:t>
      </w:r>
      <w:r>
        <w:rPr>
          <w:rFonts w:cs="Sylfaen" w:ascii="GHEA Grapalat" w:hAnsi="GHEA Grapalat"/>
          <w:sz w:val="20"/>
          <w:lang w:val="af-ZA"/>
        </w:rPr>
        <w:t>ՁԲ-ԱԻՆ-17/7  ծածկագրով գնման ընթացակարգի արդյունքում 2017 թվականի սեպտեմբերի 28-ին կնքված         ԳՀ</w:t>
      </w:r>
      <w:r>
        <w:rPr>
          <w:rFonts w:cs="Sylfaen" w:ascii="GHEA Grapalat" w:hAnsi="GHEA Grapalat"/>
          <w:sz w:val="20"/>
          <w:lang w:val="ru-RU"/>
        </w:rPr>
        <w:t>ԱՊ</w:t>
      </w:r>
      <w:r>
        <w:rPr>
          <w:rFonts w:cs="Sylfaen" w:ascii="GHEA Grapalat" w:hAnsi="GHEA Grapalat"/>
          <w:sz w:val="20"/>
          <w:lang w:val="af-ZA"/>
        </w:rPr>
        <w:t>ՁԲ-ԱԻՆ-17/7-1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24"/>
        <w:gridCol w:w="20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4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4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4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վտոմեքենա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նիվներ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Անվադողեր անխուց, համասեզոնային,մարդատար ավտոմեքենաների համար`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275/70R16C: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Գ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ործող ստանդարտը`ՀՍՏ-183-99: Գույնը սև: Չափման միավորը` հատ: Վախենում է կրակից: Անվադողի նշանադրումը, մակնշումը և տեխնիկական առանձնահատկությունները պետք է համապատասխանեն ՀՍՏ 183-99 պահանջներին: Փոխադրումը` ցանկացած տրանսպորտով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TOYO Japan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Անվադողեր անխուց, համասեզոնային,մարդատար ավտոմեքենաների համար`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275/70R16C: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Գ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ործող ստանդարտը`ՀՍՏ-183-99: Գույնը սև: Չափման միավորը` հատ: Վախենում է կրակից: Անվադողի նշանադրումը, մակնշումը և տեխնիկական առանձնահատկությունները պետք է համապատասխանեն ՀՍՏ 183-99 պահանջներին: Փոխադրումը` ցանկացած տրանսպորտով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 մասին&gt;&gt; ՀՀ օրենքի 22-րդ  հոդվածի  1-ին կետ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8.2017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ում փոփոխություններ տեղի չի ունեցել: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դրում չի ստացվել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ում չի տրամադրվել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ուրբոլայ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Գ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ի նվազեցման նպատակով բանակցություններ տեղի չեն ունեցել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9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Հիմք ընդունելով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ին 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0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հոդվածի 4-րդ մասը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գործ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ժամկե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չի սահմանվում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Հիմք ընդունելով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ին 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0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հոդվածի 4-րդ մասը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գործ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ժամկե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չի սահմանվում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                                           21.09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6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9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9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ուրբոլայ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Հ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Պ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ՁԲ-ԱԻՆ-17/7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9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0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ուրբոլայ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. Երևան, Շիրազի 39/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9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 404245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  <w:shd w:fill="FFFFFF" w:val="clear"/>
              </w:rPr>
              <w:t>gasparm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կբա-կրեդիտ ագրիկոլ բան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Հ/Հ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20250122052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ՀՎՀՀ 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0520522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Ընթացակարգի հայտարարությունը և հրավերը հրապարակվել է gnumner.am կայքու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շրջանակներում հակաօրինական գործողություններ չեն հայտնաբեր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վերաբերյալ բողոք չի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բրահամ Մարգ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2 31 78 68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es.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GHEA Grapalat" w:hAnsi="GHEA Grapalat"/>
          <w:sz w:val="20"/>
          <w:lang w:val="af-ZA"/>
        </w:rPr>
        <w:t>ՀՀ արտակարգ իրավիճակ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rsen EPIU</cp:lastModifiedBy>
  <cp:lastPrinted>2017-09-28T14:30:00Z</cp:lastPrinted>
  <dcterms:modified xsi:type="dcterms:W3CDTF">2017-09-28T10:40:00Z</dcterms:modified>
  <cp:revision>61</cp:revision>
  <dc:subject/>
  <dc:title>Ð²Úî²ð²ðàôÂÚàôÜ ´²ò  ÀÜÂ²ò²Î²ðàì  ÜàôØ   Î²î²ðºÈàô  Ø²êÆÜ</dc:title>
</cp:coreProperties>
</file>