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ՓԱԲ-ԳՀԱՊՁԲ-17/5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“Փորձաքննությունների ազգային բյուրո”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սարքերի ձեռքբերման նպատակով կազմակերպված ՓԱԲ-ԳՀԱՊՁԲ-17/5 ծածկագրով գնման ընթացակարգի 10-րդ չափաբաժին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 xml:space="preserve">10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6"/>
              </w:rPr>
              <w:t>Ատամնաբուժական նրբունելիներ պողպատյա նրբուն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Բ-ԳՀԱՊՁԲ-17/5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09-26T20:00:00Z</dcterms:modified>
  <cp:revision>30</cp:revision>
  <dc:subject/>
  <dc:title>                                        Ð²Úî²ð²ðàôÂÚàôÜ ´²ò  ÀÜÂ²ò²Î²ðàì  ÜàôØ   Î²î²ðºÈàô  Ø²êÆÜ</dc:title>
</cp:coreProperties>
</file>