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ՔՀ-ԳՀԱՇՁԲ17/1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Կոտայքի մարզի Քանաքեռավան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Հ Կոտայքի մարզի Քանաքեռավան համայնքի 13-րդ փողոցի և կենտրոնական թաղամասի արտաքին լուսավո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ՔՀ-ԳՀԱՇՁԲ17/1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աքեռավան համայնքի 13-րդ փողոցի և կենտրոնական թաղամասի արտաքին լուսավորությու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.Ո.Գ.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շ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.Ո.Գ.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Սասունաս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7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ՔՀ-ԳՀԱՇՁԲ17/1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Է.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   ՀՀ Կոտայքի մարզի Քանաքեռավան համայնք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0:00Z</dcterms:created>
  <dc:creator>NAT</dc:creator>
  <dc:description/>
  <dc:language>en-US</dc:language>
  <cp:lastModifiedBy>fin44</cp:lastModifiedBy>
  <cp:lastPrinted>2012-06-13T10:43:00Z</cp:lastPrinted>
  <dcterms:modified xsi:type="dcterms:W3CDTF">2017-09-28T11:40:00Z</dcterms:modified>
  <cp:revision>2</cp:revision>
  <dc:subject/>
  <dc:title>Ð²Úî²ð²ðàôÂÚàôÜ ´²ò  ÀÜÂ²ò²Î²ðàì  ÜàôØ   Î²î²ðºÈàô  Ø²êÆÜ</dc:title>
</cp:coreProperties>
</file>