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u w:val="single"/>
          <w:lang w:val="hy-AM"/>
        </w:rPr>
        <w:t>Արշակունյաց պոլիկլինիկա</w:t>
      </w:r>
      <w:r>
        <w:rPr>
          <w:rFonts w:eastAsia="MS Mincho;ＭＳ 明朝" w:cs="Courier New" w:ascii="GHEA Grapalat" w:hAnsi="GHEA Grapalat"/>
          <w:sz w:val="14"/>
          <w:szCs w:val="14"/>
          <w:u w:val="single"/>
          <w:lang w:val="hy-AM"/>
        </w:rPr>
        <w:t xml:space="preserve"> ՓԲԸ-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Դեղորայքի ձեռքբերման նպատակով կազմակերպված </w:t>
      </w:r>
      <w:r>
        <w:rPr>
          <w:rFonts w:cs="GHEA Grapalat" w:ascii="GHEA Grapalat" w:hAnsi="GHEA Grapalat"/>
          <w:sz w:val="14"/>
          <w:szCs w:val="14"/>
          <w:u w:val="single"/>
          <w:lang w:val="hy-AM"/>
        </w:rPr>
        <w:t>ԱՇՊՈԼ-ԳՀԱՊՁԲ-17/1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րով գնման ընթացակարգ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 20</w:t>
      </w:r>
      <w:r>
        <w:rPr>
          <w:rFonts w:cs="Sylfaen" w:ascii="GHEA Grapalat" w:hAnsi="GHEA Grapalat"/>
          <w:sz w:val="14"/>
          <w:szCs w:val="14"/>
          <w:u w:val="single"/>
          <w:lang w:val="hy-AM"/>
        </w:rPr>
        <w:t>17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թվական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օգոստոսի 09</w:t>
      </w:r>
      <w:r>
        <w:rPr>
          <w:rFonts w:cs="Sylfaen" w:ascii="GHEA Grapalat" w:hAnsi="GHEA Grapalat"/>
          <w:sz w:val="14"/>
          <w:szCs w:val="14"/>
          <w:lang w:val="af-ZA"/>
        </w:rPr>
        <w:t xml:space="preserve">-ին կնքված N </w:t>
      </w:r>
      <w:r>
        <w:rPr>
          <w:rFonts w:cs="Sylfaen" w:ascii="GHEA Grapalat" w:hAnsi="GHEA Grapalat"/>
          <w:sz w:val="14"/>
          <w:szCs w:val="14"/>
          <w:u w:val="single"/>
          <w:lang w:val="hy-AM"/>
        </w:rPr>
        <w:t>ԱՇՊՈԼ-ԳՀԱՊՁԲ-17/1-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>1</w:t>
      </w:r>
      <w:r>
        <w:rPr>
          <w:rFonts w:cs="Sylfaen" w:ascii="GHEA Grapalat" w:hAnsi="GHEA Grapalat"/>
          <w:sz w:val="14"/>
          <w:szCs w:val="14"/>
          <w:u w:val="single"/>
          <w:lang w:val="hy-AM"/>
        </w:rPr>
        <w:t>, ԱՇՊՈԼ-ԳՀԱՊՁԲ-17/1-2, ԱՇՊՈԼ-ԳՀԱՊՁԲ-17/1-3, ԱՇՊՈԼ-ԳՀԱՊՁԲ-17/1-4, ԱՇՊՈԼ-ԳՀԱՊՁԲ-17/1-5, ԱՇՊՈԼ-ԳՀԱՊՁԲ-17/1-6, ԱՇՊՈԼ-ԳՀԱՊՁԲ-17/1-7 և ԱՇՊՈԼ-ԳՀԱՊՁԲ-17/1-</w:t>
      </w:r>
      <w:r>
        <w:rPr>
          <w:rFonts w:cs="Sylfaen" w:ascii="GHEA Grapalat" w:hAnsi="GHEA Grapalat"/>
          <w:sz w:val="14"/>
          <w:szCs w:val="14"/>
          <w:lang w:val="hy-AM"/>
        </w:rPr>
        <w:t xml:space="preserve">8 </w:t>
      </w:r>
      <w:r>
        <w:rPr>
          <w:rFonts w:cs="Sylfaen" w:ascii="GHEA Grapalat" w:hAnsi="GHEA Grapalat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5"/>
        <w:gridCol w:w="485"/>
        <w:gridCol w:w="90"/>
        <w:gridCol w:w="275"/>
        <w:gridCol w:w="141"/>
        <w:gridCol w:w="408"/>
        <w:gridCol w:w="168"/>
        <w:gridCol w:w="27"/>
        <w:gridCol w:w="104"/>
        <w:gridCol w:w="593"/>
        <w:gridCol w:w="12"/>
        <w:gridCol w:w="529"/>
        <w:gridCol w:w="280"/>
        <w:gridCol w:w="6"/>
        <w:gridCol w:w="141"/>
        <w:gridCol w:w="68"/>
        <w:gridCol w:w="214"/>
        <w:gridCol w:w="162"/>
        <w:gridCol w:w="43"/>
        <w:gridCol w:w="78"/>
        <w:gridCol w:w="114"/>
        <w:gridCol w:w="28"/>
        <w:gridCol w:w="421"/>
        <w:gridCol w:w="431"/>
        <w:gridCol w:w="19"/>
        <w:gridCol w:w="264"/>
        <w:gridCol w:w="113"/>
        <w:gridCol w:w="171"/>
        <w:gridCol w:w="140"/>
        <w:gridCol w:w="31"/>
        <w:gridCol w:w="381"/>
        <w:gridCol w:w="156"/>
        <w:gridCol w:w="183"/>
        <w:gridCol w:w="540"/>
        <w:gridCol w:w="27"/>
        <w:gridCol w:w="101"/>
        <w:gridCol w:w="105"/>
        <w:gridCol w:w="311"/>
        <w:gridCol w:w="151"/>
        <w:gridCol w:w="142"/>
        <w:gridCol w:w="93"/>
        <w:gridCol w:w="146"/>
        <w:gridCol w:w="27"/>
        <w:gridCol w:w="548"/>
        <w:gridCol w:w="37"/>
        <w:gridCol w:w="579"/>
        <w:gridCol w:w="138"/>
        <w:gridCol w:w="146"/>
        <w:gridCol w:w="270"/>
        <w:gridCol w:w="426"/>
      </w:tblGrid>
      <w:tr>
        <w:trPr>
          <w:trHeight w:val="146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1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մեպրազ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2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2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ոտավերին (դրոտավերինի 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; ամպուլներ 2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; ամպուլներ 2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սկորբինաթթու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00մգ/մլ; 30մլ ապակե շշիկ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00մգ/մլ; 30մլ ապակե շշի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լեկալցիֆեր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5000ՄՄ/մլ; 15մլ ապակե շշիկ և կաթոցիկ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5000ՄՄ/մլ; 15մլ ապակե շշիկ և կաթոցի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ֆարին (վարֆարին նատրիում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,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,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լոպիդոգրել (կլոպիդոգրելի բիսուլֆ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7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7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մետազիդին (տրիմետազիդինի դի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 թաղանթապատ 3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 թաղանթապատ 3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զոսորբիդի դինիտր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երկարատ— ձերբազատմամբ 20մգ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երկարատ— ձերբազատմամբ 20մգ 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ոդարոն (ամիոդարոնի 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նդազոլ (բենդազոլի 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մգ/մլ, ամպուլներ 1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մգ/մլ, ամպուլներ 1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ինդոպրիլ (պերինդոպրիլի արգինին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ինդոպրիլ (պերինդոպրիլի էրբումին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, հիդրոքլորոթիազի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+2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+2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պավերին (պապավերինի 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, ամպուլներ 2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ամիպրի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դրոքլորոթիազի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րոնոլակտո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րոնոլակտո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5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5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վեդիլ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վեդիլ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2,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2,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սոպրոլոլ (բիսոպրոլոլի ֆումար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սոպրոլոլ (բիսոպրոլոլի ֆումար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պամիլ (վերապամիլի 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8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8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լոդիպին (ամլոդիպինի բեզիլ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ֆեդիպի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, երկարատև ձերբազատմամբ 2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, երկարատև ձերբազատմամբ 2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, մագնեզիումի հիդրօքսի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75մգ+15.2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75մգ+15.2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, մագնեզիումի հիդրօքսի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50մգ+30,39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50մգ+30,39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ամֆենիկոլ, մեթիլուրացի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սուք 7,5մգ/գ+40մգ/գ; 40գ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սուք 7,5մգ/գ+40մգ/գ; 40գ 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վիդոն յո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100մգ/մլ; 100մլ պլաստիկե շշիկ-կաթոցիկ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100մգ/մլ; 100մլ պլաստիկե շշիկ-կաթոցի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թան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96%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96%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թան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70%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70%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50մգ/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բուպրոֆե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0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0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բուպրոֆե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 20մգ/մլ; 100մլ ապակե շշիկ և չափիչ գդա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 20մգ/մլ; 100մլ ապակե շշիկ և չափիչ գդա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մգ/3մլ, ամպուլներ 3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մգ/3մլ, ամպուլներ 3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կետոպրոֆեն (դեքսկետոպրոֆենի տրոմետամոլ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ամեթազոն (դեքսամեթազոն նատրիումի ֆոսֆ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մգ/մլ; ամպուլներ 1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մգ/մլ; ամպուլներ 1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իլպրեդնիզոլո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թիրօքսին (լևոթիրօքսին նատրիում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0մկ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0մկ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875մգ+125մգ;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875մգ+125մգ;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500մգ+125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500մգ+125մգ;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250մգ+125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250մգ+125մգ; 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 125մգ/5մլ+31,25մգ/5մլ; 100մլ ապակե շշիկ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 125մգ/5մլ+31,25մգ/5մլ; 100մլ ապակե շշի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զիթրոմիցին (ազիթրոմիցին մոնոհիդր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 200մգ/5մլ; 20մլ պլաստիկե տարա — չափիչ ներարկիչ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 200մգ/5մլ; 20մլ պլաստիկե տարա — չափիչ ներարկիչ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մօքսիֆեն (տամօքսիֆենի ցիտր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մգ;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ոկային (լիդոկայինի 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— ն/ե ներարկման 20մգ/մլ;  2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— ն/ե ներարկման 20մգ/մլ;  2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վախոտի հանու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գեթուրմ 200մգ/մլ; 30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գեթուրմ 200մգ/մլ; 30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վախոտի հանու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0մգ;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0մգ;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աղելույծ թաղանթապատ 10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աղելույծ թաղանթապատ 10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ացետամ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ացետամ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կաթիլներ ներքին ընդունման (լուծույթ ______ համով) 100մգ/մլ; 30մլ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կաթիլներ ներքին ընդունման (լուծույթ ______ համով) 100մգ/մլ; 30մլ 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, պարացետամոլ, կոֆեի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0մգ+200մգ+4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0մգ+200մգ+4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միզոլ (մետամիզոլ նատրիում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0մգ/մլ;  2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0մգ/մլ;  2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բիդոպա, լևոդոպա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5մգ+25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+250մգ;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մոլոլ (թիմոլոլի մալե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նակաթիլներ 5մգ/մլ; 5մլ պլաստիկե սրվակ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նակաթիլներ 5մգ/մլ; 5մլ պլաստիկե սրվա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կայի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մգ/մլ, ամպուլներ 2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մգ/մլ, ամպուլներ 2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կայի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, ամպուլներ 2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, ամպուլներ 2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բուտամոլ (սալբուտամոլ սուլֆ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ցողացիր շնչառման, դեղաչափավորված 100մկգ/դեղաչափ; 200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ողացիր շնչառման, դեղաչափավորված 100մկգ/դեղաչափ; 20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բուտամոլ (սալբուտամոլի սուլֆ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մգ;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կրեատին (պրոտեազ, ամիլազ, լիպազ), դիմեթիկո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70մգ(400Մ+5500Մ+6500Մ)+8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մենթոլի լուծույթ մեթիլիզովալերիատու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նթալեզվային 6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ֆլօքսացին (լևոֆլօքսացինի հեմիհիդր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 5մգ/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 5մգ/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ստրոզ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մգ;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միզոլ (մետամիզոլ նատրիում), պիտոֆենոն (պիտոֆենոնի հիդրոքլորիդ), ֆենպիվերինիում բրոմի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250մգ/5մլ+10մգ/5մլ+0,1մգ/5մլ;  ամպուլներ 5մլ,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նոֆիլի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ներարկման 24մգ/մլ;  5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կախույթ աչքի/ականջի 3մգ/մլ+1մգ/մլ; 10մլ պլաստիկե սրվակ-կաթոցի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պրոֆլօքսացին (ցիպրոֆլօքսացինի հիդրոքլորիդ), դեքսամեթազո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կախույթ աչքի/ականջի 3մգ/մլ+1մգ/մլ; 10մլ պլաստիկե սրվակ-կաթոցիկ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ւպրենի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 25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ոֆիլի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երկարատ— ձերբազատմամբ 200մգ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երկարատ— ձերբազատմամբ 20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ետորոլակ (կետորոլակի տրոմետամոլ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՝ 30մգ/մլ ամպուլներ 1մլ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30մգ/մլ ամպուլներ 1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իրացետամ, ցինարիզի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կոշտ 400մգ+2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կոշտ 400մգ+2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զինոպրիլ (լիզինոպրիլի դիհիդր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զինոպրիլ (լիզինոպրիլի դիհիդր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դեկամիցին (միդեկամիցինի ացետ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նուլներ ներքին ընդունման դեղակախույթի 175մգ/5մլ, 115մլ ապակե շշիկ — չափիչ գդա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նուլներ ներքին ընդունման դեղակախույթի 175մգ/5մլ, 115մլ ապակե շշիկ — չափիչ գդա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տիրիզին (ցետիրիզինի դի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0մգ/մլ, 20մլ ապակե շշիկ — կաթոցիկ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0մգ/մլ, 20մլ ապակե շշիկ — կաթոցի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ետինդեն (դիմետինդենի մալե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(լուծույթ) 1մգ/մլ, 20մլ ապակե շշիկ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(լուծույթ) 1մգ/մլ, 20մլ ապակե շշի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ետինդեն (դիմետինդենի մալե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դող՝ 1մգ/գ, 30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դող՝ 1մգ/գ, 30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լդենաֆիլ (սիլդենաֆիլի ցիտր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, 10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, 10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լտիազեմ (դիլտիազեմի 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երկարատև ձերբազատմամբ 180մգ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երկարատև ձերբազատմամբ 180մգ 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A, վիտամին D3, վիտամին C, նիկոտինամիդ, կալցիումի պանտոտենատ, վիտամին B2, վիտամին B6, վիտամին B1, ֆոլաթթու, վիտամին B12, կալցիում, ֆոսֆո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ստե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ստեղներ 600ՄՄ+80ՄՄ+10մգ+3մգ+1,20մգ+0,3մգ+0,3մգ +0,25մգ+0,04մգ+0,2մկգ+12,5մգ+1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ստեղներ 600ՄՄ+80ՄՄ+10մգ+3մգ+1,20մգ+0,3մգ+0,3մգ +0,25մգ+0,04մգ+0,2մկգ+12,5մգ+10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A , վիտամին D3, վիտամին B2, վիտամին B6, վիտամին B1, վիտամին B12, վիտամին C, վիտամին PP, D-պանթեն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 900ՄՄ/5մլ+100ՄՄ/5մլ+1մգ/5մլ+0,6մգ/5մլ+1մգ/5մլ+ 1մկգ/5մլ+50մգ/5մլ+5մգ/5մլ, 150մլ ապակե շշիկ — չափիչ գդա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 900ՄՄ/5մլ+100ՄՄ/5մլ+1մգ/5մլ+0,6մգ/5մլ+1մգ/5մլ+ 1մկգ/5մլ+50մգ/5մլ+5մգ/5մլ, 150մլ ապակե շշիկ — չափիչ գդա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մետիկո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թ ներքին ընդունման 40մգ/մլ, 30մլ ապակե սրվակ-կաթոցիկ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թ ներքին ընդունման 40մգ/մլ, 30մլ ապակե սրվակ-կաթոցի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քլորիդ, կալիումի քլորիդ, նատրիումի ցիտրատ, անջուր գլյուկոզ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դեղաչափված 3,5գ+2,5գ+2,9գ+10գ, փաթեթիկներ 18,9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դեղաչափված 3,5գ+2,5գ+2,9գ+10գ, փաթեթիկներ 18,9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լյումինիումի ֆոսֆ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դող ներքին ընդունման 10400մգ, փաթեթիկներ 16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դող ներքին ընդունման 10400մգ, փաթեթիկներ 16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միցին, նեոմիցին (նեոմիցինի սուլֆատ), հիդրոկորտիզոն (հիդրոկորտիզոն միկրոնիզացված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քսուք արտաքին կիրառման 10մգ/գ+3500ԱՄ/գ+10մգ/գ; 15գ ալյումինե կամ պլաստիկե պարկուճ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քսուք արտաքին կիրառման 10մգ/գ+3500ԱՄ/գ+10մգ/գ; 15գ ալյումինե կամ պլաստիկե պարկուճ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րօքսոլ (ամբրօքսոլի հիդրոքլորիդ), սալբուտամոլ (սալբուտամոլի սուլֆատ), գուայֆենեզի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՝ 15մգ/5մլ+1մ/5մլգ+50մգ/5մլ; 100մլ պլաստիկե շշիկ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՝ 15մգ/5մլ+1մ/5մլգ+50մգ/5մլ; 100մլ պլաստիկե շշի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նտելուկաստ (մոնտելուկաստ նատրիում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ծամելու՝ 5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ծամելու՝ 5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մետերոլ (սալմետերոլի քսինաֆոատ), ֆլուտիկազոն (ֆլուտիկազոնի պրոպիոնա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փոշի շնչառման՝ 50մկգ+100մկգ; շնչառման պլաստիկե սկավառակ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շնչառման՝ 50մկգ+100մկգ; շնչառման պլաստիկե սկավառակ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տիրիզին (ցետիրիզինի դի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՝ 1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՝ 10մգ;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ևետիրացետամ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՝ 500մգ;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՝ 500մգ;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ենցիալ ֆոսֆոլիպիդներ, թիամինի մոնոնիտրատ, ռիբոֆլավին, պիրիդօքսինի հիդրոքլորիդ, նիկոտինամիդ, տոկոֆերոլի ացետատ, ցիանոկոբալամի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300մգ+6մգ+6մգ+6մգ+30մգ+6մգ+6մկ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300մգ+6մգ+6մգ+6մգ+30մգ+6մգ+6մկ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ոպիրամին (քլորոպիրամինի 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` 20մգ/մլ; ամպուլներ 1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` 20մգ/մլ; ամպուլներ 1մլ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ոպինիրոլ (ռոպինիրոլի 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 թաղանթապատ՝ 4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 թաղանթապատ՝ 4մ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րթի արյան սպիտակուցազերծ ածանցյա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40մգ/մլ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ոսմին, հեսպերիդին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450մգ+50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450մգ+50մգ;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ցիում(կալցիում կարբոնատ), խոլեկալցիֆեր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ծամելու նարնջի համով՝ 500մգ+5.5մկ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ծամելու նարնջի համով՝ 500մգ+5.5մկգ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ցիում(կալցիում կարբոնատ), խոլեկալցիֆերո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ծամելու կիտրոնի համով՝ 500մգ+11մկ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ծամելու կիտրոնի համով՝ 500մգ+11մկգ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ոպիրամին (քլորոպիրամինի հիդրոքլորիդ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5մգ;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5մգ; 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մգ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մգ</w:t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) Ապրանքների մատակարարման պայմանները (մատակարարման հասցեն, մատակարարման ենթակա ապրանքների քանակը, մատակարարման ժամկետները ու ապրանքների մատակարարման համար պատվերը տալու և ընդունելու կարգը)</w:t>
            </w:r>
          </w:p>
          <w:p>
            <w:pPr>
              <w:pStyle w:val="Normal"/>
              <w:ind w:firstLine="28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ի մատակարարման հասցեն է՝ ք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շակունյ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ղ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43 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շակունյ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լիկլինի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Բ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ր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ճառո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կանացվ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ի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ք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վա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1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կ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անակահատված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անգամ Գնորդից ապրանքի/ների մատակարարման պատվերը  ստանալու պահից հաշված 3 աշխատանքային օրվա  ընթացքում՝ Գնորդի կողմից պատվիրված ապրանքի/ների քանակին և տեսակին համապատախան: Գնորդի կողմից պատվիրված ապրանքի/ների տեսակը Պետք է համապատասխանի Պայմանագրի թիվ 1 հավելվածով սահմանվածին (ապրանքի մեկ միավորի գինը սահմանված է Պայմանագրի թիվ 1 հավելվածով)։ Վաճառողի կողմից մատակարարված ապրանքի/ների քանակը չպետք է գերազանցի Պայմանագրի թիվ 1 հավելվածում նշված ապրանքի/ների ընդհանուր քանակը։ Ապրանքի/ների մատակարարաման համար պատվերը Գնորդի կողմից Վաճառողին կատարվում է  բանավոր կամ հասարակ գրավոր ձևով Պայմանագրում նշված Գնորդի էլեկտրոնային փոստի հասցեից պատվերը ուղարկելով Պայմանագրում նշված Վաճառողի էլեկտրոնային փոստի հասցեին։</w:t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4"/>
                <w:szCs w:val="14"/>
              </w:rPr>
              <w:t>2) Ապրանքներին առաջադրված պայմաններն են</w:t>
            </w:r>
          </w:p>
          <w:p>
            <w:pPr>
              <w:pStyle w:val="Normal"/>
              <w:ind w:firstLine="28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պրանք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ե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տվաստ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նձ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ետևյալ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`                                                                                                                                                                                                                                    1) 2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արվա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ե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եղ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տվաստանյութ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նձ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են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ե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եղ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տվաստանյութ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նձ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են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իտան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երրորդը</w:t>
            </w:r>
          </w:p>
          <w:p>
            <w:pPr>
              <w:pStyle w:val="Normal"/>
              <w:ind w:firstLine="28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թե ապրանքները (դեղերը և/կամ պատվաստանյութերը)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6/2017</w:t>
            </w:r>
          </w:p>
        </w:tc>
      </w:tr>
      <w:tr>
        <w:trPr>
          <w:trHeight w:val="23" w:hRule="atLeast"/>
        </w:trPr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6,5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99,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8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1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2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9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8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22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083,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416,6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8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2421,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484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906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33,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8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1666,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333,3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2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2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333,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66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2380,9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476,1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2857,14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9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1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333,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416,6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83,33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1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991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9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99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444,44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88,8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933,33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83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66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99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21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4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52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208,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41,6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2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791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5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1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1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9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9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57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6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333,3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6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13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8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333,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6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6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2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1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8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2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7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6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67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3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804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81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6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772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6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7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7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93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8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92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3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2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3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42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9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9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77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6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33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283,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5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5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833,3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66,66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191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3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63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91,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8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457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91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14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833,3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66,66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8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6,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3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6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56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8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7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6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69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3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3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66,6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3,33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733,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4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88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6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12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3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73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4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48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9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58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8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354,2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270,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62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708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41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2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3,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39,1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7,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07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987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97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98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9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8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958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91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7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7,42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,4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8,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1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6,6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,33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8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1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8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1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8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33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5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5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306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41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9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3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37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7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2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7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9416,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8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73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8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708,3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41,66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2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1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9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458,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91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7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1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2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3,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,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2,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8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1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937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87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92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6,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3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8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8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1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2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083,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416,6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6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6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33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22,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4,5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7,3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9,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1,8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11,1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7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1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8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1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7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8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8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587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17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50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6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3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38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14,92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2,9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17,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506,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01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408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1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9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4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9,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49,2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2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8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41,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68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4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1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3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3,3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81,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6,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17,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0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0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63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91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38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3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8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9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8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0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3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111,11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22,2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333,33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48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9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376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4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74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06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1,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67,8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05,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1,1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06,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3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1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86,38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17,2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103,6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781,88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56,3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38,26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6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7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2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1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3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21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252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733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4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680,2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46,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38,2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7,64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65,87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482,42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96,4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978,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375,8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75,1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251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2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2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7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8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1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8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70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14,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84,6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8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3,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2,2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16,6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3,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8,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9,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38,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68,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3,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62,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176,92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35,3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612,3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607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21,4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28,8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71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4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252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58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1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9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46,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29,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775,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4,92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0,9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05,9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1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32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62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2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7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9,1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1,8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1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6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8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462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3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755,2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897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92,5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676,8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79,4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555,5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666,67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88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76,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46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57,92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1,5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29,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014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02,9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217,4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81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16,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497,2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62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7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4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9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16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055,5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11,1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666,7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05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6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66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6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37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0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12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2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9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8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7,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,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45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յ Բի Սի Ֆարմացիա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 Ֆարմ Իմպորտ&gt;&gt; ՓԲ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ind w:firstLine="307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Մասնակիցները՝ 60-րդ չափաբաժնի համար ներկայացրել էին հավասար նվազագույն գնի առաջարկ։ Ղեկավարվելով ՀՀ կառավարության 4 մայիսի 2017 թվականի թիվ 526-Ն որոշման 1-ին կետով հաստատված «Գնումների գործընթացի կազմակերպման կարգի» 40-րդ կետի 5-րդ ենթակետի դրույթներով, հանձնաժողովը որոշեց կասեցնել հայտերի բացման նիստը և մասնակիցներին առաջարկել՝ ներկայանալ &lt;&lt;Արշակունյաց&gt;&gt; պոլիկլինիկա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շված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նի համար առաջարկված գնի նվազեցման նպատակով բանակցությունների։</w:t>
            </w:r>
          </w:p>
          <w:p>
            <w:pPr>
              <w:pStyle w:val="Normal"/>
              <w:widowControl w:val="false"/>
              <w:ind w:firstLine="30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ակերպված բանակցությունների շրջանակներում գների նվազեցման առաջարկ ներկայացրեց &lt;&lt;Ալֆա Ֆարմ Իմպորտ&gt;&gt; ՓԲԸ-ն առաջարկելով՝ 60-րդ  չափաբաժնում ներառված ապրանքը մատակարարել 1090 (մեկ հազար իննսուն) ՀՀ դրամով ԱՀՀ-ն ներառյալ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5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հուլիսի 2017</w:t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7/2017</w:t>
            </w:r>
          </w:p>
        </w:tc>
        <w:tc>
          <w:tcPr>
            <w:tcW w:w="3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8/2017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–  08/08/2017</w:t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8/2017</w:t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8/2017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68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, 29, 44, 6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գ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ԳՀԱՊՁԲ-17/1-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09/08/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2017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850 երեք հարյուր տասնվեց հազար ութ հարյուր հիսուն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4, 16, 26, 28, 38, 39, 43, 47, 51, 53, 59, 77, 84, 89, 92, 94,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ԳՀԱՊՁԲ-17/1-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09/08/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2017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8157,5 չորս հարյուր տասնութ հազար մեկ հարյուր հիսունյոթ և հինգ տասներորդական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, 5-8, 11-13, 15, 21, 22, 27, 36, 37, 41, 45, 46, 52, 54, 55, 61, 65, 71, 73, 74, 80-83, 85-87, 90, 9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ԳՀԱՊՁԲ-17/1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09/08/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2017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3724,57 երկու միլիոն չորս հարյուր երեք հազար յոթ հարյուր քսանչորս և հիսունյոթ տասներորդական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, 58, 76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իխ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ԳՀԱՊՁԲ-17/1-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09/08/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2017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1470,20 մեկ հարյուր երեսունմեկ հազար չորս հարյուր յոթանասուն և քսան տասներորդական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ԳՀԱՊՁԲ-17/1-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09/08/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2017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400 տասնչորս հազար չորս հարյու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րմին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ԳՀԱՊՁԲ-17/1-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09/08/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2017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000 երեսունչորս հազա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, 20, 57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նու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ԳՀԱՊՁԲ-17/1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09/08/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2017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9210 երկու հարյուր քսանինը հազար երկու հարյուր տա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9, 10, 23, 25, 30-33, 35, 40, 42, 49, 50, 56, 60, 69, 72, 78, 88, 91, 95, 97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9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ԳՀԱՊՁԲ-17/1-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09/08/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2017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46182 վեց հարյուր քառասունվեց հազար մեկ հարյուր ութսուներկո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, 29, 44, 6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գ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զկուլտուրնիկների,8, +3741073993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agapharm@web.am,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4, 16, 26, 28, 38, 39, 43, 47, 51, 53, 59, 77, 84, 89, 92, 94,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ւշկինի 56, Էլեկտրոնային փոստ, 532261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pharm.armenia@yahoo.com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, 5-8, 11-13, 15, 21, 22, 27, 36, 37, 41, 45, 46, 52, 54, 55, 61, 65, 71, 73, 74, 80-83, 85-87, 90, 9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Courier New" w:ascii="Courier New" w:hAnsi="Courier New"/>
                <w:sz w:val="14"/>
                <w:szCs w:val="14"/>
                <w:lang w:val="hy-AM"/>
              </w:rPr>
              <w:t>Երևան, Տիչինա 3-րդ նրբ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 w:val="14"/>
                <w:szCs w:val="14"/>
                <w:lang w:val="hy-AM"/>
              </w:rPr>
              <w:t>2/2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, 58, 76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իխ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Ղ.Փարպեցու 22/14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10 54 44 06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ine@</w:t>
            </w:r>
            <w:r>
              <w:rPr>
                <w:rFonts w:cs="GHEA Grapalat" w:ascii="GHEA Grapalat" w:hAnsi="GHEA Grapalat"/>
                <w:sz w:val="14"/>
                <w:szCs w:val="14"/>
              </w:rPr>
              <w:t>lambronpharm.am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04158801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, Երևան, Կիևյան 2/8 2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102292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zavan1999@rambler.ru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02218421100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29804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րմին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. Ավետիսյան 76շ., բն. 17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ermine.farmec@mail.ru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357144601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650302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, 20, 57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ոնու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շավյան 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82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tonusles.am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2204696100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64506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9, 10, 23, 25, 30-33, 35, 40, 42, 49, 50, 56, 60, 69, 72, 78, 88, 91, 95, 97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9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լֆ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րևան,Սարմենի 1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0615258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mport@alfapharm.am,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310071701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606482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14-րդ, 34-րդ,, 63-րդ, 64-րդ, 67-րդ, 68-րդ, 70-րդ և 96-րդ չափաբաժինների մասով գնի առաջարկներ չեն ներկայացրել &lt;&lt;Գնումների մասին&gt;&gt; ՀՀ օրենքի 37-րդ հոդվածի 3-րդ մասի համաձայն՝ գնման ընթացակարգը 14-րդ, 34-րդ,, 63-րդ, 64-րդ, 67-րդ, 68-րդ, 70-րդ և 96-րդ չափաբաժինների մասով հայտարարվել է չկայացած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ընթացակարգի հրավերը, 26 հունիսի 2017 թ. հրապաարկվել է www.armeps.am համակարգում և սահմանված կարգով տրամադրվել է տեղեկագրում հրապարակելու նպատակով։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440153</w:t>
            </w:r>
          </w:p>
        </w:tc>
        <w:tc>
          <w:tcPr>
            <w:tcW w:w="37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hakunyats-poliklinika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՝ </w:t>
      </w:r>
      <w:r>
        <w:rPr>
          <w:rFonts w:cs="GHEA Grapalat" w:ascii="GHEA Grapalat" w:hAnsi="GHEA Grapalat"/>
          <w:sz w:val="14"/>
          <w:szCs w:val="14"/>
          <w:lang w:val="hy-AM"/>
        </w:rPr>
        <w:t>Արշակունյաց պոլիկլինիկա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28T09:17:00Z</dcterms:modified>
  <cp:revision>50</cp:revision>
  <dc:subject/>
  <dc:title>Ð²Úî²ð²ðàôÂÚàôÜ ´²ò  ÀÜÂ²ò²Î²ðàì  ÜàôØ   Î²î²ðºÈàô  Ø²êÆÜ</dc:title>
</cp:coreProperties>
</file>