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hy-AM"/>
        </w:rPr>
        <w:t>Արշակունյաց պոլիկլինիկա</w:t>
      </w:r>
      <w:r>
        <w:rPr>
          <w:rFonts w:eastAsia="MS Mincho;ＭＳ 明朝" w:cs="Courier New" w:ascii="GHEA Grapalat" w:hAnsi="GHEA Grapalat"/>
          <w:sz w:val="14"/>
          <w:szCs w:val="14"/>
          <w:u w:val="single"/>
          <w:lang w:val="hy-AM"/>
        </w:rPr>
        <w:t xml:space="preserve"> ՓԲԸ-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Դեղորայքի ձեռքբերման նպատակով կազմակերպված </w:t>
      </w:r>
      <w:r>
        <w:rPr>
          <w:rFonts w:cs="GHEA Grapalat" w:ascii="GHEA Grapalat" w:hAnsi="GHEA Grapalat"/>
          <w:sz w:val="14"/>
          <w:szCs w:val="14"/>
          <w:u w:val="single"/>
          <w:lang w:val="hy-AM"/>
        </w:rPr>
        <w:t>ԱՇՊՈԼ-ԳՀԱՊՁԲ-17/2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րով գնման ընթացակարգ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 20</w:t>
      </w:r>
      <w:r>
        <w:rPr>
          <w:rFonts w:cs="Sylfaen" w:ascii="GHEA Grapalat" w:hAnsi="GHEA Grapalat"/>
          <w:sz w:val="14"/>
          <w:szCs w:val="14"/>
          <w:lang w:val="hy-AM"/>
        </w:rPr>
        <w:t>17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թվական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հուլիսի 28</w:t>
      </w:r>
      <w:r>
        <w:rPr>
          <w:rFonts w:cs="Sylfaen" w:ascii="GHEA Grapalat" w:hAnsi="GHEA Grapalat"/>
          <w:sz w:val="14"/>
          <w:szCs w:val="14"/>
          <w:lang w:val="af-ZA"/>
        </w:rPr>
        <w:t xml:space="preserve">-ին կնքված N 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>ԱՇՊՈԼ-ԳՀԱՊՁԲ-17/2-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1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>, ԱՇՊՈԼ-ԳՀԱՊՁԲ-17/2-2</w:t>
      </w:r>
      <w:r>
        <w:rPr>
          <w:rFonts w:cs="Sylfaen" w:ascii="GHEA Grapalat" w:hAnsi="GHEA Grapalat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4"/>
        <w:gridCol w:w="484"/>
        <w:gridCol w:w="90"/>
        <w:gridCol w:w="275"/>
        <w:gridCol w:w="141"/>
        <w:gridCol w:w="408"/>
        <w:gridCol w:w="168"/>
        <w:gridCol w:w="27"/>
        <w:gridCol w:w="104"/>
        <w:gridCol w:w="593"/>
        <w:gridCol w:w="12"/>
        <w:gridCol w:w="532"/>
        <w:gridCol w:w="277"/>
        <w:gridCol w:w="147"/>
        <w:gridCol w:w="68"/>
        <w:gridCol w:w="217"/>
        <w:gridCol w:w="159"/>
        <w:gridCol w:w="43"/>
        <w:gridCol w:w="78"/>
        <w:gridCol w:w="114"/>
        <w:gridCol w:w="31"/>
        <w:gridCol w:w="418"/>
        <w:gridCol w:w="152"/>
        <w:gridCol w:w="282"/>
        <w:gridCol w:w="16"/>
        <w:gridCol w:w="264"/>
        <w:gridCol w:w="113"/>
        <w:gridCol w:w="174"/>
        <w:gridCol w:w="137"/>
        <w:gridCol w:w="31"/>
        <w:gridCol w:w="381"/>
        <w:gridCol w:w="156"/>
        <w:gridCol w:w="183"/>
        <w:gridCol w:w="540"/>
        <w:gridCol w:w="27"/>
        <w:gridCol w:w="104"/>
        <w:gridCol w:w="102"/>
        <w:gridCol w:w="311"/>
        <w:gridCol w:w="154"/>
        <w:gridCol w:w="142"/>
        <w:gridCol w:w="90"/>
        <w:gridCol w:w="146"/>
        <w:gridCol w:w="27"/>
        <w:gridCol w:w="548"/>
        <w:gridCol w:w="40"/>
        <w:gridCol w:w="576"/>
        <w:gridCol w:w="138"/>
        <w:gridCol w:w="146"/>
        <w:gridCol w:w="273"/>
        <w:gridCol w:w="426"/>
      </w:tblGrid>
      <w:tr>
        <w:trPr>
          <w:trHeight w:val="14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ֆարին (վարֆարին նատրիում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;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;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տազիդին (տրիմետազիդինի դիհիդրոքլորիդ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կարգավորվող ձերբազատմամբ թաղանթապատ 35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կարգավորվող ձերբազատմամբ թաղանթապատ 35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ոդարոն (ամիոդարոնի հիդրոքլորիդ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արգինին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էրբումին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մգ; 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մգ; 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, հիդրոքլորոթիազիդ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+25մգ; 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+25մգ; 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 (բիսոպրոլոլի ֆումար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լոդիպին (ամլոդիպինի բեզիլ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5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5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;  ամպուլներ 3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;  ամպուլներ 3մլ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լպրեդնիզոլոն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թիրօքսին (լևոթիրօքսին նատրիում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կ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կ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50մգ+30,39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50մգ+30,39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75մգ+15.2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75մգ+15.2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ենոբարբիտալ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ազեպամ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ի սուլֆ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մգ/մլ;  ամպուլներ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մգ/մլ;  ամպուլներ 2մլ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5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5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մեպրազոլ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2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2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 սուլֆ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ցողացիր շնչառման, դեղաչափավորված 100մկգ/դեղաչափ; ալյումինե տարա դեղաչափիչ մխոցով (200 դեղաչափ)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ցողացիր շնչառման, դեղաչափավորված 100մկգ/դեղաչափ; ալյումինե տարա դեղաչափիչ մխոցով (200 դեղաչափ)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ազեպամ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ոսմին, հեսպերիդին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450մգ+5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450մգ+50մգ;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ոնազեպամ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մգ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զինոպրիլ (լիզինոպրիլի դիհիդրատ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0մգ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իրացետամ, ցինարիզին 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 400մգ+25մգ: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 400մգ+25մգ: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իզոսորբիդի դինիտրատ 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՝ 20մգ, բլիստերում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՝ 20մգ, բլիստերում</w:t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) Ապրանքների մատակարարման պայմանները (մատակարարման հասցեն, մատակարարման ենթակա ապրանքների քանակը, մատակարարման ժամկետները ու ապրանքների մատակարարման համար պատվերը տալու և ընդունելու կարգը)</w:t>
            </w:r>
          </w:p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 մատակարարման հասցեն է՝ ք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շակունյ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ղ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3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շակունյ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կլինի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Բ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ճառո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վ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ի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1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կ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անակահատված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նգամ Գնորդից ապրանքի/ների մատակարարման պատվերը  ստանալու պահից հաշված 3 աշխատանքային օրվա  ընթացքում՝ Գնորդի կողմից պատվիրված ապրանքի/ների քանակին և տեսակին համապատախան: Գնորդի կողմից պատվիրված ապրանքի/ների տեսակը Պետք է համապատասխանի Պայմանագրի թիվ 1 հավելվածով սահմանվածին (ապրանքի մեկ միավորի գինը սահմանված է Պայմանագրի թիվ 1 հավելվածով)։ Վաճառողի կողմից մատակարարված ապրանքի/ների քանակը չպետք է գերազանցի Պայմանագրի թիվ 1 հավելվածում նշված ապրանքի/ների ընդհանուր քանակը։ Ապրանքի/ների մատակարարաման համար պատվերը Գնորդի կողմից Վաճառողին կատարվում է  բանավոր կամ հասարակ գրավոր ձևով Պայմանագրում նշված Գնորդի էլեկտրոնային փոստի հասցեից պատվերը ուղարկելով Պայմանագրում նշված Վաճառողի էլեկտրոնային փոստի հասցեին։</w:t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4"/>
                <w:szCs w:val="14"/>
              </w:rPr>
              <w:t>2) Ապրանքներին առաջադրված պայմաններն են</w:t>
            </w:r>
          </w:p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պրանք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տվաստ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նձ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ետևյալ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`                                                                                                                                                                                                                                    1) 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արվա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տվաստանյութ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նձ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տվաստանյութ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նձ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րորդը</w:t>
            </w:r>
          </w:p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թե ապրանքները (դեղերը և/կամ պատվաստանյութերը)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6/2017</w:t>
            </w:r>
          </w:p>
        </w:tc>
      </w:tr>
      <w:tr>
        <w:trPr>
          <w:trHeight w:val="23" w:hRule="atLeast"/>
        </w:trPr>
        <w:tc>
          <w:tcPr>
            <w:tcW w:w="62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0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1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3,3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9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4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32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46,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78,4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55,56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1,1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66,67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53,3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0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64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783,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5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4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346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69,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215,2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1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52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6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1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72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68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91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6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37,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12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6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66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27,78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5,5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33,34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54,1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0,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6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1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6,6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2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3,3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33,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4,1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,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2,08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,4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2,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37,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6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5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66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,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87,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0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87,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3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2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22,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4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07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1,2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,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7,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,7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,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,1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6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8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28,3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5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74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4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58,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5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4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6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7,2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1,4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8,7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33,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8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18,06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3,6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41,67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0,8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,1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8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27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33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41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65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67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34,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807,6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66,67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6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86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7,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3,2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77,78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5,5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33,34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5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6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&gt;&gt; ՓԲ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4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5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հուլիսի 2017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7/2017</w:t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7/2017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–  31/07/2017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7/2017</w:t>
            </w:r>
          </w:p>
        </w:tc>
      </w:tr>
      <w:tr>
        <w:trPr>
          <w:trHeight w:val="227" w:hRule="atLeast"/>
        </w:trPr>
        <w:tc>
          <w:tcPr>
            <w:tcW w:w="4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7/2017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9, 13, 15, 1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լֆա Ֆարմ&gt;&gt; ՓԲԸ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31/07/2017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583,33 /հիսունմեկ հազար հինգ հարյուր ութսուներեք և երեսուներեք տասնորդական/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7, 10-12, 14, 16-18, 20-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31/07/2017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6739,7 /երեք հարյուր իննսունվեց հազար յոթ հարյուր երեսունինը և յոթ տասնորդական/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7, 10-12, 14, 16-18, 20-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րևան, Տիչինա 3-րդ նրբ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2/2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9, 13, 15, 1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լֆա Ֆարմ&gt;&gt; ՓԲԸ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իրակ փ.1/68, 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465092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261288601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0713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ընթացակարգի հրավերը, 26 հունիսի 2017 թ. հրապաարկվել է www.armeps.am համակարգում և սահմանված կարգով տրամադրվել է տեղեկագրում հրապարակելու նպատակով։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8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8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8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440153</w:t>
            </w:r>
          </w:p>
        </w:tc>
        <w:tc>
          <w:tcPr>
            <w:tcW w:w="3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hakunyats-poliklinika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Արշակունյաց պոլիկլինիկա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8T09:50:00Z</dcterms:modified>
  <cp:revision>50</cp:revision>
  <dc:subject/>
  <dc:title>Ð²Úî²ð²ðàôÂÚàôÜ ´²ò  ÀÜÂ²ò²Î²ðàì  ÜàôØ   Î²î²ðºÈàô  Ø²êÆÜ</dc:title>
</cp:coreProperties>
</file>