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ՀԴՄ-ՀՄԱ-ԾՁԲ- 20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&lt;&lt;Հայ դերասանների միություն&gt;&gt; ՀԿ-ն, որը գտնվում է ք. Երևան Ամիրյան 26</w:t>
      </w:r>
      <w:r>
        <w:rPr>
          <w:rFonts w:cs="GHEA Grapalat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սցեում, ստորև ներկայացնում է  ՀԴՄ-ՀՄԱ-ԾՁԲ- 2017/1 ծածկագրով կազմակերպված ընթացակարգի արդյունքում կնքված պայման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9"/>
        <w:gridCol w:w="465"/>
        <w:gridCol w:w="90"/>
        <w:gridCol w:w="844"/>
        <w:gridCol w:w="20"/>
        <w:gridCol w:w="12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28"/>
        <w:gridCol w:w="122"/>
        <w:gridCol w:w="20"/>
        <w:gridCol w:w="570"/>
        <w:gridCol w:w="351"/>
        <w:gridCol w:w="149"/>
        <w:gridCol w:w="16"/>
        <w:gridCol w:w="190"/>
        <w:gridCol w:w="152"/>
        <w:gridCol w:w="177"/>
        <w:gridCol w:w="204"/>
        <w:gridCol w:w="20"/>
        <w:gridCol w:w="187"/>
        <w:gridCol w:w="132"/>
        <w:gridCol w:w="265"/>
        <w:gridCol w:w="271"/>
        <w:gridCol w:w="51"/>
        <w:gridCol w:w="147"/>
        <w:gridCol w:w="39"/>
        <w:gridCol w:w="311"/>
        <w:gridCol w:w="315"/>
        <w:gridCol w:w="91"/>
        <w:gridCol w:w="122"/>
        <w:gridCol w:w="31"/>
        <w:gridCol w:w="206"/>
        <w:gridCol w:w="225"/>
        <w:gridCol w:w="137"/>
        <w:gridCol w:w="180"/>
        <w:gridCol w:w="284"/>
        <w:gridCol w:w="128"/>
        <w:gridCol w:w="308"/>
        <w:gridCol w:w="623"/>
        <w:gridCol w:w="153"/>
        <w:gridCol w:w="20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§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բուկլետ</w:t>
            </w: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Բուկլետ</w:t>
            </w:r>
          </w:p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/30-32 էջ/`  A5 ձևաչափ, կավճապատ</w:t>
            </w:r>
          </w:p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Կազմը՝ 250 գ/սմ թուղթ, 4+4 լամիցիա տերմոսոսնձում:  Ներսի թերթերը 120 գ/սմ կավճապատ թուղթ փայլուն 4+4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Բուկլետ</w:t>
            </w:r>
          </w:p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/30-32 էջ/`  A5 ձևաչափ, կավճապատ</w:t>
            </w:r>
          </w:p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Կազմը՝ 250 գ/սմ թուղթ, 4+4 լամիցիա տերմոսոսնձում:  Ներսի թերթերը 120 գ/սմ կավճապատ թուղթ փայլուն 4+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  <w:lang w:val="en-US"/>
              </w:rPr>
              <w:t>§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  <w:lang w:val="en-US"/>
              </w:rPr>
              <w:t>ծրագրեր</w:t>
            </w:r>
            <w:r>
              <w:rPr>
                <w:rFonts w:cs="Times Armenian" w:ascii="Times Armenian" w:hAnsi="Times Armenian"/>
                <w:bCs/>
                <w:i/>
                <w:sz w:val="18"/>
                <w:szCs w:val="18"/>
                <w:lang w:val="en-US"/>
              </w:rPr>
              <w:t>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Ծրագրեր </w:t>
            </w:r>
          </w:p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A3 ձևաչափ, կավճապատ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փայլուն թուղթ 4+4 160 գ/սմ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bCs/>
                <w:i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Ծրագրեր </w:t>
            </w:r>
          </w:p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A3 ձևաչափ, կավճապատ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փայլուն թուղթ 4+4 160 գ/սմ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bCs/>
                <w:i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  <w:lang w:val="en-US"/>
              </w:rPr>
              <w:t>§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  <w:lang w:val="en-US"/>
              </w:rPr>
              <w:t>ֆլաերներ</w:t>
            </w:r>
            <w:r>
              <w:rPr>
                <w:rFonts w:cs="Times Armenian" w:ascii="Times Armenian" w:hAnsi="Times Armenian"/>
                <w:bCs/>
                <w:i/>
                <w:sz w:val="18"/>
                <w:szCs w:val="18"/>
                <w:lang w:val="en-US"/>
              </w:rPr>
              <w:t>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Ֆլաերներ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100 x300 մմ ձևաչափ, կավճապատ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փայլուն թուղթ 4+4 160 գ/սմ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Ֆլաերներ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100 x300 մմ ձևաչափ, կավճապատ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փայլուն թուղթ 4+4 160 գ/ս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  <w:lang w:val="en-US"/>
              </w:rPr>
              <w:t>§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  <w:lang w:val="en-US"/>
              </w:rPr>
              <w:t>ազդագիր</w:t>
            </w:r>
            <w:r>
              <w:rPr>
                <w:rFonts w:cs="Times Armenian" w:ascii="Times Armenian" w:hAnsi="Times Armenian"/>
                <w:bCs/>
                <w:i/>
                <w:sz w:val="18"/>
                <w:szCs w:val="18"/>
                <w:lang w:val="en-US"/>
              </w:rPr>
              <w:t>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Ազդագիր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400 x 600 մմ ձևաչափ, կավճապատ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փայլուն թուղթ 4+0 160-180 գ/սմ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Ազդագիր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400 x 600 մմ ձևաչափ, կավճապատ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փայլուն թուղթ 4+0 160-180 գ/ս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§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հրավիրատոմս</w:t>
            </w: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Հրավիրատոմս</w:t>
            </w:r>
          </w:p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110 x 210 մմ ձևաչափ, կավճապատ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թուղթ 350 գ/սմ 4+4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bCs/>
                <w:i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Հրավիրատոմս</w:t>
            </w:r>
          </w:p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110 x 210 մմ ձևաչափ, կավճապատ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թուղթ 350 գ/սմ 4+4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bCs/>
                <w:i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§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բ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  <w:lang w:val="en-US"/>
              </w:rPr>
              <w:t>եյջեր</w:t>
            </w:r>
            <w:r>
              <w:rPr>
                <w:rFonts w:cs="Times Armenian" w:ascii="Times Armenian" w:hAnsi="Times Armenian"/>
                <w:bCs/>
                <w:i/>
                <w:sz w:val="18"/>
                <w:szCs w:val="18"/>
                <w:lang w:val="en-US"/>
              </w:rPr>
              <w:t>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Բեյջեր</w:t>
            </w:r>
          </w:p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100 x 125 մմ  ձևաչափ, կավճապատ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թուղթ, 4+0,  լամինացիա, կախիչով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bCs/>
                <w:i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Բեյջեր</w:t>
            </w:r>
          </w:p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100 x 125 մմ  ձևաչափ, կավճապատ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թուղթ, 4+0,  լամինացիա, կախիչով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bCs/>
                <w:i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2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§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  <w:lang w:val="en-US"/>
              </w:rPr>
              <w:t>Շապիկներ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,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  <w:lang w:val="en-US"/>
              </w:rPr>
              <w:t>բաժակներ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  <w:lang w:val="en-US"/>
              </w:rPr>
              <w:t>փառատոնի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  <w:lang w:val="en-US"/>
              </w:rPr>
              <w:t>լոգոյի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Cs/>
                <w:i/>
                <w:sz w:val="18"/>
                <w:szCs w:val="18"/>
                <w:lang w:val="en-US"/>
              </w:rPr>
              <w:t>տպագրությամբ</w:t>
            </w: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4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Շապիկներ, բաժակներ, փառատոնի լոգոյի տպագրությամբ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Մետաքսագրությամբ  /շելկոգրաֆիա/ 2 գույն  տպագրությամբ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bCs/>
                <w:i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Շապիկներ, բաժակներ, փառատոնի լոգոյի տպագրությամբ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i/>
                <w:sz w:val="18"/>
                <w:szCs w:val="18"/>
              </w:rPr>
              <w:t>Մետաքսագրությամբ  /շելկոգրաֆիա/ 2 գույն  տպագրությամբ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bCs/>
                <w:i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2-րդ կետ, (ՀՀ կառավ. N526-Ն որոշման 23-րդ կետի 5-րդ մասի գ ենտակետ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Գրաֆիկա Ա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Գրաֆիկա Ա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Գրաֆիկա Ա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5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5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4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Գրաֆիկա Ա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4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Գրաֆիկա Ա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5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5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6</w:t>
            </w:r>
          </w:p>
        </w:tc>
        <w:tc>
          <w:tcPr>
            <w:tcW w:w="94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Գրաֆիկա Ա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7</w:t>
            </w:r>
          </w:p>
        </w:tc>
        <w:tc>
          <w:tcPr>
            <w:tcW w:w="94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Գրաֆիկա Ա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5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5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 2,3,4,5,6,7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Գրաֆիկա Ա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ՀԴՄ-ՀՄԱ-ԾՁԲ- 2017/1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7500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75000</w:t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 2,3,4,5,6,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Գրաֆիկա Ա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 Չարենցի 1 փ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graphica.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8001002138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ՎՀՀ 00015814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. Հակոբ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af-ZA"/>
              </w:rPr>
              <w:t>(374 10) 53 62 33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i/>
                  <w:sz w:val="18"/>
                  <w:szCs w:val="18"/>
                  <w:lang w:val="af-ZA"/>
                </w:rPr>
                <w:t>highfest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af-ZA"/>
        </w:rPr>
        <w:t>՝&lt;&lt;Հայ դերասանների միություն&gt;&gt; Հ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hfest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SHVahe</dc:creator>
  <dc:description/>
  <dc:language>en-US</dc:language>
  <cp:lastModifiedBy>grigor</cp:lastModifiedBy>
  <cp:lastPrinted>2014-07-15T11:29:00Z</cp:lastPrinted>
  <dcterms:modified xsi:type="dcterms:W3CDTF">2017-09-28T12:10:00Z</dcterms:modified>
  <cp:revision>2</cp:revision>
  <dc:subject/>
  <dc:title/>
</cp:coreProperties>
</file>