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Երևանի &lt;&lt;Զատիկ&gt;&gt; ԵԱԿ&gt;&gt; ՊՈԱԿ-ը  ստորև ներկայացնում է իր կարիքների համար </w:t>
        <w:tab/>
      </w:r>
      <w:r>
        <w:rPr>
          <w:rFonts w:cs="GHEA Grapalat" w:ascii="GHEA Grapalat" w:hAnsi="GHEA Grapalat"/>
          <w:i/>
          <w:sz w:val="20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ԶԵԱԿ</w:t>
      </w:r>
      <w:r>
        <w:rPr>
          <w:rFonts w:cs="GHEA Grapalat" w:ascii="GHEA Grapalat" w:hAnsi="GHEA Grapalat"/>
          <w:i/>
          <w:sz w:val="20"/>
          <w:lang w:val="af-ZA"/>
        </w:rPr>
        <w:t xml:space="preserve">-ԳՀԱՊՁԲ-2017-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 2017 թվականի </w:t>
        <w:tab/>
        <w:t>սեպտեմբերի 26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99"/>
        <w:gridCol w:w="815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284"/>
        <w:gridCol w:w="425"/>
        <w:gridCol w:w="191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զ. վառելիք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pt-BR"/>
              </w:rPr>
              <w:t xml:space="preserve"> 1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 1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1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-46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3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00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N 1592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1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-46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3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00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N 1592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նզին կտրոն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91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81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` 45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3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 %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-7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(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bscript"/>
                <w:lang w:val="pt-BR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91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81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` 45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3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 %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-7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(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bscript"/>
                <w:lang w:val="pt-BR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սօիլ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6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63</w:t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ի ՓԻ ԷՍ Օիլ Քորփորեյշն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60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Ֆլեշ&gt;&gt;ՍՊ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5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5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51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սօիլ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,4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4</w:t>
            </w:r>
          </w:p>
        </w:tc>
      </w:tr>
      <w:tr>
        <w:trPr>
          <w:trHeight w:val="161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ի ՓԻ ԷՍ Օիլ Քորփորեյշն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,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Ֆլեշ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9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26.09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-2/4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0 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0 1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Ե.Կողբացու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588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tik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Երևանի &lt;&lt;Զատիկ&gt;&gt; ԵԱԿ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8T07:16:00Z</dcterms:modified>
  <cp:revision>53</cp:revision>
  <dc:subject/>
  <dc:title>Ð²Úî²ð²ðàôÂÚàôÜ ´²ò  ÀÜÂ²ò²Î²ðàì  ÜàôØ   Î²î²ðºÈàô  Ø²êÆÜ</dc:title>
</cp:coreProperties>
</file>