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   </w:t>
      </w:r>
      <w:r>
        <w:rPr>
          <w:rFonts w:cs="GHEA Grapalat" w:ascii="GHEA Grapalat" w:hAnsi="GHEA Grapalat"/>
          <w:szCs w:val="24"/>
        </w:rPr>
        <w:t xml:space="preserve">ԳՀ </w:t>
      </w:r>
      <w:r>
        <w:rPr>
          <w:rFonts w:cs="GHEA Grapalat" w:ascii="GHEA Grapalat" w:hAnsi="GHEA Grapalat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i/>
          <w:lang w:val="es-ES"/>
        </w:rPr>
        <w:t xml:space="preserve">ՄՀԱԵԿ-ԳՀԾՁԲ 17/1 </w:t>
      </w:r>
      <w:r>
        <w:rPr>
          <w:rFonts w:cs="GHEA Grapalat" w:ascii="GHEA Grapalat" w:hAnsi="GHEA Grapalat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Մրո Հայ Ազգային Երգարվեստի Կենտրոն» ՀԿ-ն, որը գտնվում է  ք. Երևան, Պուշկինի 19 հասցեում, ստորև ներկայացնում է N </w:t>
      </w:r>
      <w:r>
        <w:rPr>
          <w:rFonts w:cs="GHEA Grapalat" w:ascii="GHEA Grapalat" w:hAnsi="GHEA Grapalat"/>
          <w:i/>
          <w:sz w:val="20"/>
          <w:lang w:val="af-ZA"/>
        </w:rPr>
        <w:t>ՄՀԱԵԿ-ԳՀԾՁԲ 17/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4"/>
        <w:gridCol w:w="277"/>
        <w:gridCol w:w="18"/>
        <w:gridCol w:w="472"/>
        <w:gridCol w:w="85"/>
        <w:gridCol w:w="324"/>
        <w:gridCol w:w="358"/>
        <w:gridCol w:w="140"/>
        <w:gridCol w:w="20"/>
        <w:gridCol w:w="148"/>
        <w:gridCol w:w="32"/>
        <w:gridCol w:w="22"/>
        <w:gridCol w:w="670"/>
        <w:gridCol w:w="12"/>
        <w:gridCol w:w="180"/>
        <w:gridCol w:w="38"/>
        <w:gridCol w:w="810"/>
        <w:gridCol w:w="90"/>
        <w:gridCol w:w="180"/>
        <w:gridCol w:w="150"/>
        <w:gridCol w:w="187"/>
        <w:gridCol w:w="170"/>
        <w:gridCol w:w="303"/>
        <w:gridCol w:w="39"/>
        <w:gridCol w:w="357"/>
        <w:gridCol w:w="222"/>
        <w:gridCol w:w="185"/>
        <w:gridCol w:w="187"/>
        <w:gridCol w:w="160"/>
        <w:gridCol w:w="172"/>
        <w:gridCol w:w="210"/>
        <w:gridCol w:w="311"/>
        <w:gridCol w:w="22"/>
        <w:gridCol w:w="536"/>
        <w:gridCol w:w="23"/>
        <w:gridCol w:w="14"/>
        <w:gridCol w:w="167"/>
        <w:gridCol w:w="33"/>
        <w:gridCol w:w="316"/>
        <w:gridCol w:w="196"/>
        <w:gridCol w:w="191"/>
        <w:gridCol w:w="136"/>
        <w:gridCol w:w="37"/>
        <w:gridCol w:w="548"/>
        <w:gridCol w:w="78"/>
        <w:gridCol w:w="528"/>
        <w:gridCol w:w="294"/>
        <w:gridCol w:w="798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ախո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2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</w:rPr>
              <w:t xml:space="preserve"> TVI Audio C212ii activ</w:t>
            </w:r>
            <w:r>
              <w:rPr>
                <w:sz w:val="16"/>
                <w:szCs w:val="16"/>
              </w:rPr>
              <w:t>e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՝ 1300W,136db, տեղադրված ուժեղարար,հաճախականության դիապազոն՝50Hz-19KHz, անկյան բացվածք՝90x10 աստիճ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</w:rPr>
              <w:t xml:space="preserve"> TVI Audio C212ii activ</w:t>
            </w:r>
            <w:r>
              <w:rPr>
                <w:sz w:val="16"/>
                <w:szCs w:val="16"/>
              </w:rPr>
              <w:t>e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՝ 1300W,136db, տեղադրված ուժեղարար,հաճախականության դիապազոն՝50Hz-19KHz, անկյան բացվածք՝90x10 աստիճա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արձրախո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TVI Audio C210ii activ</w:t>
            </w:r>
            <w:r>
              <w:rPr>
                <w:sz w:val="16"/>
                <w:szCs w:val="16"/>
                <w:lang w:val="af-ZA"/>
              </w:rPr>
              <w:t>e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700W,136db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ապազո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70Hz-19KHz,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ք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00x1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TVI Audio C210ii activ</w:t>
            </w:r>
            <w:r>
              <w:rPr>
                <w:sz w:val="16"/>
                <w:szCs w:val="16"/>
                <w:lang w:val="af-ZA"/>
              </w:rPr>
              <w:t>e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700W,136db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ապազո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70Hz-19KHz,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ք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00x1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ածր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խ</w:t>
            </w:r>
            <w:r>
              <w:rPr>
                <w:rFonts w:cs="Calibri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արձրախո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TVI Audio C218ii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0W,137db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ապազոն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30Hz-250Hz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TVI Audio C218ii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200W,137db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ապազոն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30Hz-250Hz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ւժեղարար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եղարա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Crest Audio CC550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զորություն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2x1800W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լխի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միկրոֆ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Shure UR 4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782Hz-806MHz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ennheise</w:t>
            </w:r>
            <w:r>
              <w:rPr>
                <w:sz w:val="16"/>
                <w:szCs w:val="16"/>
                <w:lang w:val="es-ES"/>
              </w:rPr>
              <w:t>r G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740MHz-772MHz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Shure UR 4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782Hz-806MHz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  <w:t>Sennheise</w:t>
            </w:r>
            <w:r>
              <w:rPr>
                <w:sz w:val="16"/>
                <w:szCs w:val="16"/>
                <w:lang w:val="es-ES"/>
              </w:rPr>
              <w:t>r G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740MHz-772MHz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եռքի</w:t>
            </w:r>
            <w:r>
              <w:rPr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միկրոֆ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sz w:val="16"/>
                <w:szCs w:val="16"/>
                <w:lang w:val="es-ES"/>
              </w:rPr>
              <w:t xml:space="preserve">  Shure U4D Beta 58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54MHz-584MHz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sz w:val="16"/>
                <w:szCs w:val="16"/>
                <w:lang w:val="es-ES"/>
              </w:rPr>
              <w:t xml:space="preserve">  Shure U4D Beta 58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54MHz-584MHz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րծիքային</w:t>
            </w:r>
            <w:r>
              <w:rPr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միկրոֆ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իքային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sz w:val="16"/>
                <w:szCs w:val="16"/>
                <w:lang w:val="es-ES"/>
              </w:rPr>
              <w:t xml:space="preserve">  Shure U4D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662MHz-692MHz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իքային</w:t>
            </w: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ռադիոմիկրոֆոններ</w:t>
            </w:r>
            <w:r>
              <w:rPr>
                <w:sz w:val="16"/>
                <w:szCs w:val="16"/>
                <w:lang w:val="es-ES"/>
              </w:rPr>
              <w:t xml:space="preserve">  Shure U4D </w:t>
            </w:r>
            <w:r>
              <w:rPr>
                <w:rFonts w:cs="Sylfaen" w:ascii="Sylfaen" w:hAnsi="Sylfaen"/>
                <w:sz w:val="16"/>
                <w:szCs w:val="16"/>
              </w:rPr>
              <w:t>գերկարճալի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սիստե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րույթը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662MHz-692MHz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եմական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րձրախո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ակ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eavey QW,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500W,97db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մակ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խոս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Peavey QW, </w:t>
            </w:r>
            <w:r>
              <w:rPr>
                <w:rFonts w:cs="Sylfaen" w:ascii="Sylfaen" w:hAnsi="Sylfaen"/>
                <w:sz w:val="16"/>
                <w:szCs w:val="16"/>
              </w:rPr>
              <w:t>հզո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500W,97db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տտվող լուսադիոդային դինամիկ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3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Moving Head Prolights Cromowash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լուսադիոդային դինամիկ գլ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x10W լուսադիոդներ, անկյան բացվածքը՝15-45 աստիճ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Moving Head Prolights Cromowash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լուսադիոդային դինամիկ գլ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x10W լուսադիոդներ, անկյան բացվածքը՝15-45 աստիճա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տտվող դինամիկ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Moving Head Beam Spot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դինամիկ գլուխ գազային լամպ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R լամպ, հզորություն՝440W, անկյան բացվածք՝ Beam 0-15 աստիճան և Spot 15-45 աստիճ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Moving Head Beam Spot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տվող դինամիկ գլուխ գազային լամպ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R լամպ, հզորություն՝440W, անկյան բացվածք՝ Beam 0-15 աստիճան և Spot 15-45 աստիճան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եմ և մետաղական կոնստրուկցիաներ ծածկ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x7.5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x7.5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60000 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մ և մետաղական կոնստրուկցիաներ ծածկ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լյումինե կոնստրուկցիա ծածկով՝11մx7,5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տաղական բեմ՝10,5մx7,5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մ և մետաղական կոնստրուկցիաներ ծածկ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լյումինե կոնստրուկցիա ծածկով՝11մx7,5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տաղական բեմ՝10,5մx7,5մ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color w:val="000000"/>
                <w:sz w:val="20"/>
                <w:lang w:val="hy-AM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կրա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.x 0.5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= 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.x 0.5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= 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1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P4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x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IP 6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վա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P4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x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IP 6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վա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Գնումների մասին» ՀՀ օրենքի 22-րդ հոդվածի 1-ին կետի համաձայն,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>
          <w:trHeight w:val="469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1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3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2</w:t>
            </w:r>
          </w:p>
        </w:tc>
        <w:tc>
          <w:tcPr>
            <w:tcW w:w="95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9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9,10,11,1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ՄՀԱԵԿ-ԳՀԾՁԲ 17/1</w:t>
            </w:r>
            <w:r>
              <w:rPr>
                <w:rFonts w:cs="Sylfaen" w:ascii="GHEA Grapalat" w:hAnsi="GHEA Grapalat"/>
                <w:b/>
                <w:i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»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,3,4,5,6,7,8,9,10,11,1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Օվացիա» Պրոդյուսերական Կենտր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զգեն Սարգսյա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ovation.am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00129936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6849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րութ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78-07-98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ovatio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sz w:val="20"/>
          <w:u w:val="none"/>
          <w:lang w:val="hy-AM"/>
        </w:rPr>
        <w:t>«Մրո Հայ Ազգային Երգարվեստի Կենտրոն» Հ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4:00Z</dcterms:created>
  <dc:creator>NAT</dc:creator>
  <dc:description/>
  <dc:language>en-US</dc:language>
  <cp:lastModifiedBy>grigor</cp:lastModifiedBy>
  <cp:lastPrinted>2017-07-19T14:19:00Z</cp:lastPrinted>
  <dcterms:modified xsi:type="dcterms:W3CDTF">2017-09-28T12:24:00Z</dcterms:modified>
  <cp:revision>2</cp:revision>
  <dc:subject/>
  <dc:title>Ð²Úî²ð²ðàôÂÚàôÜ ´²ò  ÀÜÂ²ò²Î²ðàì  ÜàôØ   Î²î²ðºÈàô  Ø²êÆÜ</dc:title>
</cp:coreProperties>
</file>