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520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աղաքացիական ծառայության խորհուրդը ստորև ներկայացնում է իր կարիքների համար գազասպառման  համակարգի տեխնիկական սպասարկման 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20/17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սպառման  համակարգի տեխնիկական սպասարկ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ԵրՀԱԿԸ ՀԱՀԿՊՄԾ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ԵրՀԱԿԸ ՀԱՀԿՊՄԾ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520/1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>Հրանուշ Ավետ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8-53-0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ցիական ծառայության խորհուրդ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9-28T12:15:00Z</dcterms:modified>
  <cp:revision>12</cp:revision>
  <dc:subject/>
  <dc:title>                                        Ð²Úî²ð²ðàôÂÚàôÜ ´²ò  ÀÜÂ²ò²Î²ðàì  ÜàôØ   Î²î²ðºÈàô  Ø²êÆÜ</dc:title>
</cp:coreProperties>
</file>