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քաղաքացիական ծառայության խորհուրդը ստորև ներկայացնում է իր կարիքների համար Գազասպառման  համակարգի տեխնիական  սպասարկման ծառայությունների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520/1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    2017 թվականի</w:t>
        <w:tab/>
        <w:t xml:space="preserve"> սեպտեմբերի       19-ին կնքված N 520/1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ազասպառման  համակարգի տեխնիական  սպասարկմ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սպառման  համակարգի տեխնիական  սպասարկ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սպառման  համակարգի տեխնիական 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ենթակետ, ՀՀ կառավարության 04.05.2017թ. N 526-Ն որոշման 23-րդ հոդվածի 4-րդ  կետի 1-ին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ՀԱԿԸ ՀԱՀԿՊՄԾ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9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ՀԱԿԸ ՀԱՀԿՊՄԾ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ՀԱԿԸ ՀԱՀԿՊՄԾ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Ա. Տիգրանյան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erhak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5800666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259815</w:t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քաղաքացիական ծառայության խորհուրդ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9-28T12:28:00Z</dcterms:modified>
  <cp:revision>37</cp:revision>
  <dc:subject/>
  <dc:title>Ð²Úî²ð²ðàôÂÚàôÜ ´²ò  ÀÜÂ²ò²Î²ðàì  ÜàôØ   Î²î²ðºÈàô  Ø²êÆÜ</dc:title>
</cp:coreProperties>
</file>